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NDY JUDD AND TARA HERIVEL,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Complainants,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s.                 )    DOCKET NO. UT-0420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&amp;T COMMUNICATIONS OF THE    )    Pages 1 -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 NORTHWEST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-NETIX, INC.,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s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February 16, 2005, at 9:30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before Administrative Law Judge ANN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NDAH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ANDY JUDD AND TARA HERIVEL, by JONATHAN 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EIER, Attorney at Law, Sirianni, Youtz, Meier &amp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poonemore, 719 Second Avenue, Suite 1100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 98104; telephone (206) 223-03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C., by LETTY S.D. FRIESEN, Attorney at Law, 91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ngress Avenue, Suite 900, Austin, Texas  78701-244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 (303) 771-3910; and CHARLES H.R. PETERS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ridge), Attorney at Law, Schiff, Hardin, LLP, 66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ars Tower, Chicago, Illinois  60606; telephone (312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58-5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-NETIX, INC, by ARTHUR A. BUTLER,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Law, Ater Wynne, 601 Union Street, Suite 545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attle, Washington  98101; telephone (206) 623-471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STEPHANIE A. JOYCE, Attorney at Law, Keller Dry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200 19th Street Northwest, Suite 500, Washington, D.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0036; telephone (202) 955-9600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Good morning.  Let's b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record.  I'm Ann Rendahl, th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judge presiding over this proceeding.  We ar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this morning, Wednesday, February the 16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5, for a prehearing conference in Docket No. 04202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formal complaint filed by Sandy Judd, J-u-d-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ra Herivel, H-e-r-i-v-e-l, against AT&amp;T and T-Net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s I understand, the complaint was fil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 after the matter was referr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by the King County Superior Cour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ctrine of primary jurisdiction so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ld complete an adjudication into the matt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alleged before the King County Superior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the purpose of our prehearing this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to take care of administrative details so we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case started, including taking appearanc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es, hearing any petitions for interven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ressing whether a protective order is necess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ther the discovery rules of the Commission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voked, and addressing a procedural schedule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cular first for AT&amp;T's motion, and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hedule that is necessary in the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with that, let's take appearance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es, first beginning with the Complainant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ld for purposes here at the Commission giv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ll address, telephone number, fax number, and e-m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IER:  I'm Jon Meier of Sirianni, Yout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ier and Spoonemore, representing the Complaina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y address is 719 Second Avenue, Suite 1100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hington, 98104.  The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(206) 223-0303.  The fax number is (206) 223-0246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e-mail is jon@sy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e e-mail we hav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ster service list was jmeier@sylaw.com, so it's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on@sylaw.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EIER:  Either one will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Aside from the address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Herivel and Ms. Judd, is there anyone els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 be receiving service for your cli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EI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RENDAHL:  Thank you.  For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FRIESEN:  Good morning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tty Friesen on behalf of AT&amp;T Communicatio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cific Northwest, Inc.  My service address is 91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gress Avenue, Suite 900, Austin Texas, 78701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lephone number is (303) 298-6475.  My fax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(303) 298-6301, and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sfriesen@att.c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t this point, Your Honor, I would lik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ur outside counsel who is on the phone, Mr. Pet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ight now to, pursuant to WAC 480-07-345, ent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earance on behalf of AT&amp;T in this matter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Peters is a duly authorized lawyer in good 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State of Illin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Thank you.  Mr. Peters,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you on our master service list, but if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lease enter your appearance stating your full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ress, telephone number, fax, and e-mail,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PETERS:  That's Charles Peters at Schi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rdin LLP, 6600 Sears Tower, Chicago, Illinois, 606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y telephone in (312) 258-5500.  My fax number is (312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58-5600, and my e-mail is cpeters@schiffhardi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And for the e-mail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 space between the two w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PETER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Thank you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s. Friesen and Mr. Peters, I have a question f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who should be on the service list.  For AT&amp;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so have the local AT&amp;T Law and Government Affai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fice in Olympia.  Is that still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FRIESEN:  No.  Please, delete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And I also have Ms. Lau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aster out of Bedminster, New Jersey.  Is that also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priate addr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FRIESEN:  Yes, that on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For T-Net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UTLER:  Arthur A. Butler of the law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er Wynne, LLP, for T-Netix.  My address is 601 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reet, Suite 5450, Seattle, Washington, 98101-2327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lephone, (206) 623-4711; fax, (206) 467-8406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-mail is aab@aterwynne.com, and with me for T-Netix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phanie Joy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RENDAHL:  Ms. Joy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JOYCE:  Good morning, Your Honor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ame is Stephanie Joyce of the law firm of Kell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rye, and Warren, LLP.  The address is 1200 19th Str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rthwest, Suite 500, Washington, DC, 20036.  My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umber is (202) 955-9600.  My fax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(202) 955-9792.  My e-mail is sjoyce@kelleydrye.c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'm admitted in the states of California and DC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member in good 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Thank you very much, a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nsel for T-Netix, just to clarify, I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-Netix corporate address in Carrollton, Texas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n appropriate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JOYCE:  It i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Another addres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or Ms. Kendall Holen (phonetic), and that'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t of Carrollton.  Should I just have one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es on he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JOYCE:  I think the best address to u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Honor, would be Wayne Johnson.  He's th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unsel, and his address is 2155 Chenault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-h-e-n-a-u-l-t, and that's in Carrollton at the 7500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zip code.  Ms. Holen is no longer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So purposes of ser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y, serving Wayne Johnson, who you said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 counse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JOYC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at would be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for serving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JOY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And that was 215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-h-e-n-a-u-l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JOYC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RENDAHL:  Carrollton, Texas, 750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JOYC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I also have for T-Netix Glen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nishin in your office, so I would substitute you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is name, or is he also to be included on this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JOYCE:  He's my b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Why don't we include bo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and let you all figure out that one.  I als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-Netix Sandrin Rasmussen of the Badgley-Mull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w Group in Seattle.  Mr. Butler, are you tak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counsel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UT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So we woul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Rasmussen off.  Thank you for the clarific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r service list.  We just want to make sure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ng the wrong peop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ith that, is there any party who wish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le a petition for intervention?  I'm not hear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ver the bridge line or here in the room, so with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t's move on to the next issue, which is discovery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Having read the parties' filings on th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rms of the request for extension of time to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AT&amp;T's motion, I understand that discovery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, but at least AT&amp;T and Complainants have wo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t and have agreed to discovery and that T-Netix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ested that this issue be addres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hearing conference.  So I would ask, Mr. Meier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have any objection to invoking the discovery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EIER:  No, Your Honor.  We would sugg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be invo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Mr. Butler and Ms. Joy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UTLER:  We have no objection to inv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discovery rule, but we do have some sugg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how discovery ought to be phased and hand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Why don't we address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guring out the procedural schedule.  So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voke the discovery rule in this proceeding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xt question is I understand there is also an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&amp;T raised about a protective order being issu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responding to some additional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FRIESEN:  That's correct, Your Hono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haven't yet had a chance to work that ou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tective order, completely with the other parti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we could have a minute off the record when we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sue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Why don't we discuss i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t's go off the record to discuss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. 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discussed the issue of the protective orde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 believe that a protective order that i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oth the standard protection for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as well as protection for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idential information is necessary given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a potential that specific network lo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formation could be identified and reveal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ing, and the proceeding deals with pr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mates, so there might be certain inform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ld be released that should be protec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 given that, the parties are work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veloping this two-tiered protective order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's language in other proceedings and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nd to me a copy via e-mail a draft that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d to, which I will present to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have that finalized, and I have let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 of the commissioners' schedules so we can g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 resolved.  So with that, there will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tective order entered and we will get that don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ickly as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next issue is the procedural schedu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proceeding.  There is a motion pending,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been an extension of time, which was then cance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order to resolve the issue further 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.  So right now, we need to discuss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, as I understand, and then the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BUTLER:  Your Honor, T-Netix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ose that we proceed with discovery in two pha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rst, focusing on the AT&amp;T summary judgment mo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tion for summary determination, and then a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hase after that motion is resolved to deal with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lying merits of the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have not yet had a chance to tal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lainants about that, and maybe if we took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ments to go through that.  We had a basic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we talked briefly with AT&amp;T about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tential schedule for discovery cutoff dates, d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filing responses to the motion, discovery f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ply that AT&amp;T wanted to file, a date for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entually a hearing date in the proceeding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f we could have a few moments to talk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inants, I think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PETERS:  I think we did talk ab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esterday, and I don't think there is any obje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uggestion of going into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EIER:  That's right.  That makes s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What I would suggest is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f the record for a few minutes.  I just realize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eft my calendar in my office, so I'm going to le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 discuss the schedule beyond discovery.  We'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While we were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arties reached an agreed-to schedule for resol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overy for the first phase of this involving AT&amp;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tion for summary judgment, which would be that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est responses would be completed by April the 4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y depositions would be completed by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3rd, 2005; that answers to AT&amp;T's motion would b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June 30th; that AT&amp;T will propound discovery for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ply starting on July 28th, given parties' va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chedules, and that any responses to that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due on August the 26th, and then AT&amp;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deavor to coordinate any depositions tha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cessary and will participate in the earl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positions to see if it can avoid any duplic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positions, and that AT&amp;T's reply brief will b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 September the 16th, 200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'll schedule a tentative oral argument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September the 22nd, and after reviewing the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AT&amp;T's motion, I will evaluate whether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al argument would be useful, and we have schedul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hearing conference for October the 11th to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urther scheduling, if necessary, at 9:30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the basis that I will get an order out by Mon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ctober the 3rd, I believe it is, and with tha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that addresses the sched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e did discuss off the record the lo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positions.  Parties have said they don't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to be an issue in terms of working that ou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a general understanding that it's most lik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ropriate to have the depositions where the pers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cated given that everyone is spread acro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ntry and that the parties will bring any disput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, if there are any, to be resolved.  Ms. Fries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FRIESEN:  One date that I think fell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r list is the discovery cutoff for the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covery in the first phase, which I believ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d to as March 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Is there any problem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ritten discovery cutoff of March 7th? 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the parties had agre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JOY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So with written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toff by March 7th and then the responses due by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4th.  I will let you all know I will be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fice from the end of March through the 12th of Apr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if there are any disputes that arise on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tween that point, you can always conta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, and Mr. Wallis, who is the directo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vision, can assist you, or some other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aw judge, so just be aware I will not be in the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uring tha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ll right.  Is there any other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cerning scheduling that we need to address to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'm not hearing anything.  I do have a ques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, Ms. Joyce, in terms of Mr. Johnson.  Do you hap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have his information with you?  Do you know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-mail or his phone numb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JOYCE:  Yes, I do.  His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(972) 226-1175.  I'm not certain of his fax numbe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time, and his e-mail is wayne.johnson@t-netix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Thank you.  Is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y who wants to order a copy of the transcrip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cularly Mr. Peters, is that something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PETERS:  I don't think I will ne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I will be issu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hearing conference order by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PETERS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Is there anything el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to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FRIESEN:  Nothing from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EIER: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With that, this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erence is adjourned.  Thank you very much for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re this morning, and I will ente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order by the end of the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(Prehearing conference concluded at 10:2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34:00Z</dcterms:created>
  <dc:creator>Joni Carlson, Customer Service Specialist 1</dc:creator>
  <dc:description/>
  <dc:language>en-US</dc:language>
  <cp:lastModifiedBy>Joni Carlson, Customer Service Specialist 1</cp:lastModifiedBy>
  <cp:lastPrinted>2005-03-01T08:35:00Z</cp:lastPrinted>
  <dcterms:modified xsi:type="dcterms:W3CDTF">2005-03-01T16:36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3-01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