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7,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bCs/>
          <w:i/>
          <w:sz w:val="25"/>
          <w:szCs w:val="25"/>
        </w:rPr>
        <w:t xml:space="preserve">In the Matter of the Petition of Olympic Pipe Line Company, </w:t>
      </w:r>
      <w:r>
        <w:rPr>
          <w:rFonts w:cs="Times New Roman" w:ascii="Times New Roman" w:hAnsi="Times New Roman"/>
          <w:sz w:val="24"/>
        </w:rPr>
        <w:t>Docket TO-031973</w:t>
      </w:r>
    </w:p>
    <w:p>
      <w:pPr>
        <w:pStyle w:val="Normal"/>
        <w:widowControl/>
        <w:ind w:left="720" w:right="-720" w:hanging="72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xml:space="preserve">In the Matter of the Petition of Olympic Pipeline Company, </w:t>
      </w:r>
      <w:r>
        <w:rPr>
          <w:rFonts w:cs="Times New Roman" w:ascii="Times New Roman" w:hAnsi="Times New Roman"/>
          <w:sz w:val="24"/>
        </w:rPr>
        <w:t xml:space="preserve">Docket TO-081785, </w:t>
      </w:r>
      <w:r>
        <w:rPr>
          <w:rFonts w:cs="Times New Roman" w:ascii="Times New Roman" w:hAnsi="Times New Roman"/>
          <w:i/>
          <w:sz w:val="24"/>
        </w:rPr>
        <w:t xml:space="preserve">Consolidated </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ed for filing are the original and 8 copies of a Settlement Agreement (Agreement) and Narrative Supporting Settlement (Narrative).  The Agreement, if approved by the Commission, would resolve both of the above dock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note that the parties are not asking the Commission to change the date of the prehearing conference scheduled for November 10, 2008.  According to the Agreement, if a person intervenes and opposes the Agreement, the parties would have an opportunity to address any intervenor’s concerns.  Consequently, it is important to maintain the currently scheduled prehearing conference to afford that intervention opport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addition, as ¶ 8 of the Narrative explains, if the first tariff change under the Amended TSA is to be successfully put into effect, there is a need for the Commission to promptly consider the Agreement.  Therefore, if the Commission decides to hold a hearing on the Agreement, the parties wish to discuss the scheduling of that hearing at the prehearing confer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 you for your consideration of this matter.</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ONALD T. TROTTER </w:t>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01:00Z</dcterms:created>
  <dc:creator>Information Services</dc:creator>
  <dc:description/>
  <cp:keywords/>
  <dc:language>en-US</dc:language>
  <cp:lastModifiedBy>KGross</cp:lastModifiedBy>
  <dcterms:modified xsi:type="dcterms:W3CDTF">2008-11-07T23:15: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07T00:00:00Z</vt:lpwstr>
  </property>
  <property fmtid="{D5CDD505-2E9C-101B-9397-08002B2CF9AE}" pid="6" name="DocketNumber">
    <vt:lpwstr>03197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02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