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November 2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3"/>
        <w:rPr/>
      </w:pPr>
      <w:r>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Wednesday, December 1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1440"/>
        <w:rPr>
          <w:color w:val="000000"/>
        </w:rPr>
      </w:pPr>
      <w:r>
        <w:rPr>
          <w:color w:val="000000"/>
        </w:rPr>
        <w:t>RE:</w:t>
        <w:tab/>
        <w:t xml:space="preserve">Hazardous Liquids Pipeline Safety Rulemaking, Chapter 480-75 W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color w:val="000000"/>
        </w:rPr>
      </w:pPr>
      <w:r>
        <w:rPr>
          <w:color w:val="000000"/>
        </w:rPr>
        <w:t>Docket No. TO-00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The Commission Staff has completed a discussion draft of the first group of proposed rules for Chapter 480-75 WAC.  The draft proposed rules reflect written comments received and discussion at the January 23, 2001, stakeholder workshop.  The draft rules are available for inspection on the Commission’s web site at </w:t>
      </w:r>
      <w:r>
        <w:rPr>
          <w:color w:val="0000FF"/>
          <w:u w:val="single"/>
        </w:rPr>
        <w:t>www.wutc.wa.gov/000712</w:t>
      </w:r>
      <w:r>
        <w:rPr>
          <w:color w:val="000000"/>
        </w:rPr>
        <w:t>.  The Commission will send a paper copy of the draft rules or will send the proposal via electronic mail,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he proposed rules in this discussion draft are organized in categories:  General Rules, Design, and Construction and Repairs.  Presently, the numbering of the rules is for drafting purposes only.  When the proposed rules for Chapter 480-75 are completed, the rules will be organized and numbered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1"/>
        <w:rPr/>
      </w:pPr>
      <w:r>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ritten comments should be filed with the Commission no later than </w:t>
      </w:r>
      <w:r>
        <w:rPr>
          <w:b/>
          <w:bCs/>
        </w:rPr>
        <w:t xml:space="preserve">Wednesday, December 12, 2001, </w:t>
      </w:r>
      <w:r>
        <w:rPr/>
        <w:t>and may be submitted to the Commissio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rPr>
        <w:tab/>
        <w:t>Olympia, Washington 98504-725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Electronic copies.  </w:t>
      </w:r>
      <w:r>
        <w:rPr>
          <w:color w:val="000000"/>
        </w:rPr>
        <w:t xml:space="preserve">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docket number of this proceeding (TO-00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w:t>
      </w:r>
      <w:hyperlink r:id="rId2">
        <w:r>
          <w:rPr>
            <w:rStyle w:val="InternetLink"/>
          </w:rPr>
          <w:t>www.wutc.wa.gov/000712</w:t>
        </w:r>
      </w:hyperlink>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Opportunity for further comment is anticipated.  Information about scheduling and other aspects of the rulemaking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TO-000712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If you have any questions regarding this rulemaking, please contact Sondra Walsh at </w:t>
      </w:r>
      <w:hyperlink r:id="rId3">
        <w:r>
          <w:rPr>
            <w:rStyle w:val="InternetLink"/>
          </w:rPr>
          <w:t>swalsh@wutc.wa.gov</w:t>
        </w:r>
      </w:hyperlink>
      <w:r>
        <w:rPr>
          <w:color w:val="000000"/>
        </w:rPr>
        <w:t xml:space="preserve"> or by calling (360) 664-12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TO-000712.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rPr>
          <w:color w:val="000000"/>
        </w:rPr>
      </w:pPr>
      <w:r>
        <w:rPr>
          <w:color w:val="000000"/>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O-00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1"/>
    </w:pPr>
    <w:rPr>
      <w:b/>
      <w:bCs/>
      <w:color w:val="00000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2"/>
    </w:pPr>
    <w:rPr>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00712" TargetMode="External"/><Relationship Id="rId3" Type="http://schemas.openxmlformats.org/officeDocument/2006/relationships/hyperlink" Target="mailto:swalsh@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5:52:00Z</dcterms:created>
  <dc:creator>Sharyn Bate</dc:creator>
  <dc:description/>
  <dc:language>en-US</dc:language>
  <cp:lastModifiedBy>Information Services</cp:lastModifiedBy>
  <cp:lastPrinted>2001-11-20T11:43:00Z</cp:lastPrinted>
  <dcterms:modified xsi:type="dcterms:W3CDTF">2001-11-21T15:52:00Z</dcterms:modified>
  <cp:revision>2</cp:revision>
  <dc:subject/>
  <dc:title>May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21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