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Joint Application of Puget Holdings LLC and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>Puget Sound Energy Inc. for an Order Authorizing Proposed Transaction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-07237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ly Brie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1:00Z</dcterms:created>
  <dc:creator>Information Services</dc:creator>
  <dc:description/>
  <cp:keywords/>
  <dc:language>en-US</dc:language>
  <cp:lastModifiedBy>KGross</cp:lastModifiedBy>
  <dcterms:modified xsi:type="dcterms:W3CDTF">2008-10-23T16:21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23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