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-07237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day of October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ceive HC, C and NC documents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S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ree Ca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son Kuz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 Suite 7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levue WA  98004-55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425) 635-2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arson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jkuzma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NW Energy Coalition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le Dix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W Energy Coali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1 1st Ave #3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 WA  98104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206) 621-009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Receive C and NC documents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206) 389-205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89-2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imonf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arahS5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Stok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my A. Broo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cstokes@cablehuston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brooks@cablehuston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i/>
          <w:sz w:val="24"/>
        </w:rPr>
        <w:t>For The Energy Projec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nald Roseman 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568-013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inda Davison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drew Harris 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ion Sanger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avison Van Cleve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, Suite 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Cogeneration Coalitio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P. Alcant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Brookhy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cantar &amp; Kahl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Suite 17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1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503) 402-99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503) 402-8882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mpa@a-klaw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deb@a-k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  <w:b/>
          <w:bCs/>
          <w:sz w:val="24"/>
        </w:rPr>
        <w:t>Receive NC documents only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Krog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Kurt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Boeh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 Kurtz &amp; Low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 Seventh Street Suite 1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cinnati OH  452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130 421-276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mkurtz@bkllawfir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kboehm@bklawfirm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Dept. of Navy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rman J. Furut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deral Executive Agenci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5 Market St Suite 1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 CA  94103-139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415) 503-699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Fax:  (415) 503-668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Norman.furuta@navy.mi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ott Johanse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artment of the Nav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20 Pacific Highwa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 Diego CA  9213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619) 5632-408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619) 532-166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ott.johansen@navy.mi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hyperlink" Target="mailto:jkuzma@perkinscoie.com" TargetMode="External"/><Relationship Id="rId4" Type="http://schemas.openxmlformats.org/officeDocument/2006/relationships/hyperlink" Target="mailto:danielle@nwenergy.org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SarahS5@atg.wa.gov" TargetMode="External"/><Relationship Id="rId7" Type="http://schemas.openxmlformats.org/officeDocument/2006/relationships/hyperlink" Target="mailto:cstokes@cablehuston.com" TargetMode="External"/><Relationship Id="rId8" Type="http://schemas.openxmlformats.org/officeDocument/2006/relationships/hyperlink" Target="mailto:tbrooks@cablehuston.com" TargetMode="External"/><Relationship Id="rId9" Type="http://schemas.openxmlformats.org/officeDocument/2006/relationships/hyperlink" Target="mailto:ronaldroseman@comcast.net" TargetMode="External"/><Relationship Id="rId10" Type="http://schemas.openxmlformats.org/officeDocument/2006/relationships/hyperlink" Target="mailto:mail@dvclaw.com" TargetMode="External"/><Relationship Id="rId11" Type="http://schemas.openxmlformats.org/officeDocument/2006/relationships/hyperlink" Target="mailto:mpa@a-klaw.com" TargetMode="External"/><Relationship Id="rId12" Type="http://schemas.openxmlformats.org/officeDocument/2006/relationships/hyperlink" Target="mailto:deb@a-klaw.com" TargetMode="External"/><Relationship Id="rId13" Type="http://schemas.openxmlformats.org/officeDocument/2006/relationships/hyperlink" Target="mailto:mkurtz@bkllawfirm.com" TargetMode="External"/><Relationship Id="rId14" Type="http://schemas.openxmlformats.org/officeDocument/2006/relationships/hyperlink" Target="mailto:kboehm@bklawfirm.com" TargetMode="External"/><Relationship Id="rId15" Type="http://schemas.openxmlformats.org/officeDocument/2006/relationships/hyperlink" Target="mailto:Norman.furuta@navy.mil" TargetMode="External"/><Relationship Id="rId16" Type="http://schemas.openxmlformats.org/officeDocument/2006/relationships/hyperlink" Target="mailto:scott.johansen@navy.mi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19:00Z</dcterms:created>
  <dc:creator>Information Services</dc:creator>
  <dc:description/>
  <cp:keywords/>
  <dc:language>en-US</dc:language>
  <cp:lastModifiedBy>KGross</cp:lastModifiedBy>
  <cp:lastPrinted>2008-09-24T08:40:00Z</cp:lastPrinted>
  <dcterms:modified xsi:type="dcterms:W3CDTF">2008-10-23T16:20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10-23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