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January 5, 2005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TICE OF OPPORTUNITY TO FILE RESPONSES T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IME WARNER’S PETITION FOR REVIEW OF ORDER NO. 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Due on Wednesday, January 12, 2005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>WUTC v. Advanced TelCom Group, Inc., et al.;</w:t>
      </w:r>
      <w:r>
        <w:rPr>
          <w:rFonts w:cs="Palatino Linotype" w:ascii="Palatino Linotype" w:hAnsi="Palatino Linotype"/>
        </w:rPr>
        <w:t xml:space="preserve"> Docket No. UT-0330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On January 4, 2005, Time Warner Telecom of Washington, LLC (Time Warner) filed with the Commission a Petition for Review of Order No. 19 in this proceeding.  </w:t>
      </w:r>
      <w:r>
        <w:rPr>
          <w:rFonts w:cs="Palatino Linotype" w:ascii="Palatino Linotype" w:hAnsi="Palatino Linotype"/>
          <w:b/>
          <w:bCs/>
        </w:rPr>
        <w:t>In order to expeditiously resolve Time Warner’s petition, any responses to the petition must be filed with the Commission by the close of business on Wednesday, January 12, 2005.</w:t>
      </w:r>
      <w:r>
        <w:rPr>
          <w:rFonts w:cs="Palatino Linotype" w:ascii="Palatino Linotype" w:hAnsi="Palatino Linotype"/>
        </w:rPr>
        <w:t xml:space="preserve">  Given the shortened time for responses, parties may submit responses with the Commission electronically or via facsimile pursuant to WAC 480-07-145(6) and file paper copies the next business day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January 5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34:00Z</dcterms:created>
  <dc:creator>Information Services</dc:creator>
  <dc:description/>
  <dc:language>en-US</dc:language>
  <cp:lastModifiedBy>MKaech</cp:lastModifiedBy>
  <cp:lastPrinted>2005-01-05T09:52:00Z</cp:lastPrinted>
  <dcterms:modified xsi:type="dcterms:W3CDTF">2005-01-05T21:18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1-05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