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Complainant,    )  Docket UE-130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Docket UG-130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.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GET SOUND ENERGY, INC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Respondent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HEARING CONFERENCE,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ages 427 - 5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1:3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PTEMBER 30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AVID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EFF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attle, Washington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erkins Coi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Bellevue, Washington 98004-55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NWIGU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TOMMY A. BR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JOSHUA D.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THE KROGER CO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KURT J. BOEHM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oehm, Kurtz &amp; Low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36 East Seven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1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Cincinnati, Ohio 45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13.421.2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boehm@bkllawfir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NUCOR STEEL SEATTLE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DAMON E. XENOPOULO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rickfield, Burchette, Ritts &amp; S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1025 Thomas Jefferson Street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8th Floor, West T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Washington D.C. 2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2.342.0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ex@bbrs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MANDA W. GOODIN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arth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6.343.7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SEPTEMBER 30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1:31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afternoon, everyone.  My name is DENN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. MOSS, I a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are convened this afternoon in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ference In the Matter of the Petition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und Energy and NW Energy Coalition Fo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uthorizing PSE to Implement Electric an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coupling Mechanisms and to Record Accounting Ent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ssociated with the Mechanisms, Dockets UE-12169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G-130137, and those proceedings are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is is a matter that has been heard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ing heard jointly with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ransportation Commission against Puget Sound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ckets UE-130137 and UG-130138, and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s are consolidated.  We tend to ref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irst proceeding as the decoupling proceed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cond as the expedited rate filing or ERF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 will begin by taking appearances,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esent in the room, and we will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STROM CARSON:  Good afterno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onor and Commissioners.  I am Sheree Strom C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Perkins Coie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EBER:  Good afterno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osh Weber with Davison Van Cleve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Industrial Customers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FFITCH:  Good afternoon, Your Ho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Commissioners.  Simon ffitch, Senior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ttorney General, with the Office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You have been around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nough they stuck "senior" in front of your name, hu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 happens to all of us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FITCH:  Don't read anyth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CAMERON RULKOWSKI: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eneral, appearing on behalf of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d I notice that a number of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igned -- or have called in to the tele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ridge line.  Are there any of those people who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enter an appearanc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OODIN:  This is Amanda Good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arthjustice, on behalf of the Northwes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XENOPOULOS:  Your Honor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amon Xenopoulos, Nucor Steel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Mr. Xenopoulos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XENOPOULO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BOEHM:  This is Kurt Boeh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rog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Mr. Boehm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nyone else?  Anyone present for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BROOKS:  Your Honor,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BROOKS:  We try to keep a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I'm sorry.  Your pro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 so l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BROOKS:  It was too low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ommy Brooks, Cable Huston, for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Mr. Brooks, thank you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rry I overlooked you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ll right.  I guess the only one tha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idn't hear from the Federal Executive Agenc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lieve they remain a party in this proceed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elieve.  I wasn't really expecting them to app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ran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ose who are present in the room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in the more recent stages, and of course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 and Nucor Steel have taken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ose proceedings from the beginning.  I am gl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ll of you are here to participat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We are in a somewhat unusual posture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y, relative to the normal conduct of business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east in my experience with the Commission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w introductory remarks that I will make fir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we will launch into some discussion and m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ecisions, or at least get some sense of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h respect to where we go fr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By way of background, the Commission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rder 07, it's Final Order in these proceedings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ne 25th, 2013.  Order 07 implemented, in the 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the order, I believe, several innovative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echanisms to address the Commission's policy go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reak the pattern of almost continuous rate case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SE and others.  These mechanisms included an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SE's rates established in the Company's 2011/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neral rate case following a so-called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ling, or ERF, process that was intentionally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mited in scope and that resulted in a rel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dest 1.6 percent increase in electric rat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light, 0.1 decrease in natural gas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n addition, the Commission approved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tition by PSE and the Northwest Energy Coal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eeking authority to implement full decoup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lectric and natural gas rates. 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roved a rate plan that allowed for annual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a stated level in PSE's rates while requi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pany -- that the Company not file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ate case before April 1st, 2015, a date which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note is rapidly approaching, at the earlies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under the rate plan, PSE must file no la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pril 1st, 2016, a date somewhat more dis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Commission required PSE, in additio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rease its low-income billing assistanc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unding by $1 million per year during the ter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te plan.  And finally, the Commission orde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SE would be subject to certain reporting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discussed in the body of the Order.  One se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ich we had not too terribly long ago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.  I was fortunate to be able to at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.  The idea behind these reporting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to keep the Commission informed in advanc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ticipated detailed review in PSE's nex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se, of whether and to what extent decoupl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ate plan have served the interest of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s customers, the public interest more broad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Public Counsel and ICNU filed pet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udicial review in the Superior Court in Thur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nty on July 24th, 2013, and just about exact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ear later, on July 25th, 2014, the Court affirm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rt and reversed in part the Commission's Order 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Court expressly affirmed the Commission's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t to hold a general rate case and to adju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stead following the ERF process and 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ttrition adjustment, sometimes called the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However, the Court failed to recogniz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entral feature of the ERF concept wa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be no adjustment to the most recently deter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ate of return on equity for the Company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urt said, in effect, that while we need not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eneral rate case to adjust rates, with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pecial requirements included in Subpart B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's procedural rules, we cannot adju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 the context of considering a multiyear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out undertaking a full-blown analysis of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quity with the Company bearing the burden to 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ts previously approved 9.8 percent ROE rem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in the zone of reasonable returns,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mission said in Order 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Court remanded the procee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for, quote, further adjudication...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stablish fair, just, reasonable and sufficien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be charged under the rate plan, and to ord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ther appropriate rel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n the wake of that order, we hav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veral pleadings.  We have ICNU's motion to a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rder 07, we have ICNU's petition for an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rder, and we have a Public Counsel motion to ini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iscovery in this remand proceeding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ose up in due cours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n response to the Court's order, and ICNU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otion and petition, the Commission reques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arties submit or file procedural proposa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cheduled this prehearing conference to discus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ssues need to be resolved in light of the Cour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rder and to discuss and determine how we sh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bout resolv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 am going to briefly summariz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ing of the parties' respective posi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se questions, and we will have some ques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ussions throughout that process, and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en the floor up for further discussion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solve som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y understanding of PSE's position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should receive and consider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cerning the appropriate rate of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 the time period July 1, 2013, through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rate plan, based on information available in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2013 when the Commission originally conside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PSE argues that the Commission is not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consider, or to reconsider determination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ospectively adjust return on equity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ecoupling.  And PSE argues further, thi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complished in PSE's next GRC, based on the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chieved in the rate plan as contemplated by Order 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we will take that question up in just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PSE proposes a more or less standard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pproach, with direct testimony from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sponse, rebuttal testimony, a hearing, brief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mited to determination of the ROE, and arg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 PSE argues the issue of refunds is no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the outcome may be to leave the ROE at 9.8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wer it or to raise it.  And so this suggests to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hased proceeding, or a proposal for a ph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eding.  If the Commission changes the RO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9.8, there would be some need for further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have one preliminary question for P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that is, what does PSE contemplat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vidence for periods beyond the rate year?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ferring back to the language in your recommend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we should determine the return on equit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iod July 1, 2013, through the end of the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riod, which would be, at the earliest, sometim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STROM CARSON:  Your Hono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that the evidence should b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s available in early 2013.  The ROE that is s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, you know, from PSE's perspective, we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will support the 9.8 ROE, bu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 ROE that is in effect throughout the lengt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te plan.  So I guess we are no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dditional evidence that would be out t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uture, over the course of the rate plan, but RO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ould be set for the course of the rat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GOLTZ:  Judge Moss, ca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k a follow-up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MOSS:  Sure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So if ther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re saying that we pretend that we ar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arly 2013, and the cost of capital witness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ut on evidence based on informa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vailable to them at that time period.  And if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ome of that information may be forecasts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m at that time, and if it turns out that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ater, or a year and a half later almost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ecasts were wrong, we would ignor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ROM CARSON:  That's correc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looking -- we are focusing on what inform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vailable during the original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MOSS:  Do you think that's leg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quired, or is this what you think should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STROM CARSON:  Well, it's not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is legal required.  We think that makes sen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ean another possibility is to look at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vailable at that point in time and do kind of a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h what is currently available, but we think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cleanest way to do this is to look at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vailable at the time the original proceeding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MOSS:  I guess one of the thou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 have had, and have had some brief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iscussion about, is the thought, well, whil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ve been somewhat stable, if we were in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ime, when the economy was wildly fluctua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terest rates are jumping up and down and th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anging rapidly, to take that retrospective loo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n look forward, and look at what's been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cently, should we just put on blinder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act that ROE should now be 14 percent or 4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think of it somewhat -- this issue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the context of when we do prudence reviews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are pretty clear.  We say we look at the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e Company made at the time that it made 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hat information was available, and w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sonable board of directors, so on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we are careful not to say, well, yeah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're -- and now it's six years later and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really work out the way they contemplate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.  We don'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STROM C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MOSS:  But that's not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is a situation where the Commission set a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turn on equity on the basis of a full recor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eneral rate case, and then decided not to chan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e context of the ERF.  But what if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w showed that, gee, we were wildly wrong,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ime frame, or maybe looking forward to 2015?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ught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ROM CARSON:  Well, I think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some similarity to a prudence-type review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looking at the information that wa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t the time.  I mean the Court sent it back and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you should do a ROE analysis at the tim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think it is kind of second guessing, I guess,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hat -- what is currently -- what the situa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 said, you know, it isn't real clea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gally you can do.  I suppose back in 2013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could have done some sort of phased RO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nk from a legal perspective it is not clear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ertainly think that, given the remand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ppropriate to look at what was known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formation was available, back whe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eding took place and operate on the ba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.  So that's what PSE's proposal i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And I should say, a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ing this colloquy, that others of cours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aking notes and you can all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dress any of the questions that I ask to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lse.  Please feel fre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ich brings me to my question of whe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hased ROE is something you think might st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ssible out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STROM CARSON:  That's no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eferred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O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STROM CARSON: 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sider to be most consistent, I guess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rt's order on remand.  I think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 digression in terms of how it -- how it op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ck in 2013, and how it operates now.  But from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spective, we think it makes sense to b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at information was available during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l right.  Now we will move on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JONES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Jus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larify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o when you -- this is Commissioner Jone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ose of you on the bridge line.  When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"original proceeding," are you referring to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111048 in May of 2012, that set the 9.8 percent RO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ere you put on a full cost of capital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Olson, or are you thinking of the 2013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ROM CARSON:  I'm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2013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So do you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2012 case should have any relevance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cause that's the last time that you put on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st of capital cas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STROM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ll, the Court seemed to say that someth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yond that was needed in the context of a multi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ate plan.  And so from that perspective,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's perspective, and the fact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mand, we think that the relevant issue is w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turn on equity analysis have shown back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STROM CARSON:  Does that answ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Yes.  I guess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art talking about phased ROE, you can phase i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ck or phase it going forward.  You know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teresting.  As you know, I dissented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e combined proceeding, and one of the reason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burden.  I did not think that the Company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d a full cost of capital case. 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ognize that you put on a full case in 2012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reciate that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n the 2013 case we only have Mr. Hi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blic Counsel and Mr. Gorman for ICNU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ress those issues in a minute.  But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-- those are the three witnesses, I think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over the last, what, two, three years,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a full cost of capital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STROM CARSON:  Correct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ing of the judge's order was that the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 not saying, accept those -- accept Mr. Gorman'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r. Hill's analysis, but the Court wan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 to undertake the process that it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akes, and that is looking at a wide range of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 equity analy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Right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r.  And I think the judge used wor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"sophisticated model" or "complex presentation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STROM C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JONES:  Some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.  Which was not provided by you, I think,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st recen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just for the record, you know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 was a difference in opinion, based on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e 2012 order, as to whether or not a full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pital study was done in the context of an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te filing, and so that is why PSE did not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I won't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Let's turn to Staff.  Staff say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rrors Judge Murphy identifies are procedural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rrect the errors on remand, the Commission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termine PSE's return on equity based on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idence and putting PSE to its burden of proof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spect to the return on equity.  Tha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tement of what Judge Murphy said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taff effectively agrees with PSE, that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 equity should be based on the data avail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2013.  Staff is a bit more prescriptive, I think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ggesting that this would be at the tim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le their respective testimonies.  That is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SE filed its testimony in February of 2013,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 an equity -- a return on equity case here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mand, using data available up to February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taff proposes the remand proceeding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ducted only in the ERF dockets.  I should ba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lf a step and say I presume Staff means, the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enever the response testimony was filed, in w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rch or April, that would be the time frame for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CAMERON RULKOWSKI:  Tha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But then of course PS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ebuttal opportunity, so we would hav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nto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Basically, you are saying that the data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limited to the time frame during which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evidence was developed in the prior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CAMERON RULKOWSKI:  Approximat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 Honor.  If we want to pick a date, to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sense and be pragmatic, Staff would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taff proposes the remand proceeding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nducted only in the ERF dockets, that's the UE-1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137 and UG-130 and 138, agreeing with PSE, that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urphy's decision does not implicate th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hether return on equity should be reduced to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rguable effects of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taff also included in its filing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ss proposal that we can look at in a few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n we get to the more detailed stage of thing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t in general, Staff suggests a standard approa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judicatory proceedings, direct, response, rebut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so forth and so on, and a phased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proposes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Public Counsel recommends -- a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, recommends the time period for analysi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three-month period leading up to the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ate of the rate plan rates.  That's July 1, 2013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period would be April 1, 2013, to June 30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's a little more prescriptive again.  And th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 that this period encompasses the time perio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aring and deliberations and the entry of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der 07.  It would be, in that sense, contempor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the decisions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Public Counsel says, however,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ternative time period would be that used by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ness Gorman, who presented an ROE determina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April 19, 2013, which is within the time fr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roader time frame even, based on data from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13-week period, so January 18, 2013, through April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2013.  Again, in the same ballp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Public Counsel makes specific men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isting record and whether it should be incorpo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 remand, and says Public Counsel is taking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osition on that.  We will perhaps hear someth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ICNU on that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ost significantly here, for the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discussions this afternoon,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sagrees, perhaps I might say strongly disagrees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ssue of decoupling, saying, quote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gal error for the Commission to preclude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testimony by cost of capital expe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coupling's impact on ROE as a compon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ultiyear rate plan, close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n terms of process, while not in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what others recommend, Public Counsel sugges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ness panel, with questions from the benc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llow-up if needed from counsel.  So that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lternative hearing approach, whereas it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mplate filing, prefiling testimony, so on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th.  So we will take that up, too, in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then finally, ICNU first advocates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 it, that in accordance with its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otion and petition, the Commission should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dify Order 07 by adopting Witness Gorman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OE from the earlier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will observe, as did Staff in its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seems contrary to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urphy's determination that the record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operly shifts the burden of proof to partie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n PSE, and that the record below is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's own words, I believe she said --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ving written some of those words I'm not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tirely agree, but that the record is inadequ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task of determining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 what I would like to ask ICNU i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organization is now suggesting that in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f the ERF, decoupling and the multiyear rate pla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n allow a party other than PSE to carry the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proof on the issue of R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EBER:  I think, Judge Moss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disagree with the characterization of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ans to carry the burden of proof that we se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ings here.  Carrying the burden of proof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nk means that you do it over until you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umber you are looking for.  For example, I ju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ulled up a few cases.  We have orders, I can b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very high stack, where a utility doesn't mee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urden of proof on an issue, and what that happe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mission puts it to its burden of proof b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iving it what it ask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For instance, PacifiCorp just happe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e of more recent examples, Docket UE-100749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me in and asked for a particular capital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Commission said that they didn't meet their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proof as to what they were requesting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 didn't shift the burden of proof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made its decision based on the recor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ppened to be Mr. Gorman's testimony.  But the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n't shifted to Mr. Gorman, the burden remain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company, it just didn't get that compon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ate increase when it hadn't met its burden of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our position is that what Judge Murph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rder really requests, and this is probab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fferent question that you will have for me,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ase the decision, base the rates on w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cord.  That doesn't necessarily mean shif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rden of proof, it means holding the company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urden that Judge Murphy notes was not m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Well, doesn't that ign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point that I believe Ms. Carson touched 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the context of the ERF, I can say as someo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involved in that, that we never contemp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ving PSE file a cost of capital case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idn't do so, not unexpectedly to me or anyone el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k.  So in that sense it seems to me that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urphy's concern was at least twofold, and one p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it is that PSE did not have an opportunity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a case.  And so in that sense, they had no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carry their burden of proof.  And so that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aving the only evidence in the case being that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ICNU and Public Counsel.  And I think Mr. Go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the only one who did a full-blown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alyses, with his five models, or whatever it wa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emory ser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 to suggest now that we would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st rely on that record doesn't seem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dge Murphy's order to me.  Maybe it doe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WEBER:  Well, I guess the reaso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looked consistent to us is that PSE knew full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the legislature requires that any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ates must be supported by substantial evidenc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 case we have an increase, the Company chos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put on testimony on the question of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pital, but was aware that this was an issu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scussed it in the prehearing conference, if mem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rves.  I think we were talking about it all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ack at the beginning, whether or not it w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d a discussion at the hearing about wheth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uld be done in approximately a week and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bout why it wasn't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e think that PSE made the decision not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 cost of capital evidence, but once it becam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sue, once cost of capital evidence was coming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certainly was opportunity for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PSE to say, look, this is an issue, we've go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the record, if you want to be heard on it, 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r opportunity.  So as we see it, it was a choi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SE not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don't think that anything in the 2012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bade them to bring cost of capital evidence i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 became an issue.  As we see, the order sai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in fact an issue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DANNER:  So that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en -- if a judge says that we don't nee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hat, it's basically the parties are at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isk if they follow the judge's instruction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EBER:  I'm sorry, can you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DANNER:  You know,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RF proceeding, we weren't contemplating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st of capital.  And so I think that was reflec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munications to the parties.  And so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 saying is the parties can take that at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isk, that they should go ahead.  So if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sue that we don't think is german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eding, you need to file testimony on th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yway or possibly bear the consequences at a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EBER:  Thank you for clar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think that what we would point out i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aw requires that when an issue has been rais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is, if there is a rate increase, the Company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ar that burden of proof.  That's what we go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order on rem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hould the Company be able to rely?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there was a lot of argument tha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ecessary earlier in the case.  We got the r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der that says if there was an increase, the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onents have to be supported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Were you here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 the PCORC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EBER:  I'm afraid I was no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I see.  Do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hat that proceeding is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EBER:  I have been following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t as closely as I followed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It's a rate change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WEBER:  I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Do we ever conside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pital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EBER:  No, in a PCORC we have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f I remember the regulations properly, we have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stablished precedent on how that's going to happ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we're going to do.  We are not --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sidering a small component of what'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was no rulemaking and there were no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ules about how to do an ERF. 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ussion of what it c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other issue I would point out, in a PCOR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 would imagine that if evidence outside the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's established, I believe, in rulemak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rought in, it wouldn't be let into the recor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's not an issue.  In fact, in the last PCORC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nk ICNU raised some issues and the Commission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ose aren't part of this discussion, we'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have -- and I believe it's going on right now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parate hearing where we will have a collabo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irst, of course, and then we're going to discu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 the July 1st filing, if I remember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this case ROE was part of the recor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as also an issue in this case, a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 pointed out.  That would be the distinc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draw between this and a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STROM CARSON:  Your Honor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ight just point out, I think, as we are all aw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the -- it's not really accurate to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urt said with any rate change that ther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 a full-blown cost of capital or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alysis.  The Court limited it to -- rever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-- with respect to the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onent of the cost of capital in the contex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ultiyear rate plan, so it's very narrow. 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pretty unusual -- unique mechanisms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ooking at, an unusual situation.  And so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SE operated based on instruction from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neral rate case order, on the ERF.  Bu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ing that, that a court would say, in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a multiyear rate plan, you would have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-blown cost of capital study, that was not kn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so we would disagree with the charact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any rate change is required to have a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quity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I think Judge Murph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very careful in establishing a context for her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e did specifically tie it to the multiyea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s I read her order, what she said wa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xt you can't change rates without a full-bl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st -- consideration of cost of capital, a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general rate case.  Perhaps there is room to agre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agree with what Judge Murphy said,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s in fact what sh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EBER:  If I may, Judge Mos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on't read the order as saying that she is re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 sort of specifics as to what the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ould be.  I think that she is very -- and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, she is very clear about what she is rem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think she is very clear that she is no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osition to decide what is an appropriat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vidence or what the Commission should requ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don't read it as Judge Murphy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needs to bring in a full-blown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pital case.  We read it as her saying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n't be based simply on a reaction of adve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vidence and looking at items that are outs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GOLTZ:  Judge Moss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question for Mr. We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So is it your proposal -- are you argu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mission may not, as a matter of law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udge Murphy's ruling, consider new evidence on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capital from the Company and from other partie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you saying you don't need to and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ly on Mr. Gorman?  In other words, are you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egal argument, or are you saying here is the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would pro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EBER:  It is definitely m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atter.  We believ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GOLTZ:  All the latt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ore the latter?  If it's not all the latter,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f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EBER:  You are putting me 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urden of proof o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GOLTZ:  Yeah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WEBER:  There is nothing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ecludes the Commission from taking more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oint that we are trying to make is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wo components.  She says you can't say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 enough evidence in the record and then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es at the same time.  That means you can d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wo things.  You can decide there is enough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set the rates, or you can reopen the recor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nk that reopening the record will be fraugh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GOLTZ:  And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posals is you just say, oh, start over,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quare 1 and do a full-blown rate case.  You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guing that's required in the alternative.  A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saying is you would -- think it's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rgument to do one of your options, but tha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ecided to open up the record as -- and tak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pital evidence from all parties, figuring out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all of that, you are not saying that's unlaw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EBER:  No.  There are seconda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rtiary issues that could end up mak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lawful, or could end that up with -- with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ld end up with some difficulties doing so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GOLTZ:  And I trus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ill give us a heads-up on those as we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st of the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EBER:  Lo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DANNER:  What would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tertiary issues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EBER:  So I guess we would sta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ary or tertiary?  I'm not sure if I got ah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yself.  I will try and start with the simpler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n one hand there is some evidentiary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I think those are explained, at least 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ing of them, in the affidavit of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orman, which is attached to one of our plea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Gorman demonstrates that he would no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 the same quality research on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out being in the time and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so we basically would be looking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ceeding where we are asking expert witnes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t testimony that would tell us w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ve testified to if they had testified back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en they could have testified.  And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 -- that already is giving us some pause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re asking how is that sufficient evidence to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tes on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So you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th Public Counsel on that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EBER:  We think that this cour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aught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GOLTZ:  What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uggested was just that.  A slightly differen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rame from what the Company is suggesting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ggesting we go back to April or so, or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arter of 2013, and base the evidence on tha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e saying Mr. Gorman couldn't do that, or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oubl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EBER:  Right. 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peak for Public Counsel, but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n't have -- we are not in lockstep on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DANNER:  Actually,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Mr. Gorman would have it easy because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ready done the analysis that he would have d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ime, so he doesn't have to go source the b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see what he would have sai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EBER:  It might be easy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Gorman -- if we chose Mr. Gorman'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rame, then certainly I think that might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asier, though we would have to look back and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ether or not we need to submit more evidenc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 what goes on here.  But the first problem i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trying to reconstruct, we are retroa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ooking back, and we don't think that tha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the same quality of evidenc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ormally relie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will note we have -- it might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otnote, but we definitely said that if this happe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 plan to participate fully, but we don't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right course, and we are in opposition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articular choice.  That's the evidence re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think that that gets a bit magnifi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JONES:  Mr. Weber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rry to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EBER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JONES: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Gorman's pleading with me now.  Just refres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emory briefly.  What was the test year?  W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quality of evidence?  I know he came out at a 9.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OE, right, on DCF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EB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JONES:  But w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ime period that he looked at in the 2013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EBER:  That was just stated. 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e, it was the three months previous to the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had that wrong, so I was writing that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cause I had written d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I have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What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As of April 19th,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ased on the data from the prior 13 wee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anuary 18th through April 19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EBER:  Somehow it is the 26t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JONES: 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serting that that is sufficient.  That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idence is sufficient for setting an RO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EBER:  We are asserting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sufficient to start the Commission's u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EBER:  We think that 20 --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9.3 was appropriate at the time. 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referred to an order.  It's, let me se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W-980072.  The Commission used a single DCF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 opposed to three DCF and two additional stud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made clear that that was a beginning poin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 enough of a, as Judge Murphy called it, compl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udy to start the ball rolling.  Of course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ther things the Commission considers, a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r. Gorman.  I don't believe 9.3 was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is mi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So you would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t would be reasonable -- I would kind of like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om Ms. Carson and Mr. ffitch on this --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 -- and maybe Mr. Hill.  I don't know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in sync with Public Counsel on this. 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go back, if we were to open this up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-blown -- "full-blown," I hate to use that w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rehensive, using three analyses, right,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emium, CAPM, DCF.  You would -- you would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be reasonable for the Company wit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Hill, as Public Counsel witness, to limi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alysis to this period, January through Apri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EBER:  As a threshold issu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n't support opening up that entire can of worm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're just talking about should that be the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JONES:  Yes,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EBER:  Just the dates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bjecting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EBER:  But I have to be clea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record, the idea of doing it, we don't agree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Mr. ffitc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re out of the room when Commissioner Goltz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estion on this, and me as well.  So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ition on this, on the evidence and the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FFITCH:  With respect to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FFITCH:  As Judge Moss state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initially recommended the three-month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ading up to the first day of the rate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riod.  As an alternative, the time peri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Gorman used below.  That is in the contex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imary recommendation, which is that all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put on cost of capital testimony.  That i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presented elsewhere in our proposa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ertainly ICNU then would have an option to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imply rely on the existing Gorman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sumably, based on the Commission ruling,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pportunity to put on other testimony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 is going to open it up to all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 did want to, since you called on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reciate it, just comment on the time period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something hasn't really been brought up ye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thing that was in our proposal is, we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ally important for the Commission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stency so that all of the witnesses are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me time period.  Maybe that's been implicat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discussion.  So whichever time period is pick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 think every witness ought to be addressing i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mmission has apples to apples to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We also, with due respect,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posal of having each party use a differen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riod based on when they filed back i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se is unworkable because of that issue. 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nd up with sort of some, you know, inconsist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smatched recommend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gain, we think that -- but in a sense, a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en pointed out, everybody is in the same time fr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we agree with what Puget Sound Energy was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bout how we have to get in the way-back mach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 back and present evidence to the Commission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 can set cost of capital as it would have d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more complete record back in early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Based on the information that we have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alysis that we have, actually, if we use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nt cost of capital information, we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bably would be lower.  We also don't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particularly fair approach, to maybe take adva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oday's situation and import it back into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f the Commission wanted to do a two-step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cause of its concern about this, we could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2013 testimony and the parties could be di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lso to present a current analysis in their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estimony, if that would be helpful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MOSS:  Have you discuss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consultant, or whoever you plan to use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idence, the relative difficulties of going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this for an earlier period?  Mr. Web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pressed that Mr. Gorman has told him he h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cern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FITCH: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FITCH: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If you don't mind sh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FITCH:  -- we agree.  Our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advised us that yes, it is difficult to go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 is harder to go back than it is to do i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ime, primarily because certain standard sour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ference materials are not easily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one.  Some Value Line information, some Zac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, things of that nature are not as read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e think that can be worked around. 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solutions is that -- they are not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vailable anymore, but it is our understanding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mpany or an entity has a subscription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ices, that it is possible to get the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formation.  So that would be something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address in the course of the proceeding.  Perh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 example, if Puget has a subscription and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btain information, that sort of referenc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is commonly used by the cost of capital expe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could be made available to parties as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gresses.  I'm just thinking out lou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I want to pu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 to Staff, and the Company as well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have had consultation with either your in-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xpert or your intended consultant, as to wheth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be a task that can be meaningfully perform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hether we are just going to end up with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ess than fully helpful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CAMERON RULKOWSKI:  Staff ha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ose conversations, perhaps not in great depth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standing is that given the description of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k we need to do, which is to go back to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 filing, is that that is all do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And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imilarly had discussions with its consulta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-house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STROM CARSON:  Yes, we ha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y agree it is doable.  We do have som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consultants have available that covers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riod, or parts of that time period, and we are 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share them if other parties do not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vailable.  We think we can work through tho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MOSS:  That's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STROM CARSON:  You know,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rms of the time frame, PSE has kept it kind of o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ff and Public Counsel both have more specific id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what the exact time frame is for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pital or return on equity analyses.  In the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a normal case, parties don't necessarily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ync up when their studies are done.  I think a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s they are within this period of probabl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ebruary and May, that, you know, we sh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think PSE is willing to work for whatever wor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mission and other parties.  I don't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cessarily have to have a hard and fast sync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ime periods.  We are happy to do whatever wor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are happy to share what information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GOLTZ: 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GOLTZ:  I have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 Mr. Weber.  I'm having trouble understand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e is suggesting.  I thought, from my recoll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ing the briefs and observing the superior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rgument, I thought that ICNU asked for this, se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ack, redo cost of capital.  And now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nd it back but we can't do that.  So I am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-- now, maybe you didn't ask for this, mayb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sked for something different.  I don't rememb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 send it back for a general rate case, or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back and just do whatever Mr. Gorman say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ought it was send it back for a do-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Because I'm sensing what's going to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 is, if we decide to pick a period in early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verybody else is going to file something. 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e Mr. Gorman's, and Mr. Gorman will als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thing that says, but I'm the only one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istened to here because all the other ones are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alysis, because the Value Line data is no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ymore, and therefore, the argument would b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refore, my original testimony is the only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 pure.  Is that what's going to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EBER:  I hesitate to spea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r. Gorman and what his testimony will say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ertainly is a possibility that I have imagin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ss than ideal outcome.  That's -- you know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's why we are saying this process isn't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But didn't you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or this process in the superior cour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EBER:  I would have to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d my pleading to make sure that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verstepping or understepping what my colleagu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ote that said.  We said that there was evide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record, PSE didn't carry its burden, it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 remanded.  And I believe that we agreed stro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th the separate statement that also was fil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aid that there was sufficient evidence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t just was not used.  If that's approximately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CAMERON RULKOWSKI: 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ght I jump in with a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CAMERON RULKOWSKI:  Charles Ko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r., in his treatise on Administrative Law &amp; Prac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econd Edition, discussions the scope of a r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der, and in that discussion, as a general princi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believe he cites the D.C. Circuit, and this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urt said.  In fashioning our remand order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al must be to place the party in the situation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have been in had the agency not 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mproperly, but we should not improve hi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d so from applying that principle mea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ould go back to the situation each party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en they filed.  This is an interesting quot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ll.  Because our question here that is importa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discussion is, what was the improper action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my reading of Judge Murphy's ruling, what she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be improper is that the Commission did not r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same type of evidence that it usually did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ates, and specifically in the context of a multi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e plan.  And she said instead of requir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idence, the majority of the Commission purpor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keep the status quo of 2011 rates.  When I read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uling, it seems that that's what she really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ve fixed, is to have the evidence ther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pany that the Commission normally would rely 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tting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MOSS:  I don't think, thoug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dea, you want -- Staff's suggestion seems to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ie the parties' hands to point of saying, well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filed your testimony in February, then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ok at evidence from March.  Well, that seem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be a little overly prescrip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n the context of a hearing,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rect testimony, we have the response testimon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 the rebuttal testimony, which is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response testimony.  The entire time perio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pen for evidentiary development, right up to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f the hearing.  And we have even through the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cause we have the process of cross-examin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amination from the bench, in which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requently have lots of questions about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pit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so in that sense it strikes me --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just me thinking here.  It strikes me th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vidence that we receive in this remand, that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ast contemporaneous with the time that is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y Public Counsel, contemporaneous with the ti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aring, would be acceptable and would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riteria that you suggested ther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dministrative law treatise.  So do you dis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CAMERON RULKOWSKI:  No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is statement can be interpreted in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rms.  Now, if we do have markets that are rapi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nging such that at three months -- three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oost either party -- benefits a particular part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don't know that we have that.  I mean we ar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lking about a few months' difference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riod that we are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 think the only other thing I would m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that Staff anticipates that analys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sent on return on equity would extend out beyo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ne-year rate period and extend through the lif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ate plan.  I think that that's what we an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ould happen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MOSS:  Well, certainly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usual proceeding, as I said at the very out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day.  I questioned PSE a bit about this id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tting a rate of return that we can confidently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 enduring for the term of a multiyear rate plan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sense, the judge may have put us to an im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ask.  I would be very surprised, frankly, and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 surprised, I don't know, I can't put wor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itnesses' mouths either.  But I don't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ver seen a cost of capital witness testify t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n a rate year period in terms of an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While we expect it to be enduring, and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ankly, it is entirely consistent with 150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ulatory ratemaking in this country, to set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 return and leave it in place, not just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, but for two years, five years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cifiCorp stayed out for 14 years, it happens, fol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the time.  And if some people don't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, well, then, they don't, and we can't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do that.  That's the fact of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think the best we can hope for her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king Judge Murphy's direction, is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rties present a body of evidence that is mo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ess contemporaneous in time, or is taken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ata more or less contemporaneous in tim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aring period of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 am inclined toward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ggestion.  I haven't discussed thi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ers, they may take me out of the roo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at me here momentarily.  That makes the most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me sitting here and just thinking.  Frankly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ing through this out lo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at way we would have -- all of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 the same page, in terms of the data 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Gorman's prior testimony could stand.  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e in and say, hey, that's the best analys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oom because I did it at the time.  You know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great deal of respect for Mr. Gorman.  I'm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be perfectly fine.  Others feel confiden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n present a decent body of evidence for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ame, and I am confident they can too.  Tha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lot of sens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 we want to have further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er Jones.  I think you are right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ss.  Just a couple of point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Yeah, Mr. Gorman's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rehensive, it used that time period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rough April.  He used the three methods that w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Commission, always ask for, right, DCF, CAPM,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emium.  So in that sense it could be us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enchmark.  He also looked at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djustment, as well as the financial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ditions.  I think both need to be looked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t's important to note that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ceedings are always forward-looking,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ackward-looking.  When you do a DCF, discounted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low, a risk premium, you look at Valu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bviously one of the big things for DCF is the 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rowth factor.  We are always faced with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 goes beyond the rate year, it goes forward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ooking at things like GDP growth rates over 20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10 years.  So to me that should not be a hang-up 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mpediment to doing a cost of capital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cause when we -- when you actually do the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are looking forward and there is really no 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a rate year.  You know, it's not one year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wo years, it is look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that makes it difficult.  And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ad Mr. Gorman's pleading yet.  It does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what difficult for the other witnesse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y have to put themselves in the position of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anuary to April 2013 as the base and go forwar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y have to do things, look at Federal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licies, which frankly haven't -- in my view,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hanged at all.  You have to look at all s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actors.  But that's what they are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But this happens in other cases, too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d cases in cost of capital where we ask the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 -- or there's something that says to the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n the absence of X of this methodology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the cost of capital have been.  So we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xy sort of analysis in other proceeding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e that as an impedi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DANNER:  I think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parties are capable, I think, of going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and putting together a case with contempor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formation.  I don't want to suggest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meet, you know, whatever benchmarks.  I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ll put on the case that they are going to put 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n we will revie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wanted to follow up again with Mr. We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cause I think we cut him off earlier. 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entioned some secondary and tertiary.  We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videntiary.  I think you had some others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nt to make sure you have an opportunity to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EBER:  I appreciate that,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fact, it kind of -- the tertiary issues I'm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now bleed into the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DANNER:  So there'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ne secondary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EBER:  Ju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DANN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EBER:  I kind of ma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ramework up jus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evidentiary issues, and those ble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other concern, which really was touched on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mmediately, when we started this hearing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ooking back retrospectively, and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reate problems from a legal point of view, as we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.  If we are looking back, I would say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lmost 100 percent, as close as there can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100 percent certainty that markets didn't perfo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y those analysts said they were going to perform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jected that they were going to perform.  If we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, then the fact is the Commission could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tting rates using values, especially for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ates, that are known to be wrong.  We absolutel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we are setting rates based on someth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alse or that was inaccurate.  I should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"false."  That's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DANNER:  But don'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?  I mean we always put ourselves in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chine when we do prudence reviews.  We say,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made improvements in a coal plant right before 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me out with some rules that we didn't know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to come out, and that might have chang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conomics of it.  That's not a --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's a real example or not, but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EBER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DANNER: 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llustrative purposes.  But we do that.  Thing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yet we will go back and say, well, we ha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gnore that information because that is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was after the fact that we've got to cut it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say we are only going to consider before-the-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re you suggesting in those instance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nable to draw that line between what happen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ime or what information was available at the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nformation isn't?  Is our decision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lored by those ev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EBER:  I think that, frankly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appears to be some syllogism there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a different issue because a prudence revie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ooking at what a specific group did based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knowledge at the time, did they make the best judg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y can, as opposed to saying we are going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ates using X as our growth factor, even thoug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 that factor is empirically wrong.  So whil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 -- I see the comparison you are drawing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nk it is all the way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DANNER:  But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ers who have to basically be able to dr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line and say I'm not going to consider th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's not going to color our decision. 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se contemporaneous information.  Even thoug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s Commissioner Goltz's question was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es, that might be wrong, but we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xpected to do what we knew at the time or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have -- could have known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WEBER:  And that I think spea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fficulty of trying to do an ROE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trospectively rather than forward-loo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GOLTZ:  But isn't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fference between a prudence review and a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pital analysis?  The prudence review, as you sa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ooking backwards, and you are basically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gure out what the board of directors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known at the time.  Obviously, you can't hold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mething else.  But with a cost of capital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are using the best crystal balls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ctually figure out what is going to happ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 mean we aren't holding them to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ew at the time.  We would use the best crystal b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f Mr. Gorman really had a crystal ball, an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ally reliable, and he could figure out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growth rates were going to be over several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that was reliable, and we had, you know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ientist come in and say, yes, that this work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go for it.  We are really trying to predi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nd now in this case we have the very o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uxury of being able to actually use the real da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stead of the hypothetical data.  Or at lea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t, as Ms. Carson suggested, as a check, to avo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blem that Mr. Weber said, of what happens if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ust way off.  I don't think we are going to b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f.  I don't think things have changed that muc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nk it's fine to have that, looking at it 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ort of a check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DANNER:  I mean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rue with a prudence review, too?  I mean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nefit of seeing what has happened in the mean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GOLTZ:  The differ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holding the decision-makers in a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view to an impossible standard.  You are saying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best you can and make the best judgment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re we are not holding Mr. Gorman or Mr. Hi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ybody to the standard of judging whether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ually predict it.  We are trying to figure 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ctually the cost of capital is going to b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urpose of setting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t would be like if we had a -- had a --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fferent context, in a rate case, we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djustment, because we have a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hange going into the rate year.  We all agre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ne.  Then we get remanded and we ar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quare 1.  It turns out what we thought was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easurable wasn't known and measurable.  It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ppened.  The expense never happened.  We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low the Company to recover expenses for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mand because we have better information. 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se the best information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DANNER:  So basicall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-- are you thinking we use the bes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 have now to determine an ROE from two years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I think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ss perspective -- Mr. Moss is probably go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are they doing? -- we ought to talk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've got to go and deliberate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it's -- I mean we can hear re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his.  I think, you know, we ought to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arties seem to say, with the exception of ICNU, g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sort of redo -- have a redo of what it was lik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arly 2013.  But I think it's fine, as Ms. C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uggested in response to a question from Judge M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have kind of a real world check on that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cause I think that would be confirming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ould be useful to know, and if it is way 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n we go from there.  But I think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seful, and I think it would be consistent wi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are trying to do, which is to se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spectively on the best available informa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f we have the real world information, we ought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nstead of the predictions of what the real wor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formation would be.  At least refer to it. 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prohib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I'm not sure that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recommended, Ms. Carson.  In fact, I'm rather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 ahead, speak right up.  We can be can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ROM CARSON:  I would like to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ith my client to make sure that we are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MOSS:  Okay, all righ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ine.  As I understand what Commissioner Goltz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ggesting, he's suggesting we can go back and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 machine, whatever people have been saying. 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ack and pretend it's 2013 and do that, but then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eck, as it were, based on the real world dat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perience since that time, and hope agains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son that things match up.  Perhaps they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's a possibility to b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think it's important to perhaps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st our thinking a bit broader.  And I suppose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njoying myself too much here in this intelle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hange.  Let's remember what we are about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.  We are doing cost of capital in a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You know, we talk actual capital struc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hypothetical capital structures.  I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ypothetical, folks.  The actual rate of retur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like PSE changes from day to day to d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ay.  The capital structure changes from day to d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ay.  All we are doing in our exercise is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tes.  We are saying, okay, at this moment in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all the best data that's available to u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l the analysis that is conducted more by wiz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 by scientists, I might say -- crystal ball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ngs of wizardry, not science.  That's what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e try to -- we take the data, we analyze it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 can.  It's art.  It's not science, folks. 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ing scientific about a discounted cash 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alysis just because it looks like math.  It'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son's opinion versus another person's opin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ose opinions are quite diverse.  We have had spre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300, 400 basis points, by well-respected exper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same rate case, analyzing similar data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me time period.  That's the reality of what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pital is all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Yes, we have to go through -- apparentl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Judge Murphy's idea and ruling, we have to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exercise.  We have to get all of that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.  We have to weigh all of it, just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ways do in a general rate case, in the contex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ultiyear rate plan.  That's what she said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.  I think we need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ith all due respect, Commissioner Goltz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k we need to do that on the basis of the dat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s available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GOLTZ:  We will delib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DANNER: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erested to see, if we don't do a time bubble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actually going to true it up, I want to know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 getting into retroactive ratemaking, if we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I'm going to throw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e -- while we are throwing ideas around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nking out loud, I wonder if an alternativ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might be acceptable to the parties --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quire them to say so in writing, if this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se.  Another option here -- although I don't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ver having done it in this Commission, in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electric and natural gas.  It has been do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xt of telecommunications.  How about if we h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ur own expert, "we," the Commission, and say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th, do this analysis, and tell us what the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ould be.  What do people think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We can do that under our statutes and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CAMERON RULKOWSKI:  Just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derstand, are you suggesting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esent only its own testimony and the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 not then present return on equity analy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MOSS:  Well, I guess we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oth if we wan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MERON RULKOWSKI: 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bjecting.  I was just trying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MOSS:  I'm sorry, sometime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ne is mistaken.  I wasn't being critical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ent.  That's fine.  Again,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DANNER: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sure that we are addressing the judge's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shifting the burden of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To our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ll, ultimately we have to decid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ve to decide on the basis of the bes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vailable to us.  And while we normally develo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formation through the crucible of the adver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ss, that's not to say we cannot also hire 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pert, as was done for yea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ecommunications industry, as we worked ou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rough the, what's the right word, B regulation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se that for lack of a better word, of that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We relied on -- I have forgotten his nam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 of you will remember him.  In any event,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ur own expert for years.  We could do that her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chose.  We can talk about tha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STROM CARSON:  So if I m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DANNER:  We have lo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ood id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STROM CARSON:  If I migh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larify.  PSE's preference and position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ould look at the information that wa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emporaneous with the proceeding.  I also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ould be PSE's position to hire its own exper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turn on equity, but we are open to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Well, in a sense all I'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we can do this in-house, as far as that goe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n't have to hire some outside consultant. 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, in fact all the time in these cases,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eople in-house who understand this stuff prett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 all sit down together and talk about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the case and reflect on what it show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ultimately help the Commissioners arrive at a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it.  This is what we do now.  Everybody kn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.  We do that on all th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 am not suggesting something entirely ra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re.  I was just thinking in terms of, well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would raise the bar a little bit, if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omebody who is a recognized expert on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rking with us, instead of relying on our own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ars of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Mr. ffitch --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ld, Judge -- when you suggested as an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sing the contemporaneous period of 2013,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aid supplemented by X, were you referring to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pital costs or what?  Because I'm looking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rief now and you say use of 2014 capital cost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 be appropriate.  So what sort of --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ross-check were you referring to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FFITCH:  I was suggesting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ents today, that if the Commission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ddress this concern about the difficulties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, about how things are changing -- wel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cern that you have just been expressing in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fferent ways, you could ask the parties to pu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urrent cost of capital case as well, so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mainder of the rate plan, you would have an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st of capital.  That's what I was saying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ltern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We still, as a primary recommendation,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Puget Sound Energy, that for the period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e past, that we would go back and reconstru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FFITCH:  You know,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-- in fact, if that had happened, tha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 capital that would have been in place, in re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nce July 1st, 2013 up to the present,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kely been different, probably has bee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n the cost of capital that we have now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act that there have been changes in the interv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eriod is a given in any event, whether we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pture those retrospectively or whether we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disregard the intervening changes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act that we set a cost of capital, and you set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get it in effect, is not particularl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t's not -- it's not problematic. 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roach that is taken in regulation.  As Judge M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ointed out, sometimes they are in place for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there is an understanding that there ar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hanges happen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Right. 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fresh my memory on Mr. Hill's testimony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ase.  Did he provide PSE-specific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alysis, or, as I recall, he us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 in another proceeding as kind of his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then he came up with his recommendations o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amended decoupling petition and the ERF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FFITCH:  Mr. Hill was not abl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full cost of capital analysis in this case.  H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se a number of other pieces of evidence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do an analysis of that.  He included some of --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ferred to some testimony he had done in other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was contemporaneous.  He also -- he di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alysis of the bond markets.  That was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alysis.  He also did a decoupling analysis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s no complete traditional cost of capital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Well, I suppose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 on to the subject of decoupling.  Let me ba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step.  The Commission's Order 07 discussed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st of capital issue in two contexts, it'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parate discussions.  There was a discuss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text of the ERF proceeding in which Order 07 t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make clear that in the context of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ceeding, it was never contemplated that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pital would be addressed and adjusted.  Indeed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 back to Mr. Elgin's original proposal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RF, it was very, very clear that to conside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pital was one thing that would completely un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ole concept.  As discussions of th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tinued over months and months and months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ne consistent theme in the context of the develo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 ERF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 drafted a rule for ERFs.  It is never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ee the light of day, I think, but it als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very -- well, tried to be clear anyway. 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ot an issue in that context.  Now, granted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ear the evidence.  We took Mr. Gorman 's evidenc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ok Mr. Hill's evidence, you know, perhaps ou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undance of caution and trying to be completely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everybody.  We didn't, on our own motion, ex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evidence, and nobody objected to i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all anybody objecting to it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there it is.  You know, here we are. 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rphy said, well, gee whiz, you can do an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m of ratemaking, Commission, but you can't d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RF in this context if it doesn't include a full-bl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st of capital analysis.  Again, we can deb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dlessly as to whether in some absolute sense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ight, wrong, or perhaps in the middle. 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are today.  So that's one 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other piece, then, is the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re the arguments for adjusting rate of return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fferent.  Had nothing to do with market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t all, but had everything to do with the conce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re is some sort of reduced risk fo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en decoupling is in place, and that this 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rectly to the return on equity and should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duction, according to some of the witness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se.  According to other witnesses in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r. Cavanagh in particular, there is no empi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vidence from any jurisdiction in the United St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merica, or I suspect he would say in the worl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hows that to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So we did have evidence on that aspect of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o.  It was quite different from the ERF piec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the question that I am getting to her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 on which the parties disagree, as to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are considering the impact of decoupling on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turn in the context of this case.  We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er Jones say he wants to do that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, Mr. ffitch, you have made perfectly clea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unsel's position on that.  But then PSE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ve both said, no, we shouldn't be doing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udge Murphy's opinion doesn't go to that poi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need to hear from the parties on that and resol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t necessarily in real time.  I suspect non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going to get resolved on the bench today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ed to hear what the parties' positions ar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ffitch, maybe I should let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loor, since you sort of took the lead in your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posal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MOSS:  And don't use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"fraugh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FITCH:  Fra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Fra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FFITCH:  Fra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Fraught with legal peri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omething like that.  Just kid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DANNER:  You can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ything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Just kid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JONES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FFITCH:  I think I can b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ll try to be brief, Your Honor.  I think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sition is that in order to determine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pital, it is essential -- and cost of capital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 determined properly without fully evalu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nancial and business operational risk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n this case, the Company has adopted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ommission's approval, a comprehensive new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ramework with the express purpose of chang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isk profile.  And so that is squarely within the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considerations that any cost of capital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ould need to include.  And so for that reas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k it would be improper for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lude or direct that cost of capital witness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dress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FFITCH:  There's m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evels to the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FFITCH:  I don't want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the briefing and Commission's order and so 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k it has been pretty widely and tho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cussed.  We just don't believe that you can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t cost of capital and fairly set rate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aking into account every factor that affec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any's financial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In a sense, though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y difference in risk would be taken into accou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modeling that the experts do.  I mean that'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the things they look at, is risk,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xplici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FITCH:  Yes, bu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ecoupling mechanism, and frankly the entire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self is sort of new, this company is no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t this point under completely traditional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mework, it is a new factor to be consider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ramework is the same.  Every cost of capital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oks at financial and operational risk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alysis.  In this case, under those tra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eadings, you would look at this new compon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uget Sound Energy's financial and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So presumably the expe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o are going out and looking for companies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proxy groups will look hard for other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have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FITCH:  That could be one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st of capital experts around the country hav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ttempted to do, and have done, technical analy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impact, direct impact on cost of capital and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Since our case or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FITCH:  Before, during and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 other words, I think that just simply compar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nding other companies that have decoupling and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ir cost of capital as a comparator, that'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rt of the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Well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FITCH:  Yes, I mean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rt of it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I mean when you do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en you develop a proxy group, you try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anies with comparable risk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FFITCH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MOSS:  I mean that'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cess.  That's all I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STROM CARSON:  PSE agree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re two different contexts in which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ddressed in the decoupling and in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ceeding.  And in terms of how decoupling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ffect that has on the return on equity,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vidence before the Commission that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vidence that decoupling reduces risk such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st of capital should be reduced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ooked at that evidence, addressed that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was in Mr. Cavanagh, who is a co-petition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SE on decoupling, and said we think this makes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ased on the evidence that we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e are not saying that decoupling does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 effect, but it makes sense to look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spectively -- or not prospectively, but to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ctually happened during that period,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guess, particularly with all the evid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rgan study and the Brattle study that was d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howing that decoupling does not reduce risk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 said let's wait and see, let's evalua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ver the -- at the end of the rate plan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so we think that issue has been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mission does not need to address it on rem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language from the Court all drew from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ction of the Commission's order, in terms of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ket studies for the course of the rate pla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nk that the Commission does not need to reop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 now, of the effect of decoupling on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Aside from the embe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isk that would be reflected through the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alyses using comparabl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ROM CARSON: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.  I mean decoupling, as well as other s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echanisms.  Companies have all different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chanisms.  Some have decoupling, some have 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make them more risky or less risky. 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has to be considered.  I don't think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ingle out decoupling necess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All I am trying to sugg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re is some inherent consideration of thi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actor in the work that the analysts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How visible that is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ansparent that is, is another question, bu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JONES:  Just a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larification.  When you say "decoupling,"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ferring to the amended decoupling petition, whi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urse includes a K-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When you say "decoupling," what do you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inal amended decoupling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STROM CARSON: 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Or generic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bout decouplers in other states around the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STROM CARSON:  So I guess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derstand what your question is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JONES:  You keep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o decoupling, so what do you mean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STROM CARSON:  In terms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r not it reduces risk such that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ould be redu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Righ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TROM CARSON: 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 that Mr. Cavanagh provided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ceeding indicated that even with a K-factor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justment to decoupling, there was no evid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oupling reduced risk such that cost of capit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You ar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y question.  It's the final amende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tition that NWAC and you agreed to and sub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mission with the, quote, K-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STROM C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That's w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alking abou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Okay.  Anybody els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heard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WEBER:  I just wanted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CNU's position on this is the same as on the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sue, that this is -- part of the overall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turn of 9.8, it was not supported on th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 suggest sticking with the record as it is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wanted to open up a new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ward-looking, then we would assume thi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art of the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FITCH:  Your Honor, may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d, unless Ms. Cameron-Rulkowski -- I wasn'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were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MOSS:  She is yielding the fl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 the moment, Mr. ffitch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FITCH:  I just wanted to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 -- the rate plan that we a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cludes three components, as I think every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ware:  The ERF, the decoupling componen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K-factor component.  They are really related with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ther, intentionally so.  The effort here to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construct things and pretend that they are un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the final outcome in the case, or to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ustomers are paying, or to the cost of capita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nk is really kind of a misconstruct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ppene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guess I would just recall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the parties, that the Commission specificall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this was an issue in this case, and also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PSE has acknowledged, declined to really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cision on it because the record was not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ission's mind, you know, adequate, di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fficient evidence to really address the full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cost of capit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nd so I think that is precisely why,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other cost of capital issues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dressed here, the Commission needs to a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arties to look both at declining financial ris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markets and the impact of decoupling in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lan as a risk reduction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CAMERON RULKOWSKI:  Staff disagr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 Public Counsel.  If this were a brand-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ceeding, where we were going to set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om the start, then yes, I would agree, we woul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 everything, but that's not where we are.  We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parallel universe of a remand proceeding. 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urphy's ruling did not find error i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cision based on the effect of decoupling on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capital.  In fact, she didn't discuss it. 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e found error specifically wa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, or lack of decision on setting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quity in the context of market conditions and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ERF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GOLTZ:  Judge Moss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GOLTZ:  So let's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 Commission adopts roughly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posal that we limit this to a three-month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alysis for cost of capital for a three-month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nding June 30th, 2013.  And then next week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re's a study by the brightest people in the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earth that for -- two -- on -- or two stud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e says, basically, that the effect of decoupl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reduce risk.  So there's an expert study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rattle Group or some other group.  An expert st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it's based on analysis from July 1, 2013,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June 30th, 2014.  In or out of the record?  Ad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FITCH:  Well, if it'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rattle Group and it says that ROE goes down,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GOLTZ:  An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question for Ms. Carson, if it's just the oppo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clusion, and it says no, there's no impact on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FITCH:  I'm sorry to be faceti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 understand the question.  We have though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GOLTZ:  A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mit -- if we have Mr. Hill, a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cally say we want you to analyze and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alysis of the impact of decoupling on risk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eed you to not think of anything that has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fter June 30th,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FITCH:  I think that wher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know, it is a difficult question.  I think tha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come down on that is that there is reall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fferent things happening.  One is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etermination of cost of capital based on the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 information the experts use as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we are saying, you are limited to that time fr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analysis and that data from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other component is theoretical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's a little different.  I think where we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if there -- if there is theoretical analys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ature of a paper or something else about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ne way or the other, I think we would probably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aying it's okay, that that could be conside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cause it's not sort of on the data side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's a policy or a theory kind of an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, the Commission could decide no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to have a bright line, we are really jus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seal off the time machine and not thin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ything subsequent.  I think we would come d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aying, you know, subsequent policy or theor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iscussions that folks have might be useful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ve to use the old numbers, bas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Judge Murphy would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, wouldn't s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FITCH:  I'm sorry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Judge Murphy would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s just looking at historic data, right?  Sh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deed disapprove us looking at the subsequent da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nce we never do that when setting cost of capit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y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FITCH:  I will say that this g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e the fourth opportunity to cite a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MOSS: 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FITCH:  I have missed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vious opportun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is is really a case from Washingt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ounces the same principle that Mr. Rulkowsk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quoted from the treatise, and that's the St. Josep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ospital case, 125 Washington Second 7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GOLTZ:  Say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FITCH:  125 Washington Second 7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's a 1995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 just announces that principl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e -- on a remand you are going back and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rties back in the situation that they were i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tribunal back in the situation it was i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principle would -- you know, and I think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lse here has mentioned the -- you know, coroll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is you don't want to advantage or disadvantag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arty in the remand by departing from that princi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at would, it seems to me, lean again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, maybe allowing some of this new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pportunistically, because it might benefit or h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other party.  So that -- you know, if you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gue that point legally, maybe that principl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 used to keep out the new stud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will say for Public Counsel that w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have to say that that could be conside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tter or for wo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As I read Judge Murph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rder, I have it here, what she is saying is,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ission, need to take up this issue in the sam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traditionally take it up.  She doesn't sa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text of a general rate case, but we can re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because that's when we do take it up.  And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-- and don't consider these other -- other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f evidence, because she is very critical of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the Commission made its determination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idence it deemed necessary and customarily re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, and instead it relied on evidence from a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SE adjudication, which is about as close as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get, I think, yet she still rejects that,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reement by Avista, and generic informa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pecific to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he is very critical of the fa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purported to rely on things, evid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t doesn't traditionally rely on. 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cern that I would have if we do anything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imit ourselves to the contemporaneous time fra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he is asking us to go back and exa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id we get it right?  In a sense,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she is saying?  Go back and examine, using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traditional approaches that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vailable to you at the time, whether you go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 not, and if you didn't, then come forward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rate of return.  She didn't say lower, sh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aid different.  She didn't direct us to go one w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ther.  Maybe we could come up with the sam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uld go lower, we could go higher.  That's the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is what we are determining, is whether we go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she wasn't happy with the evide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ich we relied.  We thought we got it right. 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learly, the Commission would not issue an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t thought was in some way wrong, but she disagr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 it seems to me that that is what she is say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 these couple paragraphs in Section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FITCH:  Well, with resp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onor, I think we would not agree that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question of whether the Commission got it righ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gain, I think has a feel of shifting the burde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of to the appellants in this case, or awa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SE.  I think the way we look at it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 starts again.  That is language th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t. Joseph's case.  The Commission begins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ets a complete record on the issue and mak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ecision ab initio on a proper record, withou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conceived notion that -- it's just a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ustifying the previous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And that's not what I me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imply.  What I meant to imply was that w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very well reach the determination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ay that 9.8 was in the zone of reasonabl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deed, that is the conclusion we reached in Order 0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it remained, although at the upper end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 we said in the order, that it remained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zone of reasonableness.  And based on ever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the record, we didn't think there was a bas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nge it.  That's all we said.  We didn't really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rate of return in the prior case, we just lef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ld one.  But she's right, we left the old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turn in place.  That's what we did.  I mean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djust the debt based on known and measured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GOLTZ:  Judge Mos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ed to hear what Ms. Carson said in response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ypothetical, if the study of October or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014, based on data from July 2013, to July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asically said there is no impact on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I guess I find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e unusual situation of agreeing with Mr. ff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nce again on this.  I agree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ce in a remand, where you are to look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pecific period of time to determine a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udy and looking at studies and theorie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hether decoupling reduces risk such that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pital should be reduced.  To me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ecessarily the same question.  The Commission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low such studies, if it takes up that issue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ich I think it has already decided that it can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til the end of the rate plan and then se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ffect of decoupling was on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id that make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GOLTZ:  Basically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kind of having it both ways, though.  You can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ll, we -- we're -- you can only --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nesses, you can only look at information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you at the time of the hearing, unles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thing else.  Except for -- exception being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 treatise or a study with no data.  I mean is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ased on data prior to this.  I mean it jus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you are getting all bollixed up here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path out.  I don't know if my colleague woul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h m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FITCH:  I think, Your Honor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can help Ms. Carson respond to that.  I thin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estion is what is the specific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justment that needs to be made to reflect ris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s to be based on the data that's available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2013, the whole analysis of what is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nergy's specific cost of capital.  The stud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talking about are just sort of direction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oretical, like do you consider whether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, is it a real thing or is it not a real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 the actual factual determination of the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case is the piece that's based on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actual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thought -- when I was thinking about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, I thought it was very clear.  I'm not su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I just hav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estion for Staff in this case in this 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say that you believe -- I think, Ms. Cars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id the same thing, though -- that Judge Murph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der speaks only to the context of cost of capit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ERF context and not in the decoupling contex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know there are references to AR 989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s I read what Judge Murphy said here,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e cites Commissioner Jones, a separate statemen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 couple of instances.  I think, actually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ondering if this is not a misstatement. 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ones issued a dissenting opinion, asser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vidence was insufficient to warrant an adju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return on equity and that PSE had not me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urden of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Do you wan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Is that what you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eant to say, do you th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CAMERON RULKOWSKI:  I belie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correct, that it is a mis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I think she me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Commissioner Jones asserted the evidenc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ufficient to warrant an adjust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-- to return on equity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right?  I guess we hav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We have the horse her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get it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Could I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hing here?  I'm looking at my dissent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oked at it for a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first header was, The Company has not m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s burden of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So that'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second header, Current market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rrant an adjust on POE -- PSE's ROE.  Third hea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implementation of decoupling reduce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isk and should be accompanied by a reduc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So we just probabl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ypo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JONES:  I don't think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ot it right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I think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n the next paragraph, Ms. Rulkowski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rphy says, The Commission set rates in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by its own admission it did so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vidence it deemed necessary and customarily re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would give you that that's a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general rate case/ERF-type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nstead, the evidence it relied on was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evious PSE adjudication -- that being a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prior rate case -- a settlement agree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nd there we didn't rely on that. 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ferred to it and said, Well, we recently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settlement and found that 9.8 remained in the z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reasonableness for returns on equity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d then, Generic information tha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pecific to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hat do you think she is referring to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ast phrase?  I have an idea about that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y be different from yours.  Can you think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idence, or do you have an idea of what evidenc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s referring to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CAMERON RULKOWSKI:  I'm sorry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, but I think that that reflects the judge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complete understanding of the proces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alysis that goes into setting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You preface that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ue respect to Judge Murp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CAMERON RULKOWSKI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s part of the return on equity analysi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perts look at proxy groups.  And especially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like PSE, that is not publicly traded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not be looking specifically at inform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SE.  And I believe that the judge did no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lete understanding of that process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any-specific information is not an integral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 analysis in a case like this, with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So you think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ferring to some aspects of Mr. Gorman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?  He is the only one who did t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alysis, relying on proxy groups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What I think she is referring to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Cavanagh's testimony, in which he said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ooked at this in every jurisdiction in the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've spoken about this all over the country, all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world.  I have participated in every rate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United States in which this has been an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lah, blah, blah.  And based on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perience, I testify to you today that ther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 no adjustment because there has been no pro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lationship between risk reduction, rate of retur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ntext of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at is what I assume that she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re.  You can't b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CAMERON RULKOWSKI:  I spe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I don't know, but based on the discuss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al argument, I -- I don't have a clear re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iscussion of Mr. Cavanagh's testimon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ertainly would welcome the other participant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llections here.  But I do know that at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rgument, the judge did ask both Staff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oth counsel for -- and also counsel for PS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Commission considered company-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formation.  That's what I am thinking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CAMERON RULKOWSKI:  --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pecu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STROM CARSON:  Judge Moss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ght.  I agree with that, also based on the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gument and questions.  When we pointed ou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variances, wide variances in Mr. Gorman's results,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sked is that company-specific, and then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planation of what proxies are.  And then agai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s, But any company-specific information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ways interpreted that to be, with all due respec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it of a misunderstanding about the role of prox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termining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GOLTZ:  Wa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cript made of that oral argument, and if s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party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aybe the answer to the latter question is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 one has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CAMERON RULKOWSKI:  Staff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a copy of any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FITCH:  I can check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not sure that if we have on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MOSS:  Mr. Weber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thing to share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WEBER:  Unfortunately, i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anscrip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I'm sure we can ge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EBER:  I believe we probably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o come to Judge Murphy's defense,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t that is what she intended here, I think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learly covers it in the next paragraph, and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ading entirely consistent.  There she ref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er Jones' statement and the issue of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proof.  In the third paragraph that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nes pointed to, he discusses the burden of proof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 issue with decoupling specifically.  So he men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doesn't carry its burden of proof on the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sue, and also in decoupling.  Her reference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er Jones' discussion of burden of proo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k that's a large tent, the umbrella cove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FITCH:  And if I can just add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Honor, I think that the fact that the Cour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 have talked about this particular issue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its own questions on the oral argument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terminative of this question.  It was fully brief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argued.  We certainly talk about decoupl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al argument, as you wouldn't be surprised to h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was thoroughly briefed by all the partie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 would have to have an assumption that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d that in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do tend to think that Judge Moss i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terms of the reference to the Cavanagh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cause that was fairly extensively discus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'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I would emphasiz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FFITCH:  Yes, I understand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nted to add that commen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STROM CARSON:  Your Hono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like to add, in terms of -- we have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ones here, so I guess he can say what he mean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urt is referencing Commissioner Jon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urden of proof, that is in a completel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ction than the decoupling.  The Company has not m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s burden of proof and he basically tal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arket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MOSS:  I don't mean to c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f, Mr. Weber.  If you have something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mportant to say, certainly you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pportunity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think we are getting to the poi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fternoon where we need to move quickly to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ints that we need to resolve, or at least discu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have a lot of fodder on the table for a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y this group.  And then give m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pend some time with them in the conference room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et some guidance as to a prehearing order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utline what we are going to do and how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do it, based on the very good discussion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d today, which I think has all been very inter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enlight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Unless there is something really -- oka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nk what we need to do, we will -- I will ent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der -- or I will prepare an order for ent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-- in the wake of this prehearing confere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 will probably take me a day or two, outlin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are going to do and how we are going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Now, the third question is when are w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CAMERON RULKOWSKI:  Judge M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we get there, there is one issue. 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refully referring to return on equity.  I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there have been other terms also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sed, cost of capital, rate of return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terpretation is that what we have at issue is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n equity and not the other parts of a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alysis.  That is something I would lik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All right.  Others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 opinion on this.  I suspect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FITCH:  Your Honor, we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that.  We think that the proces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goes through in setting rates tradi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volves the establishment of the cost of capita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by doing that, it gives the Commission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it more flexibility in resolving this case,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n being really narrowly focused just pure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OE.  The kinds of traditional evidence that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ferred to as not being relied on here, every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ware that, I think, that the expert witnesses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full cost of capital analysis, looking a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ifferent components, and end up with weighted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st of capital.  We would urge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imply allow the parties to present a traditiona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capital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DANNER:  So, if I ma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oking at the order and what she said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ission's determination is reversed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's finding of facts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turn on equity component of Puget Sound's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pital in the context of a multiyear rate plan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supported by substantial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 want to be very careful that we ar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oing to be reviewing the portion of the cas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manded, and that we are not just going to b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nsideration after the fact on portion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der that in fact have not been remanded and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ffect and have legal force and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STROM CARSON:  Your Honor,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 would agree with that.  The Court's order is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lear on that.  Debt costs were addressed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idence on known and measurable changes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debt, so that was addressed, capital structu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ddressed.  There were varying opinions abou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ructure and the Commission ruled on that and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vidence on that from the parties.  I think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ick with what was remanded by the Court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return on equity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All right.  Okay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Now, timing.  Everyone seems to sugges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hould have three rounds of testimony.  I su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's probably a good idea.  We will set a time fr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hat.  I'm not sure what it will be, or wheth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say, well, we want this and this.  We wi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ose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How much time does the Company belie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quires to put on a direct case that it belie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tisfies -- now, obviously I know the scop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ill be discussed and the prehearing order will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r answers to a degree.  But assuming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ry our best to confine this to what the Court told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 had to do, what is the Company thinking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quired to prepare a direc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STROM CARSON:  We think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ree weeks is necessary.  We think it can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e in three weeks, three to four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And then wha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sponse from the other parties?  If we hav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estimony in about three weeks, how much time w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arties believe they n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FITCH:  We would request six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the Company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CAMERON RULKOWSKI:  Assum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re addressing return on equity onl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rspective of market conditions, and not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ssues, three to four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What if we a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idering decoup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CAMERON RULKOWSKI:  Honest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aven't discussed that time frame.  Six week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ublic Counsel suggested, seems a little bit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ut -- I think we don't have a posi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ybody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We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EBER:  I wouldn't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r. Ffitch's numbers, especially given tha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know exactly how much work our expert will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STROM CARSON:  Your Honor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probably makes a difference whether or no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separate decoupling issue.  We may need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re time.  I guess four to five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DANNER:  So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need to have a line down the middle of your cha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 we've got on the one sid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That's right, but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know the answer to these questions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nd then how about rebuttal?  Again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two assumptions here, and you can gi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uesstimate as to how much time you might nee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esponse case has come in for the rebutt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ROM CARSON:  Three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MOSS:  Either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STROM CARSON:  Three to four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Okay.  Well, all righ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given me some ranges.  I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onger range is if the issues are broad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maller range is if the issues are narrower. 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ork with that.  We can set some dates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ges, such as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Now, Staff proposed a fairly short lim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rief.  Ten pages, as I recall.  That's for Phas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then an additional ten pages, if we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hase 2.  Is that consistent with other peop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nking about the requirements for brief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 know, Mr. ffitch, you are going to want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ages, ar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FITCH:  Not necessari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nor.  I think ten pages is far too short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 complex issues here.  We may have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sues.  In addition to traditional cost of capit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OE, we have the decoupling issue and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MOSS:  Maybe 25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FITCH:  I think we would be 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th 40 pages, Your Honor, and we would shoo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GOLTZ:  In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se what's the normal page li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FITCH:  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GOLTZ:  So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wo-thirds of that for just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FITCH:  Possibly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y -- this is important, in our view, and prece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etting, particularly with regard to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.  We would like an opportunity to full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question.  I don't see any reason to have un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hort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What doe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STROM CARSON: 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MOSS:  It's always good to g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judge, right?  I really have very little influ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oun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ll right.  We will set something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ange that's been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re the Commissioners going to want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riefs, do you think, in this case or, no? 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DANNER:  Let's discu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We'll discuss i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do think that phased proceed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priate.  We do need to first determine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re on this ROE question, and then we will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re we may need to do.  I don't want parties s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lot of time, effort and money trying to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thing that might turn out to be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ypothetical.  We will do that phased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pproach, and we will set a schedule for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s necessary dow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s far as discovery is concerned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 have your motion.  I think it is appropri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to have an opportunity for discovery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nt to suggest, and I think in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rticularly, this is not something about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think there would be a great deal of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quired.  Each of the experts, in my experie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st of capital experts, which goes back a long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have their own data sources, they have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scriptions and so forth, and they rely on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, much more than they rely on information g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the Company or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Now, I recognize there may be a need for s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ere may be company-specific informa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eed and certainly should ask for it.  I jus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nk we need really broad discovery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order will --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der will define the issues as clearly as can b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iscovery will be limited in accordanc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Judge Moss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question.  So in the 2012 rate case, the last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te case, what was the discovery requirement?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iscovery did Public Counsel do on R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FFITCH:  In the 2012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FITCH:  I would have to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ok, Your Honor.  From memory, I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st of capital consultants for all partie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scovery in virtually every case on certain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 would be expecting to limit our discover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ope of the issues, and if we get out of bound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 that Puget will raise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There's some fairly typ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uff.  You ask for 10-Ks, you ask for Moody's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 Standard &amp; Poor's reports or those sorts of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believe.  I don't get the discovery, but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's the kind of things we used to ask for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 this.  Again, that's fine.  That's all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cope of what's fair.  I just don't want i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verbroad.  I don't want to bog things dow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scovery and a lot of arguments about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is a caution up front, to be arrow sharp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You know, just like the procedural schedu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ubject to change, if some party comes forwa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s, hey, Judge, things aren't working out,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change it, here's why, here's what's happen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n change it.  If something happens in discove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ngs get out of hand, you can always come to 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solution of those types o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thing we do today, nothing we d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hearing conference order is cast in ston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ways want to do what's in the interest of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tcome and just results for all concerned.  Kee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 mind.  Be mindful that we make an effort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air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STROM CARSON:  Your Honor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all, most of the discovery that we receive on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capital relates to our experts' testimony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en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STROM CARSON:  Of course that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been filed for three to four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STROM CARSON:  We certain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ot expect to get discovery relating to what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osition is before we fil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MOSS:  Right.  But you c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 earlier discovery, asking for something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0-K or a report that you got from Moody'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mething like that.  I think that would be fair g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STROM CARSON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I don't want to say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t going to start discovery until you file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should be narrow in the interim.  When they d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ir case, then you will know more of what you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STROM CARSON:  And I think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MOSS:  Righ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ROM CARSON:  -- shouldn't b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what is PSE's position going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Right, it shoul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STROM CARSON:  -- when it file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It should not.  No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your direct case.  Then everybody will kn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osition or positions, as the case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Yes, that's true, Mr. Brooks, I didn't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bout the schedule.  You are sitting ove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ietly throughout all of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BROOKS:  We are here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nitoring.  We plan on participating in the brief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ge.  The schedule leading up to the brief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rrelevant to us, and we will defer t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BROOKS:  But we will continu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t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Ms. Goodin, the same?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rry.  I had to mute the callers earli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ologize, but we were having some interfer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aring room, so I muted the cal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Goodin, are you still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pparently not.  Well, I hope I didn't h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one's fee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FFITCH:  Your Honor, just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otnote on discovery.  We had suggested a short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urnaround time for discovery in our written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we sent in.  I haven't had a chance to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ther counsel about that or heard from them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would, in the interest of moving things alo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case, suggest perhaps either a seven-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ven-business-day or five-business-day turn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ime throughout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I think after PSE file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rect case it may be appropriate to revis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sue.  For now let's leave it at the standard ten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sponse time.  Again, I don't see there being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eed for discovery at this stage.  I see perhap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reater need once the direct case is on the table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point in time, depending on the schedule we s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t may become important to do what you sugges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certainly do so.  For now at least let's --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keep things to the procedural burden as establish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rules as the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s that all right?  Is that agree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STROM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MOSS:  And of cours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n -- you know, you and the Company can work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ut to the exten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speaking of working things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ffitch, I believe it was you who suggeste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t a time for a settlement conference.  Tha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sue I do not want to leave the room without ra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there a prospect that some settlement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ght be fruitful in the context of this unu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eding,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Carson, don't be s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I hat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ssimistic.  This has just been going on for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ile and parties have pretty strong views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ositions.  I am a person who is always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gage in settlement discussions.  I guess I a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ttle bit pessimistic about whether or not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uitful.  If other parties think it is, I think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 willing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Mr. We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STROM CARSON:  Or perhap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EBER:  We are ame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iscussions.  I don't want to ventur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kelihood of success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I know you are a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a disadvantage, as Ms. Davis has been handl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se.  She also -- I don't believe you wer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the decoupling review that we went through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two ago, whenever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EBER:  No, I wasn't abl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She actually rai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question at that meeting as to whether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ossibility for ongoing discussions in this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may recall, Ms. Carson, she did tha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t's a legitimate issue to take up. 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st leave it for the moment.  I am going to le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you all.  You let me know if there is anything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do to help you in way of mediation.  We ar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short staffed in my division at this ti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now if there is anyone -- well, I think Judge Kop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 qualified in mediation.  I'm not sure about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can't do it, obviously.  Although, that migh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gs along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ll right.  Is there anything else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alk about today that will inform us as we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c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Boehm, are you on the line?  I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l got off when I muted the call.  I don't know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STROM CARSON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XENOPOULOS:  Your Honor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amon Xenopoulos.  I'm sti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Mr. Xenopoulos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think some people left us when we mu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ll because of the interference in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STROM CARSON:  Your Honor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SE's preference to have a reply brief, even i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ery short, seven pages.  We think it is very help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respond to issues that are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MOSS:  Okay.  I have made a n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 RULKOWSKI:  Staff h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ent, and that is simply that each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xpert seems to do his or her analyse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t.  I would simply ask that the analys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too struct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MOSS:  Well, I think we le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he witnesses to determine how best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ir analysis.  I don't think we have 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criptiv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re you concerned that some people don'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use CAPM and other people don't like to us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emi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CAMERON RULKOWSKI:  Well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ne of the concerns.  You haven't said any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, about saying exactly which types of analys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nt.  You haven't sai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What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aditionally said in its orders is that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f it.  We don't require anything specific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re not going to say you must do this, you mus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.  We have not done that in the past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s doing that now or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hen we get CAPM analysis, when we get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mium analysis, and we get DCF multistage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ingle stage analysis, whatever it may be,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the markets in general, all of that,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verything.  We have found it useful to consi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ull body of evidence in the appropriate contex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ich is typically a general rate case. 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ere we are here, but I think we will still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the judge said we are going to do, is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MERON 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Okay.  All right. 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Well, thank you all.  I am sorry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n't leaving the room here with a bit more cla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ought to the process.  I think the ord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ertainly clarify things and bring some focus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 would hope to have that out within a day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then of course you all will be free to let m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f there are issues or things you think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larified or what have you, and we will take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rther action as necessary, up to and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ing another get-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kay.  All right.  Thank you all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wi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(Prehearing conference adjourned 3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29:00Z</dcterms:created>
  <dc:creator>Targus, Lorri (UTC)</dc:creator>
  <dc:description/>
  <cp:keywords/>
  <dc:language>en-US</dc:language>
  <cp:lastModifiedBy>Targus, Lorri (UTC)</cp:lastModifiedBy>
  <dcterms:modified xsi:type="dcterms:W3CDTF">2014-10-09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09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