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UTILITIES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ATION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omplainan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YMPIC PIPE LINE COMPANY, INC.,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Respondent.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DOCKET NO.  TO-0114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ATTACHMENT TO OPEN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IEF ON BEHALF OF COMMISSION STAF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ABLE 1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ABLE 2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ROPOSED FINDINGS OF FACT AND CONCLUSIONS OF LAW (Partial List)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August 21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50:00Z</dcterms:created>
  <dc:creator>Information Services</dc:creator>
  <dc:description/>
  <dc:language>en-US</dc:language>
  <cp:lastModifiedBy>Mike Sommerville</cp:lastModifiedBy>
  <cp:lastPrinted>2002-08-13T08:27:00Z</cp:lastPrinted>
  <dcterms:modified xsi:type="dcterms:W3CDTF">2002-08-22T14:50:00Z</dcterms:modified>
  <cp:revision>2</cp:revision>
  <dc:subject/>
  <dc:title>Exhibit ___ (JYR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