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7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BEFORE THE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 the Matter of the Application of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WATER POWER COMPANY            ) DOCKET N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          ) UE</w:t>
        <w:noBreakHyphen/>
        <w:t>9410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r an Order Authorizing a Merger with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IERRA PACIFIC POWER COMPANY, SIERRA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ACIFIC RESOURCES, and RESOURCES WEST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NERGY CORPORATION, Nevada corporations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to RESOURCES WEST ENERGY CORPORATION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 the Matter of the Application of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WATER POWER COMPANY            ) DOCKET N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</w:t>
      </w:r>
      <w:r>
        <w:rPr>
          <w:spacing w:val="-3"/>
        </w:rPr>
        <w:t>) UE</w:t>
        <w:noBreakHyphen/>
        <w:t>9410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for an Order Authorizing Issuance of      ) VOLUME 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curities, Assumption of Obligations,    ) Pages 700</w:t>
        <w:noBreakHyphen/>
        <w:t xml:space="preserve">84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and Adoption of Tariffs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A joint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n August 30, 1995, at 1:00 p.m. at Sleater</w:t>
        <w:noBreakHyphen/>
        <w:t xml:space="preserve">Kinney Roa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uite Q, Lacey, Washington, via simultaneou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video</w:t>
        <w:noBreakHyphen/>
        <w:t xml:space="preserve">telecast, before Administrative La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arjorie Schaer, Commissioner William R. Gilli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er Richard Hemstad, and Chairman Sharon 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Nelson; appearing in Carson City, Nevad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er/Presiding Officer Judy Sheldre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mmissioner Galen Deni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WASHINGTON WATER POWER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MEYER, Attorney at Law, 1200 Washington Trust Building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pokane, Washington, 9820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Jennifer M. Hicok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7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NORTHWEST ALLOYS, INCORPORATED, by PAULA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YRON, Attorney at Law, 101 Southwest Main, Suite 11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ortland, Oreg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WASHINGTON ATTORNEY GENERAL'S OFFICE</w:t>
        <w:noBreakHyphen/>
        <w:t xml:space="preserve">PUBLIC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UNSEL, by DONALD T. TROTTER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eneral, 900 Fourth Avenue, Suite 20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98164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STAFF, by SALLY G. JOHNSTO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uthwest, Olympia, Washington 98501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The parties appearing in Nevada were a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PUBLIC SERVICE COMMISSION OF NEVADA, Cars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City, Nevada, by COMMISSIONER/PRESIDING OFFICER JUD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HELDREW and COMMISSIONER GALEN DENIO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PUBLIC SERVICE COMMISSIONS OF NEVADA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KELLY JACKSON, Attorney at Law, 727 Fairview Driv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arson City, Nevada 89710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OFFICE OF THE CONSUMER ADVOCATE, by FRE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SCHMIDT, Attorney at Law, 1802 North Carson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uite 234, Carson City Nevada 98710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UTILITY SHAREHOLDERS ASSOCIATION OF NEVAD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by ROBERT CROWELL, Attorney at Law, PO Box 1000, Cars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ity, Nevada 897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NEVADA ALTERNATIVE POWER SOURCE &amp; COALITI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INDEPENDENCE MINING COMPANY, BARRICK GOLDSTRIKE MINE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NEWMONT GOLD COMPANY, by ROBERT MARSHALL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Law, 333 Holcomb Avenue, Suite 300, Reno, Nevada 89505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  SIERRA PACIFIC POWER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NORRIS, Attorney at Law, 6100 Neil Road, PO Box 101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  Reno, Nevada 895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7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SCHAER:  This is Marjorie Scha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cey, we will be starting the hearing in fiv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er Sheldrew, in Carson City, will be conv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hearing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We are going to go off the record f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nutes for some initial discussion and then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ck on at 1:00.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COMMISSIONER SHELDREW:  Good afterno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The joint hearing between the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of Nevada and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portation Commission will come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record will reflect that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 and place set before the Public Servic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Nevada regarding the joint application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erra Pacific Power Company, Sierra Pacific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Washington Water Power Company, and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ergy Corporation, requesting an order author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rger of those companies and authorizing the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certificates of public convenience and necessit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ance of securities, the assumption of oblig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 adoption of tariffs.  This matter is mor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scribed in the filing designated by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mmission as Docket No. 94</w:t>
        <w:noBreakHyphen/>
        <w:t xml:space="preserve">802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The record will also reflect that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joint hearing, it's being video</w:t>
        <w:noBreakHyphen/>
        <w:t xml:space="preserve">conferenc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Interactive Television offices in Lac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, where members of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ransportation Commission are present with its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, public counsel, intervenors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resentatives from the joint applic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Before the joint hearing begin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ke to take a moment to briefly explain the proced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e intend to follow in this proceeding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gin with introductions of those who are presen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Carson City, and then introductions of thos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sent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After the introductions,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es will question the witness panel in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ashington Commissioners will then ask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arties in Nevada will then be given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sk questions of the witness panel in Washingt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 Nevada Commissioners will then ask any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At that time, the hearing will shif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Carson City and I will ask questions which wer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th in the amended notice of joint hearing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es in Nevada will be given a chance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ose questions, and an opportunity to ask any follow</w:t>
        <w:noBreakHyphen/>
        <w:t xml:space="preserve">u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 of the witness panel in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e Commission and partie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then be given a chance to ask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 panel in Nevada, and the Nevada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then ask their questions of the Nevad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nel.  Upon conclusion of the Commission's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joint hearing will be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Also, I would ask to assist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orters that anyone that's speaking, please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selves before they make any statemen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Appearing in Carson City tod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vada Public Service Commission are myself, J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eldrew, Commissioner and Presiding Officer,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ght, Commissioner Galen Denio, and to my left, An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kenson, my Administrative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For Sierra Pacific Power and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ater Pow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NORRIS:  Sierra Pacific Power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vid Norris, attorney; to my immediate right is J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iasson, Chief Financial Officer of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wer; to his immediate right Lester Bry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Vice</w:t>
        <w:noBreakHyphen/>
        <w:t xml:space="preserve">President of Rates and Resources; to his immed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ght is Walter Higgins, Chief Executive Offic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erra Pacific; and to his right is Steven Oldham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Vice</w:t>
        <w:noBreakHyphen/>
        <w:t xml:space="preserve">president of Rates and Reg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OMMISSIONER SHELDREW:  For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ory Operations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Kelly Jackson, Staff counsel is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day, Mr. Terry Daitch is on my righ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ulatory Operations, and Mr. Phil Williams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ager of our audit division, is on my lef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The Off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vocate for Customers of Public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CHMIDT:  Fred Schmidt for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o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OMMISSIONER SHELDREW:  For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holders of Nevad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CROWELL:  Robert L. Cro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SHELDREW:  For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ternative Power Source and Coalition and Indepen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ning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MARSHALL:  Robert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SHELDREW:  For Barr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ldstrike M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MARSHALL:  Robert Marshall,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SHELDREW:  And Newmont Go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pan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MARSHALL:  Robert Marshall,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COMMISSIONER SHELDREW:  I would no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that the Regulatory Operations Staff of the Ida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c Utilities Commission is also monitor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s by tele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Are there any other individuals that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nter an appearance at this joint hear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e record will reflect that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The Commission has in its files affidav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publication regarding notice of this joint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any of the parties wish to examine the affidavi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le?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Hearing no request, the Commission d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is matter has been properly noticed for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ring with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at this time and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At this </w:t>
        <w:noBreakHyphen/>
        <w:noBreakHyphen/>
        <w:t xml:space="preserve"> are there any preliminary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parties wish to bring to the atten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before we proceed?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At this time, Ms. Schaer, I'll tu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ing over to you who will be conducting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Washingt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A couple of preliminary notes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icking up sounds from a phone hookup, will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re listening in by phone hookup please mu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hones if you're able to do so, and if you'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 so, please ensure that there is no sound at your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your trans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Also I need to let the people know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ing room that there is no voice ampl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you speaking in this room, so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eak loudly and clearly enough that the court rep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be able to record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In addition to the Idaho Staff, we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stening in by telephone a report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okesmen Review newspaper in Spokane, Washingt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rtain Staff of the Washington Water Pow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I am Marjorie R. Schaer,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dge, with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.  Presiding today are Chairman Sharon 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lson, Commissioner Richard Hemstad and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iam R.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ounsel present are David Mey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licants, Sally Johnston for the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ald Trotter for Public Counsel, and Paula Pyr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rthwest Alloy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Meyer, would you please introduc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MEYER:  I'll be happy to do so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k each of my witnesses to state their name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ition and so members of the Washington Commissi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y not be familiar with two of our panel members,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Mr. Canning and Mr. Malquist briefly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work responsib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REDMOND:  I'm Paul Redmond, chairm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O of Washington Water Pow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BUERGEL:  John Buergel, Controll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Water Power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CANNING:  My name is Gerald Canning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Vice</w:t>
        <w:noBreakHyphen/>
        <w:t xml:space="preserve">President of the wholesale equity busi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erra Pacific Power Company, predominantly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operation of generating plants, operation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ol center and for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SHELDREW:  Ms. Schaer? 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SCHAER: 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SHELDREW:  Could everybody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peak up a little bit?  We really are having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ring you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SCHAER:  Thank you for lett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Canning, could you please speak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oud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CANNING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I am also responsible for the acqui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els and purchase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JUDGE SCHAER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MALQUIST:  And my name is Maly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alquist, I'm the Senior Vice</w:t>
        <w:noBreakHyphen/>
        <w:t xml:space="preserve">President and the Ch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nancial Officer of Sierra Pacific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ibility for finance accounting,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areholder relations and human resour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SCHAER:  Okay.  I would lik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mal notices of appearance at this time,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rting with the company, Mr. Me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MEY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On behalf of joint applicants, David Mey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lso appearing on behalf of the applicant, Conn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ist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SCHAER:  And for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ff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JOHNSTON:  For Commission Staff, S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. Johnston, Assistant Attorney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SCHAER: 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TROTTER:  I'm Donald T. Trott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istant Attorney General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ction of the Attorney General's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SCHAER:  And for the interve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S. PYRON:  Paula Pyron of Ball, Janik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Nova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OMMISSIONER SHELDREW:  Could we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st name repeated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HAIRMAN NELSON:  You have to sh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S. PYRON:  Paula Pyr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OMMISSIONER SHELDREW: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S. PYRON:  Paula Pyron of Ball, Janik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vack, representing Northwest Allo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SCHAER:  Before we went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discussed several documents that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roduced as exhibits at this time, and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 through now and number them and handle any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get them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The first document that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read into the record </w:t>
        <w:noBreakHyphen/>
        <w:noBreakHyphen/>
        <w:t xml:space="preserve"> or that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arked at this time is a one</w:t>
        <w:noBreakHyphen/>
        <w:t xml:space="preserve">page lette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ulti</w:t>
        <w:noBreakHyphen/>
        <w:t xml:space="preserve">page document entitled, Proposed Alloc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cuse me.  The first document is the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Bench Request No. 3, the response consi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ipulation in the Nevada merger proceeding, the pr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eases related to the stipulation, an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Commission of Nevada order vacating their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7th hearing date, and I am going to mark that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The next document is a one</w:t>
        <w:noBreakHyphen/>
        <w:t xml:space="preserve">page lette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ulti</w:t>
        <w:noBreakHyphen/>
        <w:t xml:space="preserve">page document entitled, Proposed Allo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fer Pricing for Resources West Energy Corpo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liminary first draft, July 28th, 1995. 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provided in accordance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ipulation filed by the parties to this procee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ugust 2nd, I have marked it Exhibit 13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Exhibit 138 is a seven</w:t>
        <w:noBreakHyphen/>
        <w:t xml:space="preserve">page documen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e Idaho stipulation regarding the proposed merg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Exhibit 139 is a ten</w:t>
        <w:noBreakHyphen/>
        <w:t xml:space="preserve">page documen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Oregon stipulation regarding the proposed merg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Exhibit 140 is a 13</w:t>
        <w:noBreakHyphen/>
        <w:t xml:space="preserve">page documen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alifornia settlemen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Exhibit 141 is a 12</w:t>
        <w:noBreakHyphen/>
        <w:t xml:space="preserve">page document dated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th, 1995, which is the Nevada stipulation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ed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Exhibit 142 is a two</w:t>
        <w:noBreakHyphen/>
        <w:t xml:space="preserve">page documen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summary comparison of stipulations with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Exhibit 143 is a 15</w:t>
        <w:noBreakHyphen/>
        <w:t xml:space="preserve">page detailed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stipul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Exhibit 144 is a five</w:t>
        <w:noBreakHyphen/>
        <w:t xml:space="preserve">page order appr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merger by the Oregon Commission attaching a ten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Exhibit 145 is a seven</w:t>
        <w:noBreakHyphen/>
        <w:t xml:space="preserve">page order appr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merger by the Montana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Documents that have been marked as 13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rough 145 were pre</w:t>
        <w:noBreakHyphen/>
        <w:t xml:space="preserve">filed with the Commission on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6th, 1995, in response to the Commission's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Exhibit 146 is the response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16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Exhibit 147 is an Amended Procedur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Nevada Public Service Commission, dated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3rd, 1995, with an attached press re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Exhibit 148 is a letter from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ter Power Company, dated August 22nd, 1995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following attachments; comments of joint applic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ents of the Public Service Commission of Nevada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ulatory Operations Staff, comments of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umer Advocate, and comments of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areholders Association of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It's my understanding that the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ipulated to the entry of these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Is there any objection to their e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(Marked Deposition Exhibits 136 thr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14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MEYER:  There is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SCHAER:  Hearing none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(Admitted Exhibits 146</w:t>
        <w:noBreakHyphen/>
        <w:t>14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SCHAER:  Ms. Sheldrew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pies of all of those documents available to you?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any that you would like us to show on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me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Ms. Schaer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 all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SCHAER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Next, I would propose to swea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es in Washington, and, Mr. Meyer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se call your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MEYER:  I would ask that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es appear to be sworn, Mr. Redmond, Mr. Buerg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Canning and Mr. Malqu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SCHAER:  Okay.  I believe tha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but Mr. Malquist were previously swor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MEYER: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SCHAER:  Mr. Malquist, will you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right hand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MALYN MALQUIS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JERRY CANNING, JOHN BUERGEL, PAUL REDMON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previously duly sworn, were recall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es herein and were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I would remind the rest of you gentlem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you remained under oa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SHELDREW:  Ms. Scha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SCHAER: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OMMISSIONER SHELDREW:  We're pick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</w:t>
        <w:noBreakHyphen/>
        <w:noBreakHyphen/>
        <w:t xml:space="preserve"> we're picking up some interferenc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t sounds like another line or another meeting nearb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SCHAER:  We are again having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sound through the phone bridge.  We ne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embers of the Idaho Staff who are listening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ute your phone, if you have not done so.  The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Washington Water Power Staff who are list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n, mute your phone, if you have not done 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CHAIRMAN NELSON:  Or get off the l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SCHAER:  And the report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okane Review, mute your phone, if you have not d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, or please get off the line because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fering with the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HAIRMAN NELSON:  Maybe we should have </w:t>
        <w:noBreakHyphen/>
        <w:noBreakHyphen/>
        <w:t xml:space="preserve">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you want to go out and call the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SCHAER:  We are going to have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ced to all of the entities that are on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ridge because that is where our interference i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from, and see if we can get that cleared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SHELDREW:  Okay.  We'll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n continue on, and we'll just let you know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ference gets to the point where we cannot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At this point, Ms. Schaer, would you lik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swear those witnesses that have not yet been swo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SCHAER:  I think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priate if you want to have the witnesses cal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worn there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reup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WALTER HIGGIN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previously been first duly sworn, was re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a witness herein and was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LES BRYAN, STEVE OLDHAM, JON ELIASS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all been first duly sworn, were call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es herein and were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COMMISSIONER SHELDREW:  Ms. Schae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now sworn Mr. Bryan, Mr. Oldham and Mr. Eliasso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Higgins was previously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SCHAER:  It's my understand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int, Mr. Redmond, you wish to make some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mark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REDMOND:  Yes.  Thank you, Ms. Scha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lik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You might recall that it was January of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n Mr. Higgins and I began discussing the po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a merger, and in January or February </w:t>
        <w:noBreakHyphen/>
        <w:noBreakHyphen/>
        <w:t xml:space="preserve">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ne of 1994 we made the announcement to the worl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ll of the Commissions in all of the stat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ere indeed planning to merge our two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Beginning at that time we beg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ory process starting with SEC and then the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n the individual state jurisdictions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mployees since that time have had a lot of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make, those decisions have involved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verance plans and an early retirement option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of that there has been a lot of anxiety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 in the past year.  However, I am plea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l you that with the approval appearing only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way of this merger and the employees are now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feeling of enthusiasm, a feeling of excite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tart of this new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So we are looking forward to the st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w company and to implement the procedur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outlined for us and developed by our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ing these past few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We also welcome this opportunity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both Commissions and to answer any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be left on the table regarding the merg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dures as we move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Now, there are certain prerequisi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common to all of the states, and I am not su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r procedures if it's appropriat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MR. MEYER:  It's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REDMOND:  </w:t>
        <w:noBreakHyphen/>
        <w:noBreakHyphen/>
        <w:t xml:space="preserve"> but I think Mr. Hig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like to address those principle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tied to and dedicated to in all of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MR. HIGGINS:  Thank you, Mr. Redm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s in both states, as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ll aware, because you have received the resul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ork, a number of people, including your ow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nsumer Advocate or the (interferenc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SCHAER:  Excuse me. 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Higgins, we aren't able to hear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are having pretty bad interference from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k, and we are going to now have to tell th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who are listening by phone link that we're c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off because we cannot hear over the inter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You can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got them him all up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HIGGINS:  Let me test my voic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ee if it's working satisfacto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SCHAER:  I can hear you better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you could speak up a bit more, it would be helpfu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HIGGINS:  Is this microphone on?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aking right into a mike so maybe we hav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ke problem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SCHAER:  Well, we can hear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n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MR. HIGGINS:  One moment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SCHAER:  </w:t>
        <w:noBreakHyphen/>
        <w:noBreakHyphen/>
        <w:t xml:space="preserve"> fine now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HIGGINS:  Testing, 1, 2, 3, 4,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SCHAER:  You're fine now, pleas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hea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HIGGINS:  Thank you.  I'll star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st in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Beginning in the spring of this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mbers of the Staffs of each of the Commissions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, other than Montana, in which we serve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mbers of the Consumer Advocate or the Red 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ocate, the Consumer Counsel, and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s of the companies began an earnest working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find a way with the intervenors who had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selves into the case to see if there might be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find stipulated settlements that could be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Commissions in each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I'm pleased to say, and the Commiss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aware, that the result of that work was that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states in which we operate or propose to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re were stipulated settlements reached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s were reached and look different from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for a variety of reasons, largely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s are different.  There are differen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keups, there are different laws that govern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g works, there are different rul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s have in place, there are different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re in place, there are different customer s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ce, there are different future plans that exi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h companies.  And as a result, the stipula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n't necessarily come to each Commissio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cal among the states, but they did represen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believe, and I </w:t>
        <w:noBreakHyphen/>
        <w:noBreakHyphen/>
        <w:t xml:space="preserve"> you would have to ask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ies as well, the best possible answer to how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if it were to be done, it could be reached b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parties in each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For the companies underl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gotiation which we felt was an important thing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do if possible, were three fundamental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e tried very hard to follow and that really l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 all of the negotiation that we have done and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, underline the merger in a very real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The first of those is that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st be no worse off as a result of the merger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ere or would have been on a stand</w:t>
        <w:noBreakHyphen/>
        <w:t xml:space="preserve">alone basi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, we believe, although it certainly is no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a principle, but it's our goa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ought to be better off as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Secondly, we had a principl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 which are in a jurisdiction toda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main allocated to that jurisdiction, th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origination for those resources, or jurisdic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ase may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And finally our principle wa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areholders couldn't be worse off for having me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an they would have been on a stand</w:t>
        <w:noBreakHyphen/>
        <w:t xml:space="preserve">alon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And so as we go through the day, w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ccasionally refer back to those principles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questions about why things were a certain way or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weren't a certain way, but we belie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nciples are important principles for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have adopted, and that they were principl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lay our negotiations and, in fact, in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 underlay much of why the merger ex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We appreciate the opportunity,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Water Power and Sierra Pacific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urces West Energy, to appear before the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day, and to echo Mr. Redmond's comments, to answ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rther questions that may exist in the m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er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Thank you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COMMISSIONER SHELDREW:  Ms. Scha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SCHAER:  Thank you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eldr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We will now take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anel, beginning with Commission's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s. Johns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JOHNST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is is Sally Johnston, Assistant Attorn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l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y first question pertains to the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3rd, 1995, amended procedural order in Nevada's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ket, Item 10E, on Page 6, refers to an up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ptember 6th hearing for the purpose of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inquiry regarding, among other thing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sibility of a modified stipulation in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Now, based on the language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, are further negotiations or modifica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ipulation contemplated by the parties, or is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al agreement as between the parties in Nevad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REDMOND:  As far as the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erned, I can tell you that the stipula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in Nevada now is final.  And it is our </w:t>
        <w:noBreakHyphen/>
        <w:noBreakHyphen/>
        <w:t xml:space="preserve"> it i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nal agreement in terms of the company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at was also stated by the other partie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putting together that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So we do not anticipate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 changes to that stipulation.  As a matter of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company, and that's Resource West Energ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spective, we would be very concerned ab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nges to the current stipulation in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S. JOHNSTON:  Okay.  Could you please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w to the proposed Nevada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REDMOND:  Ye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S. JOHNSTON:  If I could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tention to Item 3, on Page 2.  Can you comment 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lain the significance of Item 3 in the stip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cifically, the agreement among the parti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vada Commission not explicitly or implicitly endo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lines of business organizational structu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REDMOND:  I can give you my per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at </w:t>
        <w:noBreakHyphen/>
        <w:noBreakHyphen/>
        <w:t xml:space="preserve"> of that Item No. 3, and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Higgins and I put together an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uctured for the new company, Resources West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have the opportunity to share that structur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Washington jurisdiction and the Ida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risdiction, we have not had that opportunity to d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Nevada jurisdiction.  So I think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s that are addressed in this Item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re are also some </w:t>
        <w:noBreakHyphen/>
        <w:noBreakHyphen/>
        <w:t xml:space="preserve"> some other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ince the line of business appear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approach in the utility make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ganization structure, that there may be some vari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tween different traditional cost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be available, and we can assure all par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</w:t>
        <w:noBreakHyphen/>
        <w:noBreakHyphen/>
        <w:t xml:space="preserve"> that the traditional cost information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ways been available from the utility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available even though we have separated it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nes of business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So </w:t>
        <w:noBreakHyphen/>
        <w:noBreakHyphen/>
        <w:t xml:space="preserve"> and I think others may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aborate on that, but that's </w:t>
        <w:noBreakHyphen/>
        <w:noBreakHyphen/>
        <w:t xml:space="preserve"> that's my impre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Just to be sure that the allocation and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</w:t>
        <w:noBreakHyphen/>
        <w:noBreakHyphen/>
        <w:t xml:space="preserve"> follow traditional lines and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t because we call them lines of busi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JOHNSTON:  Okay.  I will like to mo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Item 4, absent this particular provi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ipulation, could you comment on what access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CA would have had to complete books and records of R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ts ability?  Why is this provision in here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s my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REDMOND:  Well, it really is i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ause we wanted to make it perfectly clear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ways been the practice of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to have its books open and its records o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ination by Commission Staff and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ularly Commission Staff, and that we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sure all parties, particularly in those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ere not familiar with the way we operat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actice will continue into the future.  And this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. 4 does that, it says that specifically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and Idaho and Oregon can recognize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different than what we have done in the past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s it very clear in the Nevada jurisdiction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ill continu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HIGGINS:  I might, if I coul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riefly, my </w:t>
        <w:noBreakHyphen/>
        <w:noBreakHyphen/>
        <w:t xml:space="preserve"> this is Walter Higgins </w:t>
        <w:noBreakHyphen/>
        <w:noBreakHyphen/>
        <w:t xml:space="preserve">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rience has always been one of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operate with all requests for access to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s wherever I have worked, and it is my polic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erra Pacific that the company will fully co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access to books and records, and in a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ward basis, I offer my commitment, as well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dmond's that that is the way that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ergy will ope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S. JOHNSTON:  Okay.  I would like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o Item 7 in the RWE stipulation of Nevada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em reads, "It is expressly understoo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estment and cost to the Alturas, Pinion P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uscarora Projects shall be directly assig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uthern operating division and that benef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vings from these projects shall accrue to sou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ng division ratepayers from any surplus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les, wheeling, avoided capacity requi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versity or other transactions which produc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saving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y question pertains to the phrase,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savings from these projects shall accrue to sou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erating division ratepayers, can the company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rther on that language?  And in particular explain h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proposes to assign benefits when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both operational divisions are utilized?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mple, I would like to give you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, the Water Power division arranges for a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gawatt wholesale power sale to Southern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dison with a point of delivery at the northern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turas, if Sierra Pacific operating division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eling services to support the sale and delive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lturas, at the point</w:t>
        <w:noBreakHyphen/>
        <w:t>to</w:t>
        <w:noBreakHyphen/>
        <w:t xml:space="preserve">point wheeling rat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WE open access tariff filed FERC, based on the langu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Item 7, who would receive the benefit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lesale power sal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BUERGEL:  This is John Buerg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holesale sale itself, if it's mad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northern division, or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ources, would be directly assigned to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vision.  If Alturas is used as a path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wer from the north to the south, then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edit that would go back to the southern divi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use of those facilities which are directly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southern di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JOHNSTON:  With regard to the Altur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inion Pine and Tuscarora Projects, the applic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d that, "100 percent of the estimated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efits of these assets are being assigned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uthern divis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Now, to the extent that the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projects provides a need for external financ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o the extent that this additional financing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WE's capital structure and cost, how do you prop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ncile RWE's capital structure and cos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erating divisions to ensure that these projec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 impact on Washington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MALQUIST:  This is Malyn Malqui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haps I could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First let me start by say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that the combined company, Resources West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stronger financially than either compan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ependently.  So there is a potential benefit to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s of customers as a direct resul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rengthening and less risk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estment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But if you look at the individ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uctures of Washington Water Power and Sierra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Resources West, and the intended capital struc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are almost identical.  If you look at the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, they are very close to being the same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 that </w:t>
        <w:noBreakHyphen/>
        <w:noBreakHyphen/>
        <w:t xml:space="preserve"> that both companies need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 some financing on an ongoing basis ove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ple of years such that whether the company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anced as one or two separately, neither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or shareholders, for that matter,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gatively impacted by the new financing tha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S. JOHNSTON:  Well, I guess my question 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w do you propose to ensure that there are no ad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negative impa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MALQUIST:  Well, I </w:t>
        <w:noBreakHyphen/>
        <w:noBreakHyphen/>
        <w:t xml:space="preserve">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surance that you had is that the rates are froz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next five years.  We're taking the risk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ance those projects and build those projec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dgets that have been laid out, as well as </w:t>
        <w:noBreakHyphen/>
        <w:noBreakHyphen/>
        <w:t xml:space="preserve"> a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le to earn an appropriate rate of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jects.  We're willing to accept that risk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confidence that we, in fact, can produc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jects at the estimated cost and that the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not have a negative impact on </w:t>
        <w:noBreakHyphen/>
        <w:noBreakHyphen/>
        <w:t xml:space="preserve">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ssentially is the bottom line for the next five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JOHNSTON:  Commissioner Sheldrew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ended procedural order at Page 4 asked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Nevada proceeding to respond to the question: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enefits and savings from the Alturas, Pinion P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uscarora Projects to be passed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payers in their entirety regardless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erra's return on equity exceeded 12 percent.  Do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all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MR. MALQUIST:  Yes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JOHNSTON:  The conflicting answ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question indicate that there is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agreement among the parties, for example, OC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AN answered yes, and the applicants and Staff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.  Have the parties reached an agreemen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MALQUIST:  I think I should def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 to Mr. Oldham who was in the negoti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specifically with the OCA and the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OLDHAM:  This is Steve Oldh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I think everybody in the 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ttlement </w:t>
        <w:noBreakHyphen/>
        <w:noBreakHyphen/>
        <w:t xml:space="preserve"> or stipulation as we had had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ision for arriving at agreement on any one prov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at's certainly the case here.  However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ard to Alturas and Pinion, those faciliti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oing in to service our customers, and </w:t>
        <w:noBreakHyphen/>
        <w:noBreakHyphen/>
        <w:t xml:space="preserve"> over $2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llion of additional capital without having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 imposed on those customers to sup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ital.  And we feel, the company feels that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nefit that is directly flowing to the custom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e of those facilities without having to caus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 for the facilities to be financed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flow immediately as soon as those facilities c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line.  The other parties may have had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view when they arrived at their conclu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JOHNSTON:  So you don't know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OLDHAM:  That's the company's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S. JOHNSTON:  Well, let me </w:t>
        <w:noBreakHyphen/>
        <w:noBreakHyphen/>
        <w:t xml:space="preserve"> let me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way, have the parties in Nevada met to negot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llowing the filing of the answers to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d in the amended procedural order to discuss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OLDHAM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BUERGEL:  Well, I </w:t>
        <w:noBreakHyphen/>
        <w:noBreakHyphen/>
        <w:t xml:space="preserve"> this is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erg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I think we are still all in agreemen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w the cap and the sharing would work, and in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o account the cap and whether there is any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ill take into account the full cost of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tate of Nevada, which would include any benefi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nses associated with these pro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So to whatever extent our total retur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vada exceeds 12 percent, then there w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SCHMIDT:  Commissioner Sheldrew,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ddress the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SHELDREW:  I think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Schmidt, if you'd hold off until they ge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all of their questions in Washington,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n </w:t>
        <w:noBreakHyphen/>
        <w:noBreakHyphen/>
        <w:t xml:space="preserve"> I think that's a question that everybod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uld ask </w:t>
        <w:noBreakHyphen/>
        <w:noBreakHyphen/>
        <w:t xml:space="preserve"> answer, and we'll have you do that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got it marked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JOHNSTON:  Well, Commissioner Sheldre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have no opposition to hearing from Mr. Schmidt 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t's more conveni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SHELDREW:  It's no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venient for me.  So if you just go ahea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'll </w:t>
        <w:noBreakHyphen/>
        <w:noBreakHyphen/>
        <w:t xml:space="preserve"> we'll come back to those questions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nt to respond to.  I'm trying to not get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one way and then another, so that we can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ck the discu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MS. JOHNSTON: 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COMMISSIONER SHELDREW:  I promise we'll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ack to that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JOHNSTON:  I would like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ention now to item 8 of the Nevada stipul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rst sentence of Item 8 explains that, "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ad factor savings allocated to Sierra sha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ss than those which currently exist."  N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ment seems to provide a floor for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ment without considering that market con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ource additions could negatively affect the souther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erating division's natural gas load factor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current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In addition, this first sentence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onsistent in that the second sentence, which expl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, "The allocation of the savings shall expres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gnize the impact which Sierra's electric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and will have on current and futural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oline factors."  This Section 8 provides that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all receive at least the current load fa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efits even if its natural gas load factor dec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receive additional savings if its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ro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Now, considering that other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 not agree with such a guaranteed savings floor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WE considered how to fund any differences in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and benefit allocations in other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could arise as a result of this accident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MR. BUERGEL:  Again, this is John Buerg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I don't see this as a guarante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vings to Nevada.  What it's intended to do is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vada in the current load factor that they pres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joy with their eclectic generation down there,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 worse off as a result of the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Now, there could be other things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ffect that; but as a result of the merger itself,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their load factor would not be affected.  And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reates any allocation problems, we fully intend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h all of the Staffs to resolve any allocation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JOHNSTON:  Please turn to Item 9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em provides that interdivisional energy and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actions shall only be authorized until January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97, later it provides that if after January 1, 199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mission finds the actual o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divisional energy and/or capacity transac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in the interest of the Nevada ratepay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may determine under what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divisional transactions may be made to e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vada ratepayers are not harmed by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visional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Is it the intent of this prov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ress at some time in the future all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ditions of interdivisional transactions or sol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fer pricing mechanisms relating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ransac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BUERGEL:  It's </w:t>
        <w:noBreakHyphen/>
        <w:noBreakHyphen/>
        <w:t xml:space="preserve"> John Buergel;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nded to address the transfer pricing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JOHNSTON:  Can you reconcil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ditions which appear on face to potentially re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divisional transactions with the provis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stipulation, mainly Items 1 through 6,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ection 4, sub part E, regarding alloca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BUERGEL:  Well, it </w:t>
        <w:noBreakHyphen/>
        <w:noBreakHyphen/>
        <w:t xml:space="preserve"> it has alway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's intent that any transfers that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divisions on the electric side would be do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t.  And this provision in the Nevada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put in there to give us, the companie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, Resources West, an opportunity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vada Staff, NOCA, comfortable with the marke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chanism.  It's a new mechanism.  We want </w:t>
        <w:noBreakHyphen/>
        <w:noBreakHyphen/>
        <w:t xml:space="preserve">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ive all parties an opportunity to look at it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fortable, if there is a way to identify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market pricing would be.  And </w:t>
        <w:noBreakHyphen/>
        <w:noBreakHyphen/>
        <w:t xml:space="preserve"> and so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son that this provision was put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REDMOND:  And I might add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ul Redmond, I might add that this provision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resses that principle that Mr. Higgins mentio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s opening statement, and that is tha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payers in all of the states would be no wors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ue to the merger.  And so that's really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es in both </w:t>
        <w:noBreakHyphen/>
        <w:noBreakHyphen/>
        <w:t xml:space="preserve"> in all jurisdictions, in Nevad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northern jurisdictions, California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JOHNSTON:  And what if Nevada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tisfied with the transfer pricing mechanisms bu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others jurisdictions a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BUERGEL:  If </w:t>
        <w:noBreakHyphen/>
        <w:noBreakHyphen/>
        <w:t xml:space="preserve"> if Nevada i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tisfied with the transfer mechanism, th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actions would not occur.  And if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ision had surplus energy, then it would be sol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arket at a market price to another utility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rthern division would be no worse off for no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ale available then to the southern di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And I might also point out tha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otal benefits that were identified in the merg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$450 million in benefits, there were no benefits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llar amount identified associated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a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REDMOND:  And I guess </w:t>
        <w:noBreakHyphen/>
        <w:noBreakHyphen/>
        <w:t xml:space="preserve"> this is Pa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dmond again, just </w:t>
        <w:noBreakHyphen/>
        <w:noBreakHyphen/>
        <w:t xml:space="preserve"> you know, we are confid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that it </w:t>
        <w:noBreakHyphen/>
        <w:noBreakHyphen/>
        <w:t xml:space="preserve"> it will be possible to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t price is in that time frame, and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rtainly why we have agreed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JOHNSTON:  Item 10 of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pulation provides that, "RWE agrees that all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actions in Nevada will only be made in accor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th appropriate tariffs or contracts pre</w:t>
        <w:noBreakHyphen/>
        <w:t xml:space="preserve">appro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Please explain your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pose of this term in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BUERGEL:  This item in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s to retail transactions, and what it says her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ny retail transaction that occur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vada will be made under whatever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riffs or contracts or whatever provisions exi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ime in Nevada law or in the Nevada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's not intended to restrict our ability to sell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merely that it will be done in accord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ever rules or regulations exist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JOHNSTON:  So you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rovision is intended to limit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ivision from coming in to offer retail services at a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MR. BUERGEL:  No, I don't believe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REDMOND:  I think </w:t>
        <w:noBreakHyphen/>
        <w:noBreakHyphen/>
        <w:t xml:space="preserve"> this is Pa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mond again.  I think along </w:t>
        <w:noBreakHyphen/>
        <w:noBreakHyphen/>
        <w:t xml:space="preserve"> in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we must recognize that we are going to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, and when we refer to northern and sou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vision, you know, it's going to be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ergy.  So it would be Resources West Energ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making the appropriate retail transactions in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are in accordance with the tariffs and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re</w:t>
        <w:noBreakHyphen/>
        <w:t xml:space="preserve">approved by the Nevada Commission, just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doing in all of the other jurisdi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sources West operates 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JOHNSTON:  If retail wheeling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wed in Nevada, would this term, in your opini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ject RWE to different conditions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ket place, or would future legislation a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tail wheeling supersede this condition, or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REDMOND:  Well, you would hav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t of suppositions on that; but if retail wheeling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be legalized in any jurisdiction that we operate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 we have the opportunity, if you will,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racts or to retain our current customers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w them to </w:t>
        <w:noBreakHyphen/>
        <w:noBreakHyphen/>
        <w:t xml:space="preserve"> or somehow to encourage them to st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system versus somebody else's.  And so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ing that within the, as it says here,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ariffs and contracts that are pre</w:t>
        <w:noBreakHyphen/>
        <w:t xml:space="preserve">appr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s.  You know, that </w:t>
        <w:noBreakHyphen/>
        <w:noBreakHyphen/>
        <w:t xml:space="preserve"> that'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ture that's coming.  That's one of the reason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merger is proposed to make us more competi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retail wheeling aren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We would hope that we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tain our current customers given the rates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er them and the services that we can offer them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</w:t>
        <w:noBreakHyphen/>
        <w:noBreakHyphen/>
        <w:t xml:space="preserve"> you know, it </w:t>
        <w:noBreakHyphen/>
        <w:noBreakHyphen/>
        <w:t xml:space="preserve"> retail wheeling would </w:t>
        <w:noBreakHyphen/>
        <w:noBreakHyphen/>
        <w:t xml:space="preserve">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re occur by somebody else outside of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ergy offering our existing customers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tter proposal that we think will be ver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n what </w:t>
        <w:noBreakHyphen/>
        <w:noBreakHyphen/>
        <w:t xml:space="preserve"> the benefits the merger will hav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ose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JOHNSTON:  But you would agre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not, that if the northern operating divisio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cluded for all time from wheeling the retai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state of Nevada, that a northern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vision would be severely harmed if this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dition of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REDMOND:  Well, I think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e, but I'm not sure that that's what this says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matter of fact, to me, that's not what this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ain, it gets back to the fact that we're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rthern and a southern division, we're on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o as one company we would </w:t>
        <w:noBreakHyphen/>
        <w:noBreakHyphen/>
        <w:t xml:space="preserve"> we would make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tempt to secure those customers on our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JOHNSON:  Well, I just have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rifying question then.  When you say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that that's what this says,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reference to time, that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erating division wouldn't be barred for all tim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how you interpret this particular langu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ipulation?  You don't think it precludes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perating division from entering retail servic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REDMOND:  Well, see,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s. Johnston, we're </w:t>
        <w:noBreakHyphen/>
        <w:noBreakHyphen/>
        <w:t xml:space="preserve"> we're maybe tang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mantics.  But to me the </w:t>
        <w:noBreakHyphen/>
        <w:noBreakHyphen/>
        <w:t xml:space="preserve"> what we're talking abou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ource West Energy.  Resource West Energy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.  If </w:t>
        <w:noBreakHyphen/>
        <w:noBreakHyphen/>
        <w:t xml:space="preserve"> if </w:t>
        <w:noBreakHyphen/>
        <w:noBreakHyphen/>
        <w:t xml:space="preserve"> if our customers in the sou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ision can benefit in </w:t>
        <w:noBreakHyphen/>
        <w:noBreakHyphen/>
        <w:t xml:space="preserve"> in a competitive aren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combination of the resources in the nor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ource in the south, and they were </w:t>
        <w:noBreakHyphen/>
        <w:noBreakHyphen/>
        <w:t xml:space="preserve"> the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should have that opportunity to do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ve aren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So it's not like there are two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ter Power and Sierra and that Water Power is </w:t>
        <w:noBreakHyphen/>
        <w:noBreakHyphen/>
        <w:t xml:space="preserve">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erra's territory offering different rates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ources West Energy would offer.  I mean,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and that here we are talking about 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not two different divisions of that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S. JOHNSTON:  Well, I think the focu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is not on arguing as a whole, but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nsider Water Power on a stand</w:t>
        <w:noBreakHyphen/>
        <w:t xml:space="preserve">alone basis,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wer would be precluded from competing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REDMOND:  But </w:t>
        <w:noBreakHyphen/>
        <w:noBreakHyphen/>
        <w:t xml:space="preserve"> but this stipul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not what this stipulation says.  No. 10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lk about Water Power and Sierra, it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esources West Energy, and I guess that's my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JOHNSON:  But you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REDMOND:  Now, if you want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ut outside this stipulation and in the fu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is no merger, then I guess that's a diffe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Is that what you're ask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JOHNSTON:  Yes; and is the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yes then, Water Power taken alon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tand</w:t>
        <w:noBreakHyphen/>
        <w:t xml:space="preserve">alon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REDMOND:  Absent no merger, absen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ment in Nevada, I'm not sure that </w:t>
        <w:noBreakHyphen/>
        <w:noBreakHyphen/>
        <w:t xml:space="preserve"> what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do with this particular </w:t>
        <w:noBreakHyphen/>
        <w:noBreakHyphen/>
        <w:t xml:space="preserve"> this particular merg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particular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ERGEL:  But even </w:t>
        <w:noBreakHyphen/>
        <w:noBreakHyphen/>
        <w:t xml:space="preserve"> eve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n the stand</w:t>
        <w:noBreakHyphen/>
        <w:t xml:space="preserve">alone basis if we were making retail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state of Nevada, we would be do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ordance with whatever rules existed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.  So we would </w:t>
        <w:noBreakHyphen/>
        <w:noBreakHyphen/>
        <w:t xml:space="preserve"> we would be doing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 tariffs or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MEYER:  I </w:t>
        <w:noBreakHyphen/>
        <w:noBreakHyphen/>
        <w:t xml:space="preserve"> I think the thru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itial question, if I understand it,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Buergel responded had to do with whether or no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sion of the stipulation would preclude RW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ing business on a retail basis anywhere el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Nevada, was that at least part of your initial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JOHNSTON:  N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MEYER:  Okay.  The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JOHNSTON:  </w:t>
        <w:noBreakHyphen/>
        <w:noBreakHyphen/>
        <w:t xml:space="preserve"> but I think I ha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tisfactory answer </w:t>
        <w:noBreakHyphen/>
        <w:noBreakHyphen/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MR. MEYER:  Okay.  Very goo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JOHNSTON:  </w:t>
        <w:noBreakHyphen/>
        <w:noBreakHyphen/>
        <w:t xml:space="preserve"> to my quest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MR. MEYER:  Very goo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JOHNSTON:  </w:t>
        <w:noBreakHyphen/>
        <w:noBreakHyphen/>
        <w:t xml:space="preserve"> and I'm willing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Referring now to Nevada Stipulation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. 11, is it the company's intent under this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only restrict changes in natural gas transfer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thodology as it relates to the southern di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ERGEL:  No.  This Provision No.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es a specific allocation problem that exi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vada, and that's transfer pricing betwee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ectric and natural gas departments, and it's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ly as a </w:t>
        <w:noBreakHyphen/>
        <w:noBreakHyphen/>
        <w:t xml:space="preserve"> to address that specific and rather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, and was not an attempt to address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fer pricing between the northern divis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uthern div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JOHNSTON:  Okay.  If you refer n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em 13, can you provide a brief expla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sions contained in the stipulation in the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s referenced there and explain jus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ditions referenced in the stipulation languag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orm the basis for the one</w:t>
        <w:noBreakHyphen/>
        <w:t xml:space="preserve">time refunds to Nevada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risdictional electrical ga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MALQUIST:  This is Malyn Malquist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like to address that question, if I migh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a </w:t>
        <w:noBreakHyphen/>
        <w:noBreakHyphen/>
        <w:t xml:space="preserve"> the second part of the question is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what of a difficult one to answer, becaus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re dealing with a negotiated settlement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give and take in terms of where did the $1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e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I think if you ask that to the negoti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es, you'd probably get three very different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what makes up the 13 million.  But the refund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es back and is unique to Sierra because it re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ck to the 1994 general rate case, whic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led in the spring of 1994.  We reached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ment with the various parties in the case in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1994, shortly before the merger was announc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</w:t>
        <w:noBreakHyphen/>
        <w:noBreakHyphen/>
        <w:t xml:space="preserve"> in the settlement we received a </w:t>
        <w:noBreakHyphen/>
        <w:noBreakHyphen/>
        <w:t xml:space="preserve"> a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rease immediately, an electric base rate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6 and a half million dollars effective in Mar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95, and at the same time we suspended th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lancing accounts for both the electric and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partment until 19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Now, a couple of things have happe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im, and </w:t>
        <w:noBreakHyphen/>
        <w:noBreakHyphen/>
        <w:t xml:space="preserve"> and I should </w:t>
        <w:noBreakHyphen/>
        <w:noBreakHyphen/>
        <w:t xml:space="preserve"> I should just sa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thing about the settlement itself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ttlement we told the Staff and the Consumer Advoca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fice that something potentially was on the horiz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ould impact the settlement and could imp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positioning in 1995, 199 </w:t>
        <w:noBreakHyphen/>
        <w:noBreakHyphen/>
        <w:t xml:space="preserve"> and 1996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 of the settlement, that being the merger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n't get specific, and so we put a claus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id that </w:t>
        <w:noBreakHyphen/>
        <w:noBreakHyphen/>
        <w:t xml:space="preserve"> that the proceeding could be reopen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were significant savings that could be ha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ult of this pending ev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Now, several things have happen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eriod of the last year.  One is, I think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, purchase power costs and gas prices have de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gnifica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Secondly is a part of the re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rger and how we do work at Sierra, we foun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productivity improvements that could be ha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started on immediately to try to captur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at the Nevada Commission knew all of these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nsumer Advocate's office knew these thing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of the merger and the tag that </w:t>
        <w:noBreakHyphen/>
        <w:noBreakHyphen/>
        <w:t xml:space="preserve"> that we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at rate settlement that we could come back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examine some of these things, we concluded that a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gether that we would give a refund of 13 mill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results from productivity improvements, it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fuel and purchase power savings, and a </w:t>
        <w:noBreakHyphen/>
        <w:noBreakHyphen/>
        <w:t xml:space="preserve">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 of things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Again, I would reiterate, however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urce of the 13 million, probably you would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answer from all three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MS. JOHNSTON:  With regard to the one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$27 million rate increase included in the origi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, the applicants have stated that Page 3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ents to the Nevada Commission that both Pin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turas have received whole resource planning approv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NRS</w:t>
        <w:noBreakHyphen/>
        <w:t xml:space="preserve">704110, Sub Part 8, deems an investment mad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ties facility accepted in a resource plan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udent investment and remits recovery of all fu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sonabl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Now, does this statement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icants believe that $27 million rate increa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kely have been approved by the Nevada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9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MALQUIST:  Malyn Malquist again. 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that </w:t>
        <w:noBreakHyphen/>
        <w:noBreakHyphen/>
        <w:t xml:space="preserve"> that we would have been allow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ull recovery in rates of those particular pro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ojects themselves, the </w:t>
        <w:noBreakHyphen/>
        <w:noBreakHyphen/>
        <w:t xml:space="preserve"> the base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d to support the Pinion Pine Power Proj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lturas Transmission Line is greater than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llion.  However, like we're doing in som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risdictions, we have used some of the merger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offset some of the necessary increases for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risdiction of Alturas and Pinion.  They're offset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savings, obviously, in Washington and Idah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ifornia.  So the answer is, yes, we do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have had full rate base treatment of thos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fuel expense offsets that result from the pl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so, I </w:t>
        <w:noBreakHyphen/>
        <w:noBreakHyphen/>
        <w:t xml:space="preserve"> I should indi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JOHNSON:  In your view, which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 is more likely, that RWE would, a) rece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ll $27 million rate increase in 1997, or b) achieve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llion in gas cost savings in each of the years 199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1998 and 1998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MALQUIST:  Well, we have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pulation concluded that we could absorb the $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llion of required rate increase that we had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led as part of the merger docket, and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gs have </w:t>
        <w:noBreakHyphen/>
        <w:noBreakHyphen/>
        <w:t xml:space="preserve"> that contribute to that. 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, as you referenced, there are fuel saving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bringing those projects on line, and we had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filing that </w:t>
        <w:noBreakHyphen/>
        <w:noBreakHyphen/>
        <w:t xml:space="preserve"> that we would continue to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 a deferred energy clause and that thos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flow back to the customers automatically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spending the deferred energy clause through th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ion period, that allows that decrease to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 of the increase that otherwise would be nee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There are a couple of other items that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 offset the 27 million.  For example, when we fi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ase, at the time we filed the case we did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certain that we would get a 6 and a half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llar base rate increase.  Now that we have tha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 longer need as high a revenue requirement a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d in the merger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And finally I would indicate with </w:t>
        <w:noBreakHyphen/>
        <w:noBreakHyphen/>
        <w:t xml:space="preserve">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uspension of the deferred fuel account,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ppened with the gas price market </w:t>
        <w:noBreakHyphen/>
        <w:noBreakHyphen/>
        <w:t xml:space="preserve"> gas market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ll as purchase power, we feel confident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set the remainder of the necessary incre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turas and Pinion because of the improvement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seen in the fuel markets rec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So we're </w:t>
        <w:noBreakHyphen/>
        <w:noBreakHyphen/>
        <w:t xml:space="preserve"> we're taking the ris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n do that, obviously, but we feel comfortabl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e can absorb those cost increases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ll of the things that I have mentio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JOHNSTON:  Please turn now to Item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it the parties' intent of this provision to dic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will be included for cost recovery in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 jurisdictions, or is this statement meant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particular concerns in the Nevada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BUERGEL:  This is John Buerge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ually, it was the company </w:t>
        <w:noBreakHyphen/>
        <w:noBreakHyphen/>
        <w:t xml:space="preserve"> companies that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is statement be included in the stipul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was asked to be included merely as a statemen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nciple as to how we would handle costs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ry consistent with the way our direct case wa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.  That is, that costs would first b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igned to the respective operating division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common costs would be allocated between divi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So I think this statement i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way we will approach cost al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S. JOHNSTON:  The applicants have agre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vada to forego a forecast of $35 millio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rease in 1997, among other refunds.  Is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erra Pacific would not have been in a pos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ego such an increase absent a merger with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ow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MALQUIST:  This is Malyn Malquis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 answer is, yes, we would have needed so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sort of an increase.  As I mentioned,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a portion of the increase is </w:t>
        <w:noBreakHyphen/>
        <w:noBreakHyphen/>
        <w:t xml:space="preserve"> has potential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set by a lowering of fuel expenses and </w:t>
        <w:noBreakHyphen/>
        <w:noBreakHyphen/>
        <w:t xml:space="preserve">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looking strictly at base rates, ther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ed to be a base rate increase associated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wo major projects that we're bringing on line in 19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excuse me, 1996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S. JOHNSTON:  And you would agre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not, that this foregone increase should be 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a merger wheeling to benefit to Nevada ratepay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MALQUIST:  No.  I think I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tally agree with that.  As I indicated, we we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offset about 8 million of the 35 million from so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ome merger</w:t>
        <w:noBreakHyphen/>
        <w:t xml:space="preserve">related savings; however, the major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maining 27 million is being offset by fuel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a direct result of bringing the Pinion P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turas Projects on line, as well as the lowe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el expenses, and our willingness to accept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 can manage those lower fuel expense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xt several years, and I </w:t>
        <w:noBreakHyphen/>
        <w:noBreakHyphen/>
        <w:t xml:space="preserve"> that is not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rg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S. JOHNSTON:  So it's largely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ving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MALQUIST:  Well, I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JOHNSTON:  It's largely fuel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enable the company to forego the $27 mill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MALQUIST:  It is largely fuel saving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rtion of which are directly attributable to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its or those two assets that we're bringing on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 portion of which is </w:t>
        <w:noBreakHyphen/>
        <w:noBreakHyphen/>
        <w:t xml:space="preserve">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ingness to accept of the risk that the current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low fuel prices will stay in existence in 1997, '9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'9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S. JOHNSTON:  And these fuel saving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ugh, would otherwise have been kept by Sierra ab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merg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MALQUIST:  They would have flow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rting 1997, I'm assuming we'd back on the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ergy accounting and have a fuel balancing accou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would have flowed to the customers of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acific at that time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S. JOHNSTON:  What action is Sierra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lock in enough fuel savings relative to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el rate to cover the $35 million increase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tended to cover Pinion and Alturas Projec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MALQUIST:  Malyn Malquist agai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locked in a majority of our natural ga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nter of 1997, and at a meeting we had yesterd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ved locking in potentially as much as 5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r natural gas through the stipulation perio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e could take advantage of today's lower gas pr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Our coal prices are </w:t>
        <w:noBreakHyphen/>
        <w:noBreakHyphen/>
        <w:t xml:space="preserve"> are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locked in already, because we have long</w:t>
        <w:noBreakHyphen/>
        <w:t xml:space="preserve">term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acts in existence and there is not much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lock in purchase power prices, but on th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are taking steps to lock in a </w:t>
        <w:noBreakHyphen/>
        <w:noBreakHyphen/>
        <w:t xml:space="preserve"> a portion of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ast so that we are sure that </w:t>
        <w:noBreakHyphen/>
        <w:noBreakHyphen/>
        <w:t xml:space="preserve"> we have some assu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e can accomplish those savings.  We'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ing some risk, we haven't locked it all in, bu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attempting to lock in a portion of the sav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JOHNSTON:  Now, with regard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el savings, there is no similar pass throug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vings appearing in the Washington stipula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MALQUIST:  I believe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pulation that </w:t>
        <w:noBreakHyphen/>
        <w:noBreakHyphen/>
        <w:t xml:space="preserve"> that Washington continues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rchase gas adjustment clause, and so there is </w:t>
        <w:noBreakHyphen/>
        <w:noBreakHyphen/>
        <w:t xml:space="preserve">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a significant difference there from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e have reached with the parties in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BUERGEL:  In Washington </w:t>
        <w:noBreakHyphen/>
        <w:noBreakHyphen/>
        <w:t xml:space="preserve"> this is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ergel.  In Washington we have the purchas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 clause on the gas side, on </w:t>
        <w:noBreakHyphen/>
        <w:noBreakHyphen/>
        <w:t xml:space="preserve"> obvious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electric side there is no pass</w:t>
        <w:noBreakHyphen/>
        <w:t xml:space="preserve">through cl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ntly exis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S. JOHNSTON:  Is it true that it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nt of the merged companies to pass through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one division at the expense of the other?  B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an that one division's benefit is no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bsidized by the oth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BUERGEL:  That is correct.  We'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re hoping that we put in place alloc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roperly allocate the benefits to both divi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JOHNSTON:  And the applicants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tted to a fair and equitable sharing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erger</w:t>
        <w:noBreakHyphen/>
        <w:t xml:space="preserve">related benefi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BUERGEL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MR. REDMON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JOHNSTON:  In fact, an exp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sion in the Washington stipulation is that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vings and benefits should be shared 50/50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allowance in recognition of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vorable contributions in efficiencies of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vision, and those of the northern division br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merg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BUERGEL:  That is a langu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stipulation, and what that language do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reates an audit trigger.  If the allocation is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 than that, and not only the company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re both the Nevada and Washington Staffs woul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 at why those allocations might be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JOHNSTON: 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ieving Nevada ratepayers of the $35 mill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 with no corresponding benefi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payers in the northern division would no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ach the 50/50 r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MALQUIST:  I disagree with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characterized that; because the 35 million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mentioned, only 8 million of that is essenti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ing from merger savings.  Washington Water Pow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ecast two rate increases, I believe, ove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ve years that they would be seeking, and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ing entirely offset by merger sav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Sierra is committed to offsetting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cessary increases that result from infl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 growth.  We have tried to </w:t>
        <w:noBreakHyphen/>
        <w:noBreakHyphen/>
        <w:t xml:space="preserve"> I mean, ea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ch stipulation, as we said earlier, is very uniq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I think the concept is that </w:t>
        <w:noBreakHyphen/>
        <w:noBreakHyphen/>
        <w:t xml:space="preserve"> that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ch jurisdiction would be treated equitably and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ed on the assets that are serving them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have accomplished that.  I don't think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itely do not agree with the characteriz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vada customers are getting something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ustomers aren'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REDMOND:  I think that is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ul Redmond again.  I think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 stipulations have to be taken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tirety.  The stipulation was agreed to in its to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not each piece.  So as you examine each pie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ay, well, what if we were to change thi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nge the entire stipulation then when you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you can look at the Washington stipulatio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Malquist indicated, we are deferring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ticipated would be rate increases becaus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rger.  Because of the merger, it gives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to extend to Washington customers 14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no rate increase.  I don't know any ut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ited States that can point to that, becaus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d, except for small adjustments since 1986, 14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no rate increases if we go through the year 2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</w:t>
        <w:noBreakHyphen/>
        <w:noBreakHyphen/>
        <w:t xml:space="preserve"> and we also, as you recall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ipulation, talk about demand side management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re going to do with that and those costs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ificant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So each stipulation has its own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iteria, but the principles that were reiter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Higgins at the beginning, the three principl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on to all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JOHNSTON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SCHAER:  Before we go ahe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ing by public counsel, I have been inform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r site operator that we have reconnected the Ida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ff and I believe the Water Power Staff in Spoka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we'd like to take just a moment to test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make sure that they're being able to hear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aise them for being quiet, and then we'll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Can you hear me in Idah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A VOICE:  Yes, we ca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SCHAER:  Thank you.  Can you hea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n Spokan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A VOICE:  Yes, we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SCHAER:  All right.  Thank you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Trotter, do you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TROTTER:  I just have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The first was for Mr. Redmond, bu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ait a sec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Redmond, just in your last answ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d there were no rate increases in the last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rs for Water Power, or just minor ones, an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would consider the tariff rider increase of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f '94 to be a rate increase, wouldn't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REDMOND:  And I would consider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e a minor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TROTTER:  And with respect to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s adjustments over the last 14 years,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veral of those, have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REDMOND:  There </w:t>
        <w:noBreakHyphen/>
        <w:noBreakHyphen/>
        <w:t xml:space="preserve"> absolutely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ing more to the electric side, of course,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been frozen on the electric side,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ince 1986, but not on the natural gas side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And by frozen, agai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not include the rider in that characterizati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REDMOND:  No.  As I say, there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have been minor adjustments; but certainly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ok at the 14 years and inflationary factor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s would be considered to be minor in anyb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al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TROTTER:  Are you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lectric rates traditionally have or should foll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umer price ind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REDMOND:  No, sir.  I'm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case of the Washington Water Power, unli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 utility that is regulated by this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risdiction in the western United States has been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stabilize its rates since 1986, and we poi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pr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And your loa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jections for the next year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ine/tenths of one percent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REDMOND:  No, sir, that's been revi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nd I believe it's 1.8 percent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TROTTER:  With respect to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the Commissioner in Nevada, this was touched 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Staff, I want to also focus on Question 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ngle I, are the benefits and savings from the Altur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inion Pine and Tuscarora Projects to be passed 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payers in their entirety regardless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erra's return on equity exceeded 12 perce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umer Advocate in Nevada answered that question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he Staff in Nevada and I believe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vada answered no; and I guess we'll h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Schmidt later, but my question to this pan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ed on your reading of the answers, is there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discrepancy in the responses?  And if your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s to that, how will that discrepancy be resol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ERGEL:  This is John Buergel.  I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uess I go back to my earlier answer, I </w:t>
        <w:noBreakHyphen/>
        <w:noBreakHyphen/>
        <w:t xml:space="preserve">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to let Mr. Schmidt speak for the OCA, but I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 that the cap that is put in pla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aring mechanism will dictate to what exten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ounts are refunded to customers over that rate fr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The investment and the benefits of Altur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Pinion Pine and Tuscarora will be directly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Nevada </w:t>
        <w:noBreakHyphen/>
        <w:noBreakHyphen/>
        <w:t xml:space="preserve"> or I should say the southern div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o whatever extent there are benefits that acc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ose projects, those will be 100 percent fig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calculation of whether there is any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between customers and sharehold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So do I take i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swer that this appears to </w:t>
        <w:noBreakHyphen/>
        <w:noBreakHyphen/>
        <w:t xml:space="preserve"> until we hear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Schmidt we won't know, and we won't hear tha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le, but it sounds to me like it's a </w:t>
        <w:noBreakHyphen/>
        <w:noBreakHyphen/>
        <w:t xml:space="preserve">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re concerned there's not a disp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BUERGEL:  Well, I'm comfortab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swer that we gave and feel it'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tipulation that was sig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TROTTER:  Okay.  A question fir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Malquist I think, you referenced a 6.5 percent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increase; is that right </w:t>
        <w:noBreakHyphen/>
        <w:noBreakHyphen/>
        <w:t xml:space="preserve"> or was that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ALQUIST:  That's $6.5 million ba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What percentage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MALQUIST:  I </w:t>
        <w:noBreakHyphen/>
        <w:noBreakHyphen/>
        <w:t xml:space="preserve"> I don't have tha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mind, it's a fairly small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TROTTER:  Under 3 percent?  Under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MALQUIST:  Mr. Oldham, do you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swer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OLDHAM:  This is Steve Oldham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little under 3 percent, yea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MR. MALQUIST:  A little under three perc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And do I take it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at </w:t>
        <w:noBreakHyphen/>
        <w:noBreakHyphen/>
        <w:t xml:space="preserve"> the rates that resulted from tha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the rates that are now frozen under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ipul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MALQUIST:  That the rates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zen since March, since the rate change that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ce.  Actually, that </w:t>
        <w:noBreakHyphen/>
        <w:noBreakHyphen/>
        <w:t xml:space="preserve"> it was effective lat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ring but it was calculated retroactive t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mid</w:t>
        <w:noBreakHyphen/>
        <w:t>March time fra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TROTTER:  So frozen rates i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MR. MALQUIST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OLDHAM:  This is Steve Oldham aga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TROTTER:  And w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MALQUIST:  If I might, let me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st </w:t>
        <w:noBreakHyphen/>
        <w:noBreakHyphen/>
        <w:t xml:space="preserve"> just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There was a base rate increase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ime, but that also corresponded with the sus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deferred fuel account, which </w:t>
        <w:noBreakHyphen/>
        <w:noBreakHyphen/>
        <w:t xml:space="preserve"> at which tim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 an over</w:t>
        <w:noBreakHyphen/>
        <w:t xml:space="preserve">collecting position,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ver</w:t>
        <w:noBreakHyphen/>
        <w:t xml:space="preserve">collecting rate of about $17 million tha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ect at that point in time.  So the net cha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 was a decrease of about $11 million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n that </w:t>
        <w:noBreakHyphen/>
        <w:noBreakHyphen/>
        <w:t xml:space="preserve"> when that took place.  So there was a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gative fuel adjustment rate of about 17 million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a positive base rate increase of about 6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illion that were net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But the fuel adjust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been to track actual fuel cos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MALQUIST:  It </w:t>
        <w:noBreakHyphen/>
        <w:noBreakHyphen/>
        <w:t xml:space="preserve"> it occurred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balance </w:t>
        <w:noBreakHyphen/>
        <w:noBreakHyphen/>
        <w:t xml:space="preserve"> in the balancing account cro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zero.  And we said at that point in time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spend the deferred account, bring the rate to </w:t>
        <w:noBreakHyphen/>
        <w:noBreakHyphen/>
        <w:t xml:space="preserve">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balancing rate to zero, there is still a fuel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viously, in effect, and the company would acc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osure or the risk in deviations of fuel pric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point until 1</w:t>
        <w:noBreakHyphen/>
        <w:t>1</w:t>
        <w:noBreakHyphen/>
        <w:t>9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TROTTER:  And with respect to the $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llion increase that was initially anticipate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age did that amount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MALQUIST:  Mr. Oldham, I would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o you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OLDHAM:  About 7 and a half perc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And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unds, the 9 million and $4 million, do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ose do not change base rates, they are just a one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edit to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MR. MALQUIST:  They are a one</w:t>
        <w:noBreakHyphen/>
        <w:t xml:space="preserve">time cred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customer's bill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Now, if the </w:t>
        <w:noBreakHyphen/>
        <w:noBreakHyphen/>
        <w:t xml:space="preserve"> just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mor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If the $27 million was offset by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vings, how would you have proposed to prove your ca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Nevada given that f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MALQUIST:  Well, I </w:t>
        <w:noBreakHyphen/>
        <w:noBreakHyphen/>
        <w:t xml:space="preserve"> I think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have been a base rate increase that strict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dealt with the need to put those ass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ever the total capital associated with them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 and M expenses associated with maintaining them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base rates.  The deferred mechanism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cheduled to start again 1</w:t>
        <w:noBreakHyphen/>
        <w:t>1</w:t>
        <w:noBreakHyphen/>
        <w:t xml:space="preserve">97 would have accommo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would have assured that fuel saving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two projects would have flowed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.  We would have had to initiate the ba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ase through a general rate filing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made in 1996.  The fuel offset would have </w:t>
        <w:noBreakHyphen/>
        <w:noBreakHyphen/>
        <w:t xml:space="preserve">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just flowed to th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But </w:t>
        <w:noBreakHyphen/>
        <w:noBreakHyphen/>
        <w:t xml:space="preserve"> but let </w:t>
        <w:noBreakHyphen/>
        <w:noBreakHyphen/>
        <w:t xml:space="preserve"> let me </w:t>
        <w:noBreakHyphen/>
        <w:noBreakHyphen/>
        <w:t xml:space="preserve"> let me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I mean, the reason that the projects were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two reasons.  One was that we were able to pr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mission in part of the resource plan th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oject and that they were the most cos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jects.  So that the Commission has exami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vings or the fuel costs associated with thos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n approving them in the resource pl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TROTTER:  I understand that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uess my question was:  Would you have been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$27 million base rate increase if there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fsetting fuel savings of the same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MALQUIST:  Well, we </w:t>
        <w:noBreakHyphen/>
        <w:noBreakHyphen/>
        <w:t xml:space="preserve"> we would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prove the case that the $27 million was appropriat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the answer is, yes, there would have been a norm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uming we could make that </w:t>
        <w:noBreakHyphen/>
        <w:noBreakHyphen/>
        <w:t xml:space="preserve"> present that proof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have been a base rate increas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tting those assets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Now, at the same time, the Commission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part of the general rate case, an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would look at other expenses and ther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been other O and M type expenses, savings,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roductivity enhancements that we're put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ace today perhaps would have offset some of tho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I can't tell you where we would have been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nges that have occurred over the last year or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at the time we filed the case, we were proj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need for a $35 million base rate increas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 we filed the merger, that's what </w:t>
        <w:noBreakHyphen/>
        <w:noBreakHyphen/>
        <w:t xml:space="preserve"> that w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jection, which was offset about $8 million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set by merger sav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TROTTER:  Those are all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Pyron, do you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MS. PYRON:  Yes, I do.  Thank you.  Paula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yron for Northwest Alloy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I think the discussion would prob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ed to Mr. Malquist, going back to their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s on Paragraph 13 on the refund, is the $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llion credit that you </w:t>
        <w:noBreakHyphen/>
        <w:noBreakHyphen/>
        <w:t xml:space="preserve"> you used that term </w:t>
        <w:noBreakHyphen/>
        <w:noBreakHyphen/>
        <w:t xml:space="preserve">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different from the number that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tipulation in Docket 94</w:t>
        <w:noBreakHyphen/>
        <w:t xml:space="preserve">6020?  Was ther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 provided for as a refund in that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ALQUIST:  There was n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culated in the earlier stipulation. 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enue for the Staff or the OCA to make a case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 in rates might be warranted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unknown event occurring.  The $13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thing that was negotiated and arrived a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arties just a couple of months ag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PYRON:  Does the company have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 estimate for when its next PGA filing will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Washington at this point in time?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t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BUERGEL:  John Buergel.  No,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 specific date, but we are still anticip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at will occur approximately 1 Nove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PYRON:  I have no further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ti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s, do you hav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CHAIRMAN NELSON:  I'll ask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Paragraph 21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REDMOND:  Of th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HAIRMAN NELSON:  </w:t>
        <w:noBreakHyphen/>
        <w:noBreakHyphen/>
        <w:t xml:space="preserve"> of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ipulation, Page 9, the principle reflected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that principle apply to any future strand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ERGEL:  Well </w:t>
        <w:noBreakHyphen/>
        <w:noBreakHyphen/>
        <w:t xml:space="preserve"> John Buergel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hope that when we're </w:t>
        <w:noBreakHyphen/>
        <w:noBreakHyphen/>
        <w:t xml:space="preserve"> I'm not sure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erring to when you talk about stranded co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hope that as a result of the merger,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ult of the merger there are no stranded cost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allocation of costs north and south and i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risdiction that the company is able to re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ll cost of service.  This paragraph wa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alking about common costs as a result of the merg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HAIRMAN NELSON:  Well, let me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then another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oody's recently issued a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tentially strandable costs by a company,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blic domain, it's not in our record, but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cated that at least from Moody's considerati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wer had zero potentially strandable costs, where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erra had quite a potential for strandable co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uess my question is:  Is this going to be a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lem, or will it be a problem for the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merge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BUERGEL:  Well, I a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HIGGINS:  This is Walt Higgin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ind if I take a shot at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Okay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MR. HIGGINS:  Commission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CHAIRMAN NELSON:  No.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HIGGINS:  I think it's fair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ies in negotiating the stipulation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empting to negotiate any stranded cost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ight ever arise, and I think it's certainly fair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one of the reasons why both companies are merg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Mr. Redmond said at the outset, is to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ies, regardless of whether the strand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ist today or might arise in the future for ev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t unknown, should problems come to mind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risdictions, are trying very hard to cre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ve position to avoid there ever ar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randed costs because they would only arise if you 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, and we don't want to ever lose a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as Mr. Redmond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So </w:t>
        <w:noBreakHyphen/>
        <w:noBreakHyphen/>
        <w:t xml:space="preserve"> so we're doing what we think we n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do to prevent stranded costs whether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arently in existence or futurely potenti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istence from ever having to be dealt with if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sible by these companies.  The idea, however,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underlies your question is one that, you know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rtainly has to be talked about at some poi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uture but it was not a part of the stip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Okay.  Thank you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SCHAER:  Any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HEMSTAD:  Well, I gues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ke to pursue that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One of the objectives of the merger is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aphrasing your answer, minimize the risk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randable cost.  Well, what if there are some, how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stranded costs burdens be allo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HIGGINS:  This is strictly my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er </w:t>
        <w:noBreakHyphen/>
        <w:noBreakHyphen/>
        <w:t xml:space="preserve"> Walter Higgins </w:t>
        <w:noBreakHyphen/>
        <w:noBreakHyphen/>
        <w:t xml:space="preserve"> I don't thin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an answer to that question.  I think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reat deal of debate, both nationally and in each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s going to have to go on about the recover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any stranded costs that might ever exist, an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, I think there are </w:t>
        <w:noBreakHyphen/>
        <w:noBreakHyphen/>
        <w:t xml:space="preserve"> there are ver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blic policy questions to be discussed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ies and the Staffs and the Commissions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ustomers are going to have to discuss this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decide when and how any stranded costs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 exist might be dealt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It seems that our </w:t>
        <w:noBreakHyphen/>
        <w:noBreakHyphen/>
        <w:t xml:space="preserve"> the right 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 company seems to be to me first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iminate the possibility of stranded costs by impr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r operations, getting our costs lower.  And i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wer's case, Moody's I think is correct, the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n't any stranded costs in the short term, but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us know what the world holds in the futu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randed costs can arise in the future from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don't even expect today, just as most peopl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invested in various things that they inv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are not considered stranded costs did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were doing that.  But it's certainly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agine if there were stranded costs that are d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ignable to a jurisdiction, that those strand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llowing the principle in Question 21 ought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that jurisdiction and not be pushed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urisdiction, but that's not a part of what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pulation attempted to negotiate.  And I'm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aking philosophically on that point, not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empt to make policy because I think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ed through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REDMOND:  And I think </w:t>
        <w:noBreakHyphen/>
        <w:noBreakHyphen/>
        <w:t xml:space="preserve"> this is Pa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dmond </w:t>
        <w:noBreakHyphen/>
        <w:noBreakHyphen/>
        <w:t xml:space="preserve"> what Walt said is exactly right, tha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, it's our intention that we would never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randed costs, but given that there could be so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o go back to the principles that we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rlier that ratepayers, customers, if you will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ry jurisdiction will be no worse off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wise would have been without the merger. 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s that, as Walt just expressed, that if you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anded costs in, say, Nevada, then those str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would remain with the Nevada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COMMISSIONER HEMSTAD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SCHAER:  At this point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would like to transfer the hear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er Sheldrew in Nevada and let her pre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 the questioning of this panel by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mmissioners and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s. Scha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We'll begin by asking if any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ny questions or clarifications relative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discussions that have been hel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hington Commission?  I know, Mr. Schmidt, you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add something relative to your response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our amended procedural order, so if you would lik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rt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SCHMIDT:  I would like to ad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ty to the apparent discrepancy that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really a discrepancy in the answ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's notice Question 4 Sub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The question to me starts with the 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reference to a press release my office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the Attorney General's office.  The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referred to place the Alturas and Pinion P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jects and Tuscarora Projects indicates tha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benefit and savings expected from thos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attributed entirely to Nevada ratepayer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urpose of that sentence was to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rtion of the Nevada stipulation which w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ed which distinguishes between thos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ratepayers of the newly merged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thern division as contrasted to the way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 Sub I references those savings and ref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lects the 12 percent return on equity thresh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s another element of the stip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In the release that my office issued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threshold was acknowledged as a triggering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which time 50 percent of earnings in exces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shared between ratepayers and shareho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my office answered the Commissioners, the Nevad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's question related to those two statement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answered the question yes, because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otation that was referred to as a premi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was to reference the attribu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vings and benefits to Nevada's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We are not in disagreement with the w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other parties answered that question which fo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e 12 percent equity that the manner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eshold applies and begins to share saving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areholders and ratepayers works in the way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described it.  And I think the fact t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 answered so quickly yes or no is that w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preted the questions somewhat differently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what its intent </w:t>
        <w:noBreakHyphen/>
        <w:noBreakHyphen/>
        <w:t xml:space="preserve"> or what was being requested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don't think that there was any disagree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erra Pacific, Washington Water Power, my offic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SC Staff as to how the mechanism works,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ortantly, which we believe is the thrus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ence to those projects, how those alloca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ing to be made in regard to those projects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ffect Nevada ratepayers.  And I hope that clar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otherwise appears to be contradictory answ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I wasn't bothered by them but I could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s might be just reading them just immediat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ir fac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OMMISSIONER SHELDREW:  Do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es in Nevada wish to comment o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CROWELL:  Since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ociat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COMMISSIONER SHELDREW:  Mr. Crow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CROWELL:  Since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ociation apparently answered the qu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 in the same manner that the Consumer Adv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, I would once again call to the parties'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t is unusual that shareholders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ocate, but not only did we agree in 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nswer, but I'm tempted to agree and do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Schmidt's analysis, and I would like to explai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answered the way we did.  And I think in order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t's important that the parties,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th in this state and in Washington, real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rpose of why I put in a preliminary matte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swer, and it read that, and this appears on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comments, it says, second, the Commission's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parties comment on the press release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y is difficult, at best.  A press rele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ither argument of counsel nor testimony under oa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only person or entity who knows what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hrase or statement in a press release was intend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vey is the person making the statement,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stance the OCA.  The comments submitted here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cessarily make an assumption as to what the auth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ght have intended and what the Commission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ointly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I looked at the questio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asked me to address, and I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Schmidt's press release.  Mr. Schmidt's 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ease, the end of it states, benefits and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cted from Alturas, Pinion Pine and Tuscaro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jects will be attributable entirely to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payers.  I believe that was an accurate para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what is found in the stipulation; however,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n conjunction with what Mr. Schmidt's 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ease further stated on the previous pag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d that the company will be required to fil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rnings reports during the rate cap period and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ve 12 percent return equity will be shared equal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atepayers and shareholders.  Ratepay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eive their share of any such earnings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nual refunds beginning in 199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Accordingly, I understood th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question with respect to the pass</w:t>
        <w:noBreakHyphen/>
        <w:t xml:space="preserve">along of benef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vings with Alturas not to be linked to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50/50 sharing, because I figured that was alread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vered in Mr. Schmidt's press release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aring provision earlier in his press re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So to that extent, I apologize if I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sled the parties, but I believe that my answ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stent with that presented by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lained by Mr. Schmidt, and I would be happy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questions regarding my interpretation regard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 intended to s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SHELDREW:  Mr. Crowell,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for your clarification.  I must admit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appointed that we don't have a forging of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iance between USAN and the Office of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ocate.  I thought indeed we were already reap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nefits of a new competitive environment, and I am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 sorry to say that that isn't exactly the cas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'm sure that there will be other opportun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MR. CROWELL:  We're working on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SHELDREW:  Good.  Good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lad to hea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Does anybody else care to commen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ular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Then what I will do at this point i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ound the table and ask if anybody wishes,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es in Nevada wish to ask any questions or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arifying statements about any of the question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me about. We'll start first of all </w:t>
        <w:noBreakHyphen/>
        <w:noBreakHyphen/>
        <w:t xml:space="preserve"> oh,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Commissioner Deni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 DENIO:  I would just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ke an observation, from what Mr. Crowe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Schmidt just said it's apparent to me that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7 is entirely consistent with what is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agraph 15, and that's the earnings mechanism,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chanis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CROWELL:  This is Mr. Crowell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hat I under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COMMISSIONER DENIO: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CHMIDT:  It's inten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nsisten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COMMISSIONER DENIO:  Okay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OMMISSIONER SHELDREW:  Okay.  We'll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e Office of Consumer Advocate, Mr. Schmidt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have any questions of any of the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ashingt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CHMIDT:  No, I do not, Commission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have questions of the other parties.  I fi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swers in response to your notice and question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istent with generally and in all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istent with the agreement that we have reach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till would like the Commission to support the approv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SHELDREW:  Thank you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Schmid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Staff, Mr. Jack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JACKSON:  Yes, this is Kelly Jack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ff Counsel.  I do have two or three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.  I had actually intended to reserve the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Nevada panel, but given the way that thes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raised in Washington I think it might be worth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just try to get through them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I would like to addres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s to Mr. Buergel.  Ms. Johnston had posi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that asked what the companies' plans f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the companies' plans might be in the ev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were any shortfalls, black holes,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veloped as different state jurisdictions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cations or other issues, and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Buergel indicated that it was their intention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make sure that that didn't happen by work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utually acceptable agreements between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licants and the individual states, bu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I do have some clarifying question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ular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Buergel, do you remember that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ing from Ms.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MR. BUERGEL:  Yes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JACKSON:  Okay.  Mr. Buergel,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agree that at least the stipulations in Nevad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, if not the stipulations in all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e provisions that make it clear th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vidual state is retaining the flexi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uthority to adopt those allocation methodologi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deems reasonable and prudent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BUERGEL:  Yes.  I </w:t>
        <w:noBreakHyphen/>
        <w:noBreakHyphen/>
        <w:t xml:space="preserve"> I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.  There is also provisions in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ipulations that parties will work in good fai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olve allocation issues, and I believe it's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tatement that gives me comfort that commit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ies' part and the various state Staffs'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e can resolve all allocation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JACKSON:  But would you agree </w:t>
        <w:noBreakHyphen/>
        <w:noBreakHyphen/>
        <w:t xml:space="preserve">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your understanding that notwithstanding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fforts that might be made between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s or the individual Staffs and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individual states and the companies, that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dispute about the allocation methodolog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applied in Nevada or in Washington, that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vada or Washington Commissions respective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ultimately resolve that </w:t>
        <w:noBreakHyphen/>
        <w:noBreakHyphen/>
        <w:t xml:space="preserve"> thos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s or disp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BUERGEL:  Well, ultimately that </w:t>
        <w:noBreakHyphen/>
        <w:noBreakHyphen/>
        <w:t xml:space="preserve">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bably would be true; but, again, I feel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nfident that those allocation issues can be resolv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JACKSON:  And I want to ac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, you know, Staff is not asking thes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we assume they won't be resolved, but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important, Mr. Buergel, for there to be a rec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what the parties' understandings of the stip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if they aren't mutually resolved.  In the l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ircumstance do you agree that in the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viously asked you that it would be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making decisions regarding alloc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vada and the Washington Commission making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arding allocations in Nevada where the </w:t>
        <w:noBreakHyphen/>
        <w:noBreakHyphen/>
        <w:t xml:space="preserve">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s Washington is where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ibility would l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BUERGEL:  Yes,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ltimately each jurisdiction, each stat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sponsibility to determine what allocations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at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REDMOND:  This is Paul Redmond,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just add something here, and I think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ortant that we have agreed, like Mr. Buergel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ll parties would cooperate and ope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od faith in trying to determine those al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's very important based upon the third princip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as </w:t>
        <w:noBreakHyphen/>
        <w:noBreakHyphen/>
        <w:t xml:space="preserve"> that was explained at the beginn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eting, and that is that there are shareholder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, and we haven't talked much about them, b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lack holes or anything that's left on the table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not included in any of the jurisdictions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picked up by the shareholders, and tha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ortant to us.  And I think that if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risdiction that feels right now that </w:t>
        <w:noBreakHyphen/>
        <w:noBreakHyphen/>
        <w:t xml:space="preserve"> that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ocations cannot be agreed to, going forwar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in this merger, they should speak forth. 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heard you say, Mr. Kelly, that </w:t>
        <w:noBreakHyphen/>
        <w:noBreakHyphen/>
        <w:t xml:space="preserve"> Mr. Jacks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vada is not saying that, and I appreciate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 it's very important that we understan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ould be good</w:t>
        <w:noBreakHyphen/>
        <w:t xml:space="preserve">faith negotiations and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reat attempts to make sure there are no black ho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the shareholders have to come out on this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wise it can't b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MR. JACKSON:  Thank you, Mr. Redm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Buergel, if I could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ention to Paragraph C3 of the Washington stip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maybe we can discuss this issue of the conta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pro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BUERGEL:  Can you repeat that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gai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JACKSON:  It's Provision C3, it's und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hold </w:t>
        <w:noBreakHyphen/>
        <w:noBreakHyphen/>
        <w:t xml:space="preserve"> it's the third paragraph under the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rmless sent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BUERGEL: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SCHAER:  What page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MR. TROTTER:  Six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BUERGEL:   Page s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SCHAER:  Thank you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JACKSON:  Is it your understand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juncture, Mr. Buergel, that the Nevada Staff ag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a 50/50 split of merger benefits would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fair and equitable between the states </w:t>
        <w:noBreakHyphen/>
        <w:noBreakHyphen/>
        <w:t xml:space="preserve"> or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northern division and the southern 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BUERGEL:  Well, let me clarif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agraph is not intended to say that 50/50 is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oper allocator for allocating benefit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rth and south.  All this paragraph is intended to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 think I mentioned that earlier, was to cre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udit trigger, and this 50/50 is pretty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 way we showed in our pre</w:t>
        <w:noBreakHyphen/>
        <w:t xml:space="preserve">filed case tha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ould ultimately be allocated between north and sou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JACKSON:  Well, would you ac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at in the pre</w:t>
        <w:noBreakHyphen/>
        <w:t xml:space="preserve">filed case that the Nevada Commiss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Nevada Staff presented to the Nevad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e took issue with that, with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ages that the company had utiliz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BUERGEL:  The Nevada Staff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way of allocating benefits in thei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JACKSON:  And hypothetically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nt the Washington Commission ultimately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50/50 was the right split of benefits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rate setting in its jurisdiction, would that pre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Nevada Commission from adopting some other spli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BUERGEL:  No, it does not pre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risdiction from adopting a different way of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.  But I think, again, I would get back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Redmond said a few minutes ago, we certainly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anticipate that we can resolve all allocation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 there ultimately is no stranded costs betwee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jurisdi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JACKSON:  But ultimately isn't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risks that shareholders are tak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action given the multiple state nature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BUERGEL:  Ultimately that's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hareholders take any time they operate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n one jurisdi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JACKSON:  Thank you, Mr. Buerg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I do have a couple of ques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Malqu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Malquist, you were asked a serie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 regarding whether or not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egoing a 35 and/or a $27 million rate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 of Nevada.  Do you recollect those ques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answ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MR. MALQUIST:  Yes, Mr. Jackson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JACKSON:  Mr. Malquist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re has not been any case filed in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risdiction that has been subject to procedural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analysis that supports either a 27 million or a $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llion increase in 199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MALQUIST:  We have not filed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 rate case that would be required to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ose increases in 1997,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JACKSON:  And wouldn't you agree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juncture whether and to what exten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ld justify any increase is specul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MALQUIST:  I think there ar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ors beyond just the two assets that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 here that would enter into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culation, and so I </w:t>
        <w:noBreakHyphen/>
        <w:noBreakHyphen/>
        <w:t xml:space="preserve"> I agree that </w:t>
        <w:noBreakHyphen/>
        <w:noBreakHyphen/>
        <w:t xml:space="preserve">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tential dollar amount and the ultimate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 might reach in terms of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level of revenue requirement is not known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JACKSON:  Thank you.  Staff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urther question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Ja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MARSHALL:  Thank you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eldr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I direct this question I belie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Redmond, if I recall, it has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aragraph 10 of the stip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Redmond, you received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ing, and I don't mean to mischaracterize them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perceived the questions to be generally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felt that the provisions of Paragraph 10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vada stipulation would preclude the compa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gaging in contracting with parties should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eling come about, I suppose in the state of Nevada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 </w:t>
        <w:noBreakHyphen/>
        <w:noBreakHyphen/>
        <w:t xml:space="preserve"> it seems to me that, if I recall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that you did not view this paragraph as pre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sources West from being able to par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tail wheeling along with everybody else should i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.  Is that </w:t>
        <w:noBreakHyphen/>
        <w:noBreakHyphen/>
        <w:t xml:space="preserve"> did I understan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REDMOND:  I think that </w:t>
        <w:noBreakHyphen/>
        <w:noBreakHyphen/>
        <w:t xml:space="preserve">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</w:t>
        <w:noBreakHyphen/>
        <w:noBreakHyphen/>
        <w:t xml:space="preserve"> what the paragraph says is that no matt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ppens in Nevada relative to the law, and no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happens relative to the merger, whether we are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parate companies or one company,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ergy, we would follow the laws in the State of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ive to retail wheeling.  And our first objecti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ource West Energy would be to retain our custom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customers versus somebody else's customers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asn't possible.  But in all cases, as Mr. Buerg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d when we were discussing that issue, th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followed, and I think that's bas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is paragraph say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ARSHALL:  So would it be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racterization of your understanding of this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sofar as it might relate to retail wheeling tha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ng as Resources West complies with whatever Nevada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sions might be, that you do not see this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restricting Resources West in participating in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e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REDMOND:  No, I don't think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nt of the </w:t>
        <w:noBreakHyphen/>
        <w:noBreakHyphen/>
        <w:t xml:space="preserve"> of the paragraph at all.  The i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aragraph just says that whatever we do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rdance with the current laws and provis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tate of Nevada, or any other state for that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MARSHALL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COMMISSIONER SHELDREW:  Mr. Crow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CROWELL:  I have no questions, and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k you, Commissioner, for the opportunity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m, but I have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Cro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Higgins, do you or anybody her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larifications of any of the comments that were mad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MR. HIGGIN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 SHELDREW:  Okay. 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nio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DENIO:  Commissioner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OMMISSIONER SHELDREW:  Pardon me?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have to take a break.  The court reporter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ake a break.  So at this point we'll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en</w:t>
        <w:noBreakHyphen/>
        <w:t xml:space="preserve">minute break and then be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(Short recess taken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OMMISSIONER SHELDREW:  We'll go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.  Thank you for indulging us.  I know we ha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time constraints so we'll try and move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I believe we're at the point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.  Commissioner Den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JACKSON:  This is Kelly Jackson, bef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er Denio, I just wanted to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didn't want silence to be deemed as as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arding the interpretation we have heard of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0 from other parties to </w:t>
        <w:noBreakHyphen/>
        <w:noBreakHyphen/>
        <w:t xml:space="preserve"> up to this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Jackson; and, in fact, I have som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interpretations of that heard today on Paragraph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Commissioner Deni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DENIO:  Thank you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heldre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comments of the joint applic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 at Page 19 FERC does not have jurisdict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ternal cost allocations in non</w:t>
        <w:noBreakHyphen/>
        <w:t xml:space="preserve">holding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ven that, is that </w:t>
        <w:noBreakHyphen/>
        <w:noBreakHyphen/>
        <w:t xml:space="preserve"> is it also true that FERC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have the authority over interstate trans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tween different jurisdictions?  That does no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ly to within divisions within a company in a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OLDHAM:  I believe </w:t>
        <w:noBreakHyphen/>
        <w:noBreakHyphen/>
        <w:t xml:space="preserve"> this is St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ldham speaking.  I believe that FERC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risdiction on the transmission prices that i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charged to a company that a company charges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t's a theory of comparability, and that we must,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t, enjoy the same costs that we would charg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user of the transmission system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hilosophy that's coming out of FERC right now. 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extent the transmission interconnect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luenced by FERC </w:t>
        <w:noBreakHyphen/>
        <w:noBreakHyphen/>
        <w:t xml:space="preserve"> the FERC's order on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ic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OMMISSIONER DENIO:  Pricing of th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not FERC jurisdiction, is it?  Does the compa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ite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MR. OLDHAM:  I don't have one avail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HIGGINS:  Commissioner, we can ge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you would lik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OMMISSIONER DENIO:  I think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Could single</w:t>
        <w:noBreakHyphen/>
        <w:t xml:space="preserve">system pricing be a con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approval by FERC of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HIGGINS:  Let me defer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Oldham, if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MR. OLDHAM:  Single</w:t>
        <w:noBreakHyphen/>
        <w:t xml:space="preserve">system pricing could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t, for the transmission component of FERC rate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a condition of the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OMMISSIONER DENIO:  At Page 18 of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licants' comments, the applicants indi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actions to which transfer pricing apply a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involving native resource of one division be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ferred to the other.  These transactions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small part of the total need of each system. 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ies know approximately what is the </w:t>
        <w:noBreakHyphen/>
        <w:noBreakHyphen/>
        <w:t xml:space="preserve">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an by a small part, what percent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OLDHAM:  This is Steve Oldham agai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ask that maybe Mr. Canning or Buergel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so; but I believe it's about the interconnectio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s about 8 percent of the total system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being proposed.  So presumably it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than that, and Mr. Buergel </w:t>
        <w:noBreakHyphen/>
        <w:noBreakHyphen/>
        <w:t xml:space="preserve"> or pardon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Canning or Mr. Bryan may want to respond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BRYAN:  Would Mr. Canning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spon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CANNING:  This is Jerry Cann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within the last couple of years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fers from Water Power to Sierra Pacific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 about 2 percent of our requirements.  It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been a very small portion of where we have g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  <w:t xml:space="preserve"> for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OMMISSIONER DENIO: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lective of the transfer </w:t>
        <w:noBreakHyphen/>
        <w:noBreakHyphen/>
        <w:t xml:space="preserve"> of the transa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transfer pricing might app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CANNING:  Yes, those would have bee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ransactions transfer pricing would have applied t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OMMISSIONER DENIO:  And the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nges with Alturas and any other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traints improved, would </w:t>
        <w:noBreakHyphen/>
        <w:noBreakHyphen/>
        <w:t xml:space="preserve"> would that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?  And if so, can you tell me by how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CANNING:  I think it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sibility it would tend to increase, but I </w:t>
        <w:noBreakHyphen/>
        <w:noBreakHyphen/>
        <w:t xml:space="preserve"> it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not surprise me that </w:t>
        <w:noBreakHyphen/>
        <w:noBreakHyphen/>
        <w:t xml:space="preserve"> that those trans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probably never get more than about 5 or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marily because there </w:t>
        <w:noBreakHyphen/>
        <w:noBreakHyphen/>
        <w:t xml:space="preserve"> there are other sour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 don't have transmission or have che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mission costs, for example, Idaho an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people we purchase power from that on a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is are cheaper than buying from Water Power sur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nerg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BRYAN:  Commissioner Denio,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s Bryan, and I'm with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; not wanting to lead you astray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sons that our sales is so low to Sierra Pacifi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ause Idaho Power generally captures that mark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ame time that we're either delivering ou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wn system or buying surplus from other utilitie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daho Power has been a much larger supplier of non</w:t>
        <w:noBreakHyphen/>
        <w:t xml:space="preserve">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ergy to Sierra than the Washington Water Pow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other Northwest utilities because of their di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Once the merger is completed and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transmission path directly to Sierra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aho Power Company system, we will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 above that 2 percent level, but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ulate at what amount tha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COMMISSIONER DENIO:  Thank you, Mr. Bry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, those are all of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All right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sk a follow</w:t>
        <w:noBreakHyphen/>
        <w:t xml:space="preserve">up to Commissioner Denio'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ative to what percentage of power would be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Water Power either now or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Is that not </w:t>
        <w:noBreakHyphen/>
        <w:noBreakHyphen/>
        <w:t xml:space="preserve"> it's my understanding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not the only way that Sierra Pacific Powe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joy the benefits of cheap clean hydro powe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heard a lot about relative to this merger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that, the transfer of surplus power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jurisdiction, from the norther division to the sou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BRYAN:  Commissioner Sheldrew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s Bryan responding to your question.  There i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alk about cheap Northwest hydro and bas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do in the Northwest is we stack our resource b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we serve our native load with the lowest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ources, and then at the top of our resource stac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hermal and other high priced contract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act purchases we have are in the three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five cent range and they stick on the top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ource st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When we have good hydro conditions o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northwest is in what we call the fish flush mo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generally in April, May and June when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asing the flows in the Columbia River to ass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wnstream migration of salmon, steelhead,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iod hydro levels increase and what that does is pu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igh costs </w:t>
        <w:noBreakHyphen/>
        <w:noBreakHyphen/>
        <w:t xml:space="preserve"> higher cost thermal and contracts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resource stack and we take that ou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tplace and we sell those resources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incremental cost is less than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So generally what we are taking o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tplace, and I am speaking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 Water Power Company, and our sales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ccur in the months of April, May, June an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lf of July, we are normally selling output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strip generating plant, and that normal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erating during that period somewhere between 10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200 average megawatts, and then we also have our Raf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ject, which is a combustion turbine, was just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o service January of last year that we have sold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s during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So low cost hydro is going to serve m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ad and we are selling our coal fired the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strip sometimes to Centralia steam plan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rthwest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MR. CANNING:  Commissioner Sheldre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BRYAN:  And into </w:t>
        <w:noBreakHyphen/>
        <w:noBreakHyphen/>
        <w:t xml:space="preserve"> and into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CANNING:  Commissioner Sheldrew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erry Canning.  It's probably important to not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n the merger savings there is </w:t>
        <w:noBreakHyphen/>
        <w:noBreakHyphen/>
        <w:t xml:space="preserve">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nefits quantified for surplus energy transactions.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production benefits of the merger were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lly to two things.  One was reserve sharing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one was the fact that the Quinson Peak deman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oth systems occur at different times, so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ility to reduce the total capacity of the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ystem over what was required for the two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ystems, but because we're both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company pool and we have schedulers or bu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ectively that physically sit in the same room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other utilities in the physical Northwest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effectively had a trading for, we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nefits of the transactions that could be mad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 two utilities on a non</w:t>
        <w:noBreakHyphen/>
        <w:t xml:space="preserve">firm basis that made sens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market are already being captured.  So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erger benefits associated with non</w:t>
        <w:noBreakHyphen/>
        <w:t>firm transa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 SHELDREW:  I appreci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think that there is a general misconceptio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be some benefits to be achieved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rplus hydro sales into the Sierra Pacific marke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think you both have clarified that was not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s not physically how it's been working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't anticipate any significant increas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ception of some increase that might be allowed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aho Power transmission connection?  Is that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Bry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BRYAN:  That's correct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isconception of low cost hydro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SCHAER:  I'm sorry, our court rep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't hear, Mr. Bry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BRYAN:  Can you hear m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SCHAER:  Y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BRYAN:  Again, I think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sconception relative to the availability of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ydro for export outside of the Northwest, and mayb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 kind of shed some light on that with t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hen I did indicate that we will probably se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 in transfers from the northern divis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uthern division as a result of the merger, it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we have a zero </w:t>
        <w:noBreakHyphen/>
        <w:noBreakHyphen/>
        <w:t xml:space="preserve"> basically a zero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 transmission path through the Idaho Pow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a result of already acquiring that path as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th and we will not have to pay that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s we currently have to do before the merg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OMMISSIONER SHELDREW:  Thank you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very helpfu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BRYAN:  But those deliveries w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in most cases either purchases from oth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from surplus thermal generation on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vision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SHELDRE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I believe Mr. Buergel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ypothetical from the Commission's Staff respond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tempted to explain his understanding of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avings that will accrue as identified in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7 of the Nevada stipulation to Alturas, Pinion P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uscarora.  And if I understand the hypothetical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phrased, Water Power arranges the sale to Sou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 Edison and Sierra Pacific wheels that sal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mission lines.  Do you remember that, Mr. Buerg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BUERGEL:  Yes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SHELDREW:  And I think you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appreciate a clarification of your expla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 the benefits would be </w:t>
        <w:noBreakHyphen/>
        <w:noBreakHyphen/>
        <w:t xml:space="preserve"> would </w:t>
        <w:noBreakHyphen/>
        <w:noBreakHyphen/>
        <w:t xml:space="preserve">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termined as your understanding of Paragraph 7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, but let me ask you, first of all, would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as described in that hypothetical b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out the Alturas transmission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BUERGEL:  It would be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sale certainly would be possible,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bably move it over maybe several different ro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Bryan or Mr. Canning could probably give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swer than I; but I'm assuming that if we had a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place in the south, that we would be able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power over probably several different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utes and pay wheeling costs to move the po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omever the buyer might b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OMMISSIONER SHELDREW:  Would i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ing, Mr. Buergel, that if you had to mo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 several different routes it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expensiv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BUERGEL:  Not </w:t>
        <w:noBreakHyphen/>
        <w:noBreakHyphen/>
        <w:t xml:space="preserve"> not being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miliar with what wheeling costs are out ther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 that I could answer that question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viously pay whatever the market price would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oving that pow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SHELDREW:  Well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Bryan or Mr. Canning can help me out with thi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ing an engineer, I don't know exactly what I'm asking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o 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BUERGEL:  And unfortunately you ha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 accountant trying to answer on this e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COMMISSIONER SHELDREW:  We're go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is pretty screwed up, aren't w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BUERGEL: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BRYAN:  Right now the path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rthern division has to move power into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t is primarily through the transmission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Bonneville Power Administration.  We p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mission rate for Northwest grid costs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 an intertie rate.  I believe those costs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nge of 5 mills of kilowatt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If we were to deliver to a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y, let's say Pacific S and Electric,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uras interconnection, what we would need to do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redit the Sierra division for the us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mission system including Alturas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Buergel indicated, if the resource was a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as on the Water Power system, let's talk </w:t>
        <w:noBreakHyphen/>
        <w:noBreakHyphen/>
        <w:t xml:space="preserve">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y it came from Colstrip, then once we compens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ierra division for transmission, then any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gin would be allocated to the northern divi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that's the way Mr. Buergel represen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Now, a second hypothetical would be tha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not purchase it or deliver it from our own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we would buy it from another Northwest ut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ring it into Water Power system, move it over Sierra'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outhern division system to Pacific S Electric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ttle more compl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y thought there is that Water Pow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</w:t>
        <w:noBreakHyphen/>
        <w:noBreakHyphen/>
        <w:t xml:space="preserve"> the northern division would be entitl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nsmission charge, and the southern divis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itled to a transmission charge and then any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gin that was left over then we would discuss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</w:t>
        <w:noBreakHyphen/>
        <w:noBreakHyphen/>
        <w:t xml:space="preserve"> we need to work out how that would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etween the north and the sou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OMMISSIONER SHELDREW:  And you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in compliance with your reading of Paragraph 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Nevada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BRYAN:  Yes, I do, relative to Altur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extent that we use Alturas as a transmission pa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 California market, bringing a resour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rth into that California market, Altura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itled to receive a credit for the u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ac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OMMISSIONER SHELDREW:  And, Mr. Bry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it be less costly to RWE if Alturas were u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posed to Bonnevil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BRYAN:  It may be.  Well, of cours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itially the cost is zero until we do the cred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Alturas is a part of the Resources West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then we would need to determine what level of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provide Alturas.  One credit would be to cred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lternative market that the northern divi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had for transmission services to get it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ame California utility service territo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 SHELDREW:  And could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redit if it were in excess of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rability access tariff is for RWE?  Do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nything to do with it at a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BRYAN:  That might.  I haven't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that.  I would have to give that some thou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mmissioner Sheldre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OLDHAM:  I believe the pric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fected by the </w:t>
        <w:noBreakHyphen/>
        <w:noBreakHyphen/>
        <w:t xml:space="preserve"> this is Steve Oldham again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ing would be affected by the compar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ndards, the exact accounting or the sharing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e between the divi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SHELDREW:  So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ying, Mr. Oldham, is the pricing would be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fected by the tariff but that any overage, let's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uming Bonneville was more expensive and you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at's how you were going to price it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termined by this allocation method that is yet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termined? 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OLDHAM:  I would rather say the l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, that we haven't determined exact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ypothetical how that </w:t>
        <w:noBreakHyphen/>
        <w:noBreakHyphen/>
        <w:t xml:space="preserve"> how that pric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ared.  Generally speaking, the rule is if the as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division is used to cause a transaction, they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redit for the use of that asset, if the asset o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visions </w:t>
        <w:noBreakHyphen/>
        <w:noBreakHyphen/>
        <w:t xml:space="preserve"> or separate assets of both divis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ed to cause a transaction, both divisions would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redit rate reflecting the use of those asset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general rule that we have been trying to foll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SHELDREW:  And you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Oldham, that's the gist of the Paragraph 7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vada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MR. OLDHAM:  Yes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COMMISSIONER SHELDREW:  On Paragraph 9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some questions I think again by Commission Staf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, and I believe, Mr. Buergel, it was ag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, whether the interdivisional energy and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actions that were being identified they we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rms and conditions or solely the transfer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chanisms, and I think you responded that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ing mechanisms onl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MR. BUERGEL:  Yes, that's how I respon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SHELDREW:  Do you </w:t>
        <w:noBreakHyphen/>
        <w:noBreakHyphen/>
        <w:t xml:space="preserve"> do you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 11, on Page 4, if you would read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ntence, it says, the terms and condition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to, the last of </w:t>
        <w:noBreakHyphen/>
        <w:noBreakHyphen/>
        <w:t xml:space="preserve"> the last of the </w:t>
        <w:noBreakHyphen/>
        <w:noBreakHyphen/>
        <w:t xml:space="preserve"> that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Line 15, not later than July 1, the parties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mit written comments to the Commission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joint or individual concerns o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ing whether interdivisional transaction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inue to be authorized and the terms and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t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MR. BUERGEL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OMMISSIONER SHELDREW:  So you still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is paragraph only deals with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BUERGEL:  What </w:t>
        <w:noBreakHyphen/>
        <w:noBreakHyphen/>
        <w:t xml:space="preserve">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ally talking about was how we would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fer price those transactions north to sou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paragraph in the Nevada stipulation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ddressed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OLDHAM:  This is Steve Oldham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ain, if I might add to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The terms and conditions related thereto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things, safeguards that are put in plac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agree to in this report.  I simply point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haps we notify the Commission each time a trans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ke this takes place, or we have some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ments to assure that those transactions are 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isible to the parties who would do audit procedur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.  Those are the sorts of terms and condi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lieve we were referring t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COMMISSIONER SHELDREW:  Mr. Oldham,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conditions is sort of a term of art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ort of means something in the regulatory wor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OLDHAM:  It may be.  Perhap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 SHELDREW:  Maybe we're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something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OLDHAM:  We may be thinking of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ifferen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SHELDREW:  Well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like to have the parties to the Nevada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least consider that so that you all can clarif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 what you all think the terms and conditions mea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on Line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Then, Mr. Buergel, further on in that,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 your comment to say that if you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tisfied with, let's say, a pricing that was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is interdivisional energy or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actions, that RWE, the company, or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vision simply would not sell to Nevada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BUERGEL:  That i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 SHELDREW:  Is tha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understood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BUERGEL:  Yes.  That is certainl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utcomes that could occur.  If </w:t>
        <w:noBreakHyphen/>
        <w:noBreakHyphen/>
        <w:t xml:space="preserve"> if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ff or OCA or any party in Nevada was not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e had the proper transfer pricing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, then one of the outcomes could be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actions would not occur between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ivision and the southern di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 SHELDREW:  So the las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paragraph where the Commission may determin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conditions interdivisional transactions may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ensure that Nevada ratepayers are not harm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ed divisional pricing is subject, in your min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orthern division possibly saying, well, we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mply not going to sell any of this pow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uthern division if you aren't </w:t>
        <w:noBreakHyphen/>
        <w:noBreakHyphen/>
        <w:t xml:space="preserve"> if you don't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BUERGEL:  Well, certainly our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provisions that exist in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ipulations, the hold harmless provis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 assignment of facilities, gene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mission facilities, between the nort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uth, and if these transfers are made a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sides market, then we could be in viola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ipulations or those provisions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ipulation or one of the other stipulations in o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other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BRYAN:  Commissione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REDMOND:  And this is Paul Redm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ohn, don't we get to the point again wher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nciples in all jurisdictions is that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no worse off.  So if it were to result in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any jurisdiction being worse off, then i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not be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BRYAN:  Commissioner Sheldrew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s Brya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The market pricing approach reall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tection on both sides.  It's a prot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rthern division that any resources that are being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ld those northern division customers harmle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also a protection of the southern div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are not purchasing costs in excess of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We feel pretty confident that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able to develop some type of mechanism where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rthern division Commissioners that regulate 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in the southern division will sa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ology is okay.  We have daily load shee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ry hour show the prices of which we buy energ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e sell energy, and we think that from that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we will be able to develop an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be acceptable by both Washington, Idaho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vada Commissions, but we're going to have to s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work through that and educate.  But I jus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ke sure that it is a protection both ways that,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Nevada Commission and the Commission Staff, OC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eel comfortable that the transfer price does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gnize what the southern division can do on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at's also the protection for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i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Bryan, and I appreciate that.  I guess I'm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a little concerned about what role you all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, that is the Nevada Commission, play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concern about interdivisional transactions a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lined in the last sentence on Paragraph 9, bu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lk about that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Paragraph 10 has been a subject of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explanations and that </w:t>
        <w:noBreakHyphen/>
        <w:noBreakHyphen/>
        <w:t xml:space="preserve"> that I guess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urther questions on.  It was my recoll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 that that particular paragraph was indeed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to discuss concerns that came up during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</w:t>
        <w:noBreakHyphen/>
        <w:noBreakHyphen/>
        <w:t xml:space="preserve"> the discussions that we had about th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northern division retail wheel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uthern division's service territory and how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ort with one of the other principle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tlined, that is generational resources being assig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the jurisdiction in which they're allocated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we got some </w:t>
        <w:noBreakHyphen/>
        <w:noBreakHyphen/>
        <w:t xml:space="preserve"> we got kind of concerned and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used and mixed up about retail wheeling and w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everybody's intention was.  I think som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id there was an intention and others sai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not an intention to retail wheel giv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enari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Now, and maybe Mr. Oldham, I know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participated in discussing that, can you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explanation what Paragraph 10 means as it per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retail wheeling, particularly from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ivision into the southern division service territor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OLDHAM:  There was a question tha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p during the hearings here in </w:t>
        <w:noBreakHyphen/>
        <w:noBreakHyphen/>
        <w:t xml:space="preserve"> this is Steve Oldh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ain </w:t>
        <w:noBreakHyphen/>
        <w:noBreakHyphen/>
        <w:t xml:space="preserve"> that came up in the hearings here in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there was a hypothetical that, could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vision make a sale from assets in the north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tail customer in the southern division. 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Mr. Redmond has clarified today, and w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arify a few weeks ago on the record, that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WE transaction.  And if the transaction took pla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, it would simply be a pricing phenomeno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n't be retail wheeling.  Resources West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mply would have made a price available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in the south and it may be a unit price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ever.  And presumably if that were to take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we don't anticipate, but if it were to take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ould be under the tariffs and rules of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where the retail transaction took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So we don't anticipate that retail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take place between divisions, that's </w:t>
        <w:noBreakHyphen/>
        <w:noBreakHyphen/>
        <w:t xml:space="preserve">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thing we anticip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Presumably if the rules and practices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State of Nevada and other states, retail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ld take place outside of RWE service territo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sumably competitors could do it in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territory.  But this paragraph was t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ure all that if retail </w:t>
        <w:noBreakHyphen/>
        <w:noBreakHyphen/>
        <w:t xml:space="preserve"> that we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tail wheeling between divisions, although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eling could take place inside the state presumab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future, and that RWE would follow whatever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in place when retail </w:t>
        <w:noBreakHyphen/>
        <w:noBreakHyphen/>
        <w:t xml:space="preserve"> the advent of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eling came ab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OMMISSIONER SHELDREW:  I'll reser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portunity for the other parties to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ipulation to comment on that, if they feel they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later.  I won't take up the time that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One final question on the C3 paragrap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Washington stipulation of 50/50, let me </w:t>
        <w:noBreakHyphen/>
        <w:noBreakHyphen/>
        <w:t xml:space="preserve"> and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rry I </w:t>
        <w:noBreakHyphen/>
        <w:noBreakHyphen/>
        <w:t xml:space="preserve"> maybe, Mr. Buergel, it was you ag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ded to the 50/50, and I guess to be redundant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 see if I understand specifically what you'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50/50 means.  The 50/50 does not mean 50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ter Power and 50 percent to Sierra Pacific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oint at which if there is a deviation o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de of things there is an audit, that it would trig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 kind of an audit to verify the costs, so it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ind of a guideline? 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ERGEL:  Yes.  I think you ha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orrect.  It </w:t>
        <w:noBreakHyphen/>
        <w:noBreakHyphen/>
        <w:t xml:space="preserve"> it was not intended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would be allocated 50 percent to the north and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to the south.  We'll work through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hodologies with all of the Staffs and develop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cation methodologies based on cost cau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nciples, and then after the fact take a look a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benefits fall out between north and south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is a significant deviation, then this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simply raise that alert, and I'm sur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probably the respective Staffs would want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ook at why that result occur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OMMISSIONER SHELDREW:  What </w:t>
        <w:noBreakHyphen/>
        <w:noBreakHyphen/>
        <w:t xml:space="preserve"> go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ttle further on that, what </w:t>
        <w:noBreakHyphen/>
        <w:noBreakHyphen/>
        <w:t xml:space="preserve"> what is the signific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recognizing Water Power's higher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ative to Sierra's contribution and the rela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fficiency of the two companies going into the merge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was meant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BUERGEL:  The discussion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gher contributions is simply a reference to th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ibutions that were made by each company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me into the merger, and that's approximately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 for Water Power and 45 percent for Sierr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</w:t>
        <w:noBreakHyphen/>
        <w:noBreakHyphen/>
        <w:t xml:space="preserve"> and that's all that reference was meant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When they're talking about efficienc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re really talking about efficiencies tha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 have.  I think both companies have st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 recent years to try and control costs and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fficiencies in how they operate, and to whatever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erra has efficiencies in certain areas or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s efficiencies in certain areas, we were in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t that be recognized in how costs are alloc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Buergel, that's all of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Scha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SCHA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Meyer, do you have any redir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MR. MEYER:  No, I do not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SCHAER:  Is there any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S. JOHNSTON:  I have no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SCHAER:  All right. 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missioner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COMMISSIONER GILLI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SCHAER:  At this point, then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 transfer the hearing back to Commissioner Sheldr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for questions of the Nevada witness pan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s. Scha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Before we go into this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oint hearing, I would want to introduc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exhibits into the Nevada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allocation and transfer pricing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be marked into the Nevada record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6.  The California stipulation will be mark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vada record as Exhibit 27.  The Montana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ving the merger will be marked into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ecord as Exhibit 30.  The two</w:t>
        <w:noBreakHyphen/>
        <w:t xml:space="preserve">page summary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be marked into the Nevada record as Exhibit 2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nd a 15</w:t>
        <w:noBreakHyphen/>
        <w:t xml:space="preserve">page detailed summary stipulation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be marked into the Nevada record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I believe other than that we hav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exhibits that you entered into your record tod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ready in our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At this point, I would like to begin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questions that were set out in the amended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joint hearing, and to expedite things,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ding those particular questions specifically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d just like to refer everybody to the amended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we'll take them by s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Does everybody have a copy?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What we'll do is begin by having eac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arties provide their response to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answered, and we'll go by section, and then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nother round where you can ask ques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arify questions of </w:t>
        <w:noBreakHyphen/>
        <w:noBreakHyphen/>
        <w:t xml:space="preserve"> based on the comments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of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e first section is Section 1,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val, Questions A through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Mr. Norri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NORRIS:  Commissioner, one o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es will answer the Question D, the order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t was ent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SHELDREW:  That's grea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would just identify themselves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HIGGINS:  Let me start, Walter Hig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aking,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FERC approval of the merger but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dition that changes the proposal that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de that there be zonal rates would cause us, a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 condition that is different from that which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ed in our joint applications or the stip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our FERC proceeding, to have to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's been proposed.  Because as Mr. Redmond sai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come to a point where we have propose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ieve to be something that represents a good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mong all of the parties' interests, and if it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ve because of a particular agency, such as FERC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is something that has to be done, the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to look at what the effect of whatever they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in order to determine it.  So on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tegorically say that any certain thing would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to be a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It is fair to say that if FERC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osed on us that for wheeling transactions there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o be a single</w:t>
        <w:noBreakHyphen/>
        <w:t xml:space="preserve">system rate in effect, we have don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culations of what the effect of that might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're relatively small; and in our view,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merger outweigh such an order from FERC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ain, we would have to look and see exactly what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id to make a decision, and I would hate to prejud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ad you to believe that we can kind of just sa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On the other hand, if either FERC o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s were to say that we had to adop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rates that we charge for full</w:t>
        <w:noBreakHyphen/>
        <w:t xml:space="preserve">service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uture or for our respective jurisdi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tail, the </w:t>
        <w:noBreakHyphen/>
        <w:noBreakHyphen/>
        <w:t xml:space="preserve"> the </w:t>
        <w:noBreakHyphen/>
        <w:noBreakHyphen/>
        <w:t xml:space="preserve"> a single</w:t>
        <w:noBreakHyphen/>
        <w:t xml:space="preserve">system rate some of s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veral of the principles that we have espoused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is docket today would be violated.  We could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example, ask customers in one area wher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ransmission rates might be lower today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nature of the system that exists to be subsid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another set of customers or to be </w:t>
        <w:noBreakHyphen/>
        <w:noBreakHyphen/>
        <w:t xml:space="preserve"> hav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ved in their direction as a result of some FERC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might cause us to have to change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cing within our retail rates.  And so such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intolerable to us, and </w:t>
        <w:noBreakHyphen/>
        <w:noBreakHyphen/>
        <w:t xml:space="preserve"> especially si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lieve that no Commission would accept such a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cost, no state jurisdiction, and therefor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expected that if we were to merg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areholders would have to adopt those cost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not an acceptable out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And so kind of at the other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trum, from a simple system system rate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ingle</w:t>
        <w:noBreakHyphen/>
        <w:t xml:space="preserve">system rate or for wheeling is </w:t>
        <w:noBreakHyphen/>
        <w:noBreakHyphen/>
        <w:t xml:space="preserve"> and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put into your residential or your retail rates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rry, transmission rates that are uniform acros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ystem.  That's an intolerable outcome.  We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rge if that were to happen.  Somewhere in betwe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</w:t>
        <w:noBreakHyphen/>
        <w:noBreakHyphen/>
        <w:t xml:space="preserve"> we have to look and see what the FERC has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of course all of the Commissions would want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at and see what FERC has said and how it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view of whether the merger would be in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est of th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I think I have kind of covered A through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one answer, and I apologize if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That'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eck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Have you quantified how a single</w:t>
        <w:noBreakHyphen/>
        <w:t xml:space="preserve">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ing would affect ratepayers in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Nevada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HIGGINS:  I'll let Mr. Oldham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qual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OLDHAM:  Well, we did an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effects and prior to Alturas going on line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ly applied to wholesale transmission it would b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half million dollars a year; and if it applie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turas, it would be about $800,000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At the retail level, if it were to app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tail level for transmission Alturas's onl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about $25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ose are our estimates, and that would b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ift in revenue from the south to the north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articular inst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COMMISSIONER DENIO:  A revenue require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MR. OLDHAM:  Yes, a revenue requir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SHELDREW:  Okay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lieve any of the other parties care to comment?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do, jump in, I won't ask you specifically.  N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that quarter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Benefit distribution, Questions A through F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HIGGINS:  Commissioner, I think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questions addressed in A through F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ressed by both Mr. Buergel, Mr. Oldh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Redmond and Mr. Malquist, Mr. Bryan and Mr. C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various ways.  Perhaps a summary statem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Buergel and Mr. Oldham might suffice A through F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t's suitable for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COMMISSIONER SHELDREW:  I think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Buerg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BUERGEL:  As Mr. Higgins said, I thin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t of these questions have been answered, maybe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try to do is pick off a few of them that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not been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The B part to that, how does this comp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the applicants have agreed to in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ipulation?  I believe in the Nevada stipulation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 number of provisions that specificall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cation issues.  And one of the </w:t>
        <w:noBreakHyphen/>
        <w:noBreakHyphen/>
        <w:t xml:space="preserve"> the big item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agraph 6, which talks about directly assig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eneration and transmission facilitie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agraphs 20 and 21, which talk about how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be allocated, and 20 talks about the repor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 prepare and file in the State of Nevada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anuary 1, 1997.  Paragraph </w:t>
        <w:noBreakHyphen/>
        <w:noBreakHyphen/>
        <w:t xml:space="preserve"> in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agraph </w:t>
        <w:noBreakHyphen/>
        <w:noBreakHyphen/>
        <w:t xml:space="preserve"> or Question E, how do the applic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ticipate resolving the disputes?  We have talked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 that today.  If there are disputes between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concerns or unresolved issue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risdictions, again I would anticipate tha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do is convene a joint committee to wor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resolve thos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 final question is F, sh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licants form a joint committee?  And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swer there is, yes, we would anticipate doing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re unresolved concerns as a result of our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ort and work with the various stat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REDMOND:  And this is Paul Redmon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uess I feel obliged to express a concern alo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cation lines with the line of question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Jackson earlier relative to the potential of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able to reach agreement on allocation proced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ween jurisdictions.  I may be misinterpr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Jackson's questioning and his reason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ing, but I feel obliged to repeat tha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any jurisdiction involved in this procee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es not believe an equitable allocation is possi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n we need to know that now.  Because I can as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, and please don't misinterpret this, this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eat, it is simply a statement of fact, tha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a feeling of any jurisdiction, and particular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Nevada Staff feeling that there cannot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quitable jurisdiction made, then this merger is ov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Redm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Jack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JACK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Staff would like to comment briefly on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2E and F, and I guess take this rather than a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portunity to respond to Mr. Redmond's past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eated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In terms of looking at the stipulatio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's understanding that the Nevada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the ultimate responsibility and author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olve disputes regarding, to the exten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ist, regarding the allocation of merger saving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fer pricing and the other </w:t>
        <w:noBreakHyphen/>
        <w:noBreakHyphen/>
        <w:t xml:space="preserve"> the other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discussed in Section 2.  We think that i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stipulations that these companies have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other states that none of the individual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risdictions have agreed to either individual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llectively advocate the responsibility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ultimately make the final decisions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re are contested issues.  And so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ticipate that that would be the forum for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olution in this state if we got to that jun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As it relates to Paragraph 2F,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sibility </w:t>
        <w:noBreakHyphen/>
        <w:noBreakHyphen/>
        <w:t xml:space="preserve"> or certainly the procedural mechanis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stablishing some sort of multi</w:t>
        <w:noBreakHyphen/>
        <w:t xml:space="preserve">state group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 issues and to determine to what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ensus can be arrived at, at either a Staff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a Commission level is certainly </w:t>
        <w:noBreakHyphen/>
        <w:noBreakHyphen/>
        <w:t xml:space="preserve"> Staff would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s a useful to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Now, we understand that that's a tool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en used in other times and other places an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ol hasn't resulted in all of the states agree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o the extent that all of the states didn't ag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would see in that circumstance as well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ividual state being left in the position to re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ose non</w:t>
        <w:noBreakHyphen/>
        <w:t xml:space="preserve">consensus issues in the way that it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consistent with the statutory mand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In response to the continuing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Mr. Redmond, I guess we would just respond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e, like the company, assure that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table resolution of the issue, we're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will agree with the company about what the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lution is, which is, you know, one of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end up with proceedings.  You know, we assu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I hope he assumes, that all parties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risdiction would be working in good faith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olve the allocation issues that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ussing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We recognize however that for Nevada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ast we're plowing some new ground, we're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uch more significant multi</w:t>
        <w:noBreakHyphen/>
        <w:t xml:space="preserve">state type of situation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 been confronted in the past from an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spective.  We recognize that that situation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only the allocation of common costs, but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e identification and quantification of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ng to reserved margin reductions,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ductions related to disparity in peak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might be required and to numerous other situ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re there may be transactions taking pla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th and the so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Now, we are perceiving those as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ex issues and with any complex issue we think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ell</w:t>
        <w:noBreakHyphen/>
        <w:t xml:space="preserve">intended reasoned people may disagree o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quitable solution is.  We have not gone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empted to calculate or to propose a pl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cation of costs at this juncture.  So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ncture we are just talking hypothetically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portant that we think for the Commission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o is going to resolve the disputes, if there are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for the joint applicants to recognize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asn't attempted to do an end</w:t>
        <w:noBreakHyphen/>
        <w:t xml:space="preserve">all allocation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re not coming here saying that we particularly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disagree with what's in the July 28 draf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port; but, I mean, if Mr. Redmond is look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ld harmless at this juncture, we certainl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e the type of work to give him the hold harmles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give him the representation that we ga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ipulation, which is that we'll work in good faith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assume they will work in good faith, but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at good</w:t>
        <w:noBreakHyphen/>
        <w:t xml:space="preserve">faith work doesn't always result in absol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ensu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SHELDRE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REDMOND:  And this is Paul Redm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ain.  And I guess what my reference is really to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itude.  I think that if all of the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ach this from the standpoint that there ar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ssues that are outlined by Mr. Jackson, but when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approached on a very positive note saying tha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, we can reach a solution versus a negative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ying there probably isn't going to be a solut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s </w:t>
        <w:noBreakHyphen/>
        <w:noBreakHyphen/>
        <w:t xml:space="preserve"> that's the purpose of the good</w:t>
        <w:noBreakHyphen/>
        <w:t xml:space="preserve">faith cl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all of the stipulations and I think that I rea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Jackson's response that </w:t>
        <w:noBreakHyphen/>
        <w:noBreakHyphen/>
        <w:t xml:space="preserve"> or </w:t>
        <w:noBreakHyphen/>
        <w:noBreakHyphen/>
        <w:t xml:space="preserve"> I understoo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Jackson's response that they would indeed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on a positive basis on the basis that we can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solution, and that's all I was look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JACKSON:  The only other 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note, Commissioner, and had I intim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 to Mr. Buergel, I think we have given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one issue, the allocation of labor costs of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licants, the benefit of our initial round of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which may be different from their thinking 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might allocate </w:t>
        <w:noBreakHyphen/>
        <w:noBreakHyphen/>
        <w:t xml:space="preserve"> how you might reasonably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s, labo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SHELDREW: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r. Jack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And I would add for Mr. Redmond also,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I have a few questions about some of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ints that were discussed in the informational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f August 17th or the first draft 7</w:t>
        <w:noBreakHyphen/>
        <w:t>28</w:t>
        <w:noBreakHyphen/>
        <w:t xml:space="preserve">95, I'll be gl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highlight just some questions that I have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oking for concerns, I certainly would hope that n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sunderstands that </w:t>
        <w:noBreakHyphen/>
        <w:noBreakHyphen/>
        <w:t xml:space="preserve"> that the allocation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ery important to the State of Nevada since tha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I think critical to whatever savings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hieved and subsequently either used to de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ital acquisitions or to perhaps a greater ex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 for savings to either the shareholder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payers it's critical to the State of Nevada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perhaps you may be mistaking some of our ten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this issue as something other than what it 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just genuine concern at this point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nt you to misunderstand that.  But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cerns, Staff has pointed out some, perhap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other parties will point out some, and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 myself just based on the preliminar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raft that was presented in Washington that may </w:t>
        <w:noBreakHyphen/>
        <w:noBreakHyphen/>
        <w:t xml:space="preserve">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least generate some discussion among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ou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Schmid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CHMIDT:  In response to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parties' reaction to your question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nefit distribution category of your amended not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her than respond to each of the subparts,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like to respond generally to the question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erring to one specifically and the other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It's my belief that this is a car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horse problem, and the parties have agree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't resolve these before the merger takes plac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mission here or even in Washington think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important to accomplish, you know, we c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e significant efforts, but those efforts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made because of the understanding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at could be worked out after the fact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the reason our office was comfortabl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roach is that approach has been followed in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ses.  The concept of cost allocation is not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ither to these utilities or the regulatory Staff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ither states.  We currently do multi</w:t>
        <w:noBreakHyphen/>
        <w:t xml:space="preserve">state al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our major gas companies in the state, for n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of our major telephone companies, and they a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more complicated than what Resources West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With regard to these utilities, w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cost allocations with regard to Nevada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ifornia jurisdictional allocations for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cific, and similarly, I assume, although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involved in it, that Washington must do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ype of work with regard to the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ivities, Idaho, and Montana and Oregon with regar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 Water Power's activities.  So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rned in the least bit that those things ca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sued and worked out on a reasonabl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On the other hand, to try and do it o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 that attempt to do it now does and should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concern, because the two utilities wer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mit a proposed allocation and transfer of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ort we have now got a document in this recor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lly has neither been reviewed nor examine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ail to be a basis for I think conclud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reach agreement or not reach agreement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may serve to raise a lot of early questions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e in that regard that what's been marked in Nevada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26 is a draft in part by the applicant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eived less than two weeks ago.  So obviousl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been adequate opportunity or time to review 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would be premature to try and draw any conclu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that document, although we don't think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lem in having questions regarding statements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We are not prepared today, nor would w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the September 6th date to go into detail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, and that's because our agreement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tipulation is that that type of revie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cation determination would take more time tha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xt few weeks or several months to work out. 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 think it can be done, there is some complexit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requires careful analysis and I think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ion, and that's why we entered into Paragraph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our stipulation along with the other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lect that we'll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Now, in the Commission's noti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's asked, should the applicants form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ttee?  That's </w:t>
        <w:noBreakHyphen/>
        <w:noBreakHyphen/>
        <w:t xml:space="preserve"> I think that's a good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ybe, but I guess if the Commission has concern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suggest that the Commission impose a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e have a committee and schedule meetings and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orts or results of those meetings to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comfort that we're reaching progre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gard to the allocation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We have, although it's not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ipulation, orally agreed with the applic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ipate in a meeting in the near futur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rpose, but if the Commission has concerns as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notice, then I think the Commission c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e specific actions.  But I would hop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not try and pursue and resolve all of thos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day unless it gave direction back to the par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issues have to be resolved before the merg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ved.  We don't think that's necessary, given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rlier statements on a comfort level that, you know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familiar with this type of process and we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many times before for other utilities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n for these utilities.  But if the Commission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tly, our office would be happy to par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ddress and attempt to determin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lution of those issues that might arise in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t allocations between jurisdictions. 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ortant part of this merger, but I think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thing that we're not </w:t>
        <w:noBreakHyphen/>
        <w:noBreakHyphen/>
        <w:t xml:space="preserve"> we're incapable of do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COMMISSIONER SHELDREW:  Mr. Crow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CROWELL:  For ou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gotiations of the stipulation to the Commissio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eel comfortable with respect to the represen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de by the joint applicants and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garding their commitment to enter into good</w:t>
        <w:noBreakHyphen/>
        <w:t xml:space="preserve">fa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gotiations regarding the appropriate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estments, costs, savings between jurisdictions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pointed out in my comments, the allocation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mply </w:t>
        <w:noBreakHyphen/>
        <w:noBreakHyphen/>
        <w:t xml:space="preserve"> in simple terms it's complex, but in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erms it's merely an attempt to allocate a whole pi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We do feel comfortable, and my gue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vada's standpoint and Nevada's stockhold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ndpoint, we feel comfortable with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state that was a participant in this regulato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ss and approval process, have statutory guide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uch as NRS</w:t>
        <w:noBreakHyphen/>
        <w:t xml:space="preserve">704.001, which requires jurisdi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lance the ratepayers and stockholders a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We think that even that type of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nactment, the good</w:t>
        <w:noBreakHyphen/>
        <w:t xml:space="preserve">faith efforts of the Commis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ome effective to tie us back to allow us the com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tor that's been (inaudible) be absorb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ockholders or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SHELDREW: 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ARSHALL:  Thank you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eldr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In working through the stipulation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became readily apparent to me at least to re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 issues that determine how i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e prior to the stipulation or prior to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ing approved would be an almost impossible task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viously going to take studies to be done and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al of thought and examination to go int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und comfort in </w:t>
        <w:noBreakHyphen/>
        <w:noBreakHyphen/>
        <w:t xml:space="preserve"> in I guess it was a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vised stipulation, which was done at the beh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 that in the final analysi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lly does have the final word insofar as it a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allocation, as far as it affects Nevada.  And w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stand that everybody is going to work in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ith and we are going to try to resolve these thing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all of that sort of thing, but so far as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Nevada is concerned, and I was satisfi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ipulation that Nevada does have control ov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tters and the final analysis, and consequently ha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d faith in the Commission that if the parties fa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 to come up with a solution that would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vada.  And so I felt that </w:t>
        <w:noBreakHyphen/>
        <w:noBreakHyphen/>
        <w:t xml:space="preserve"> that to that ext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particular issue the Nevada ratepay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tected by the stipulation and really had no qual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all signing the stipulation on above of my cl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respect to this particular issue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rge the Commission that at least insofar as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concerned, it should, at least in my judgment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a problem for the state of Nevada.  And I ha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say that we're indebted to the Commissio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making us go back to the drawing board and p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ose things in, which we did. 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neficial, and the Commission performed a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ervice for the ratepayers in that reg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SHELDREW:  Okay. 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 is divisional cost allocations, and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lly only one question, I don't know, Mr. Higgin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going to answer tha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HIGGINS:  I think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er that question to the team of Mr. Buergel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Oldham.  It has been addressed in some larg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BUERGEL:  This is John Buergel, I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visional cost allocation paragraph specifically t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ut the report that was filed on July 31st and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make one or two comments about that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First of all, it is a draft report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rk in progress and it represents our thinking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int in time.  It is not our final proposal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hope that not only Nevada and Washington Staff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any of the Staffs that we sent that report t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ive us our </w:t>
        <w:noBreakHyphen/>
        <w:noBreakHyphen/>
        <w:t xml:space="preserve"> their concerns or their questions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isions that they see to that report so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or that into our thinking as we move towards a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 question specifically say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urance will the applicants provide that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s of Resources West would be allocated to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visions?  In Nevada the stipulation itself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es the allocation of common cost in sever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aragraphs, and probably more specific in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0 where it talks about the final report tha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mit to the Nevada Commission by January 1, 1997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the common costs also be allo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regulated subsidiaries of Resources West?  To whatev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t common costs provides some benefit or are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unregulated subsidiaries of Resources West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either a direct assignment of those costs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oper allocation of those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SHELDREW:  Mr. Oldh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OLDHAM:  I would just like to ad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bulk of the costs that are going to be incur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th divisions over the years to come will b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ignable.  We will be able to identify whe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were incurred and how they should b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ly, and I think they wouldn't be disput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fairly small number, perhaps only 10 perce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ed using principles of allocation, it'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will all have to discuss and debate, but the v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jority of our costs will be directly assignab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and apparent to all that that's wher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hould be recovered, which di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OMMISSIONER SHELDREW:  D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parties have a comment on C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Okay.  Seeing none, then we'll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jurisdictional costs, allocations, 4A through 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HIGGINS:  Same report, Commission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all right with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COMMISSIONER SHELDREW:  That's fin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BUERGEL:  And this is John Buerg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ain.  Do all states use the same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cation method?  I think that the same type or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milar methodologies are used by Sierra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rrently to allocate costs between Californ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vada, and by Water Power to allocate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tween our Oregon, Idaho and Washington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're </w:t>
        <w:noBreakHyphen/>
        <w:noBreakHyphen/>
        <w:t xml:space="preserve"> they're very similar in nature,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important to remember that what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we talk about allocation of costs is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ommon costs between the two operating div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once we have agreed on how those cos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ed between the two operating divisions,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our proposal or our intent to continu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ever jurisdictional allocation methodology pres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ists to allocate those costs between the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jurisdi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SHELDREW:  Is tha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Buerg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BUERGEL:  Yes, unless Mr. Oldham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thing he would like to a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OLDHAM:  No, I think that wa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 SHELDREW:  Well, one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you do not anticipate going toward a consist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ion methodology, you're going to sti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ever it is if I heard you correctly, sti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ever the existing allocation method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BUERGEL:  Well, we </w:t>
        <w:noBreakHyphen/>
        <w:noBreakHyphen/>
        <w:t xml:space="preserve">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risdictional allocation methodolog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sently used and presently approved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erra Pacific between California and Nevada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our intent to redo how those costs ar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lloc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BUERGEL:  And the same th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rue for the northern di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OMMISSIONER SHELDREW:  Okay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the conclusion of the questions that w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ice.  So at this point, do any of the parties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e comments on anybody else's commen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fered on Items 1 through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Schaer, I'll turn the hear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to see if any of your parties or Commissio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SCHAER:  Do any of the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 regarding what has just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S. JOHNS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SCHAER:  The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questions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OMMISSIONER GILLIS: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JUDGE SCHAER:  We have none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COMMISSIONER SHELDREW:  Commissioner Deni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COMMISSIONER DENIO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OMMISSIONER SHELDREW:  I have a few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that I would like to </w:t>
        <w:noBreakHyphen/>
        <w:noBreakHyphen/>
        <w:t xml:space="preserve"> and this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 of the issues that we have just touched up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uess it's just an issue that will have to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obviously you do not have the answer now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about how costs are going to be </w:t>
        <w:noBreakHyphen/>
        <w:noBreakHyphen/>
        <w:t xml:space="preserve">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arious lines of business are going to sha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ed within each division, and I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s part of your discussion.  I think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lier today said that we hadn't gotten the 25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lanation, we only got the nickel explana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 of business proposal here in Nevada.  So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eren't as comfortable as you should be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that what you said, Mr. Higgin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HIGGINS:  Commissioner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r. Redmond was referring to the fact that during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s regular briefings of the Idaho and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s he had had a chance to share a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you have received and we talked briefly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led Division for Resources West Energy, which h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talked about during those briefings, the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lines of business.  Lines of business are a w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to organize itself internally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cus on satisfying customers and doing what i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s to be done in order to be a good,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nctioning utility.  They are not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llocate costs in some strange way.  An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nse, although this is, you know, not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ld is likely to wor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ture, a line of business could have been drawn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lines of electricity, gas and water, but </w:t>
        <w:noBreakHyphen/>
        <w:noBreakHyphen/>
        <w:t xml:space="preserve">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extent water probably will remain a differen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service that we provide, you know, on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ng things would be as we traditionally do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ring our regulatory proceedings, to allocat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mong electric, gas and water, and that sa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g is what would be necessary slightly </w:t>
        <w:noBreakHyphen/>
        <w:noBreakHyphen/>
        <w:t xml:space="preserve"> a s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riation on it, but the same sort of thing as we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the line of business idea.  And the line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g was set up to reflect the fact that mark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ing to work differently in the future.  Water may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t, be a very similar situation to its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tuation, but more and more with the advent of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eling somewhere down the road with much healthi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obust wholesale markets clearly in our future with op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ess transmission we felt it was important to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ganize the company along the lines of how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have to operate to be effective in those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so we said we need to organize ourselves and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our customers the way our customer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, and that includes some customers who think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ery large customers, Mr. Marshall represents them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differently about how they buy their produ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 some perhaps residential and small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think about it and what they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ercising as choices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A line of business was simply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t ourselves organized around how customers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make decisions as opposed to just a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ectric, gas, water way of looking at thing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ght not reflect a reality in the future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early much as the </w:t>
        <w:noBreakHyphen/>
        <w:noBreakHyphen/>
        <w:t xml:space="preserve"> this Commission,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and Staffs have had to work to allocat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mong electric, gas and water in the pas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milar work, which I think we all feel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fortable that we're able to work on to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, if even necessary, because first we d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e among electric, gas and water between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and small, but we do that already in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 rates.  So there is no magic intended in thi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mply an internal management focus and how we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markets as customers change the way they bu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 at our products implicit in the line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a.  It's not intended to be a cost alloc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llocation formula.  It's intended to be a wa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re that we're being responsible to what customer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o get ourselves as efficient as possible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ffective as possible in delivering the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ose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But are you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e or share costs between the various lin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 within each division?  Is that what your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HIGGINS:  Let's just say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 a human resources department in the compa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COMMISSIONER SHELDREW: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HIGGINS:  </w:t>
        <w:noBreakHyphen/>
        <w:noBreakHyphen/>
        <w:t xml:space="preserve"> and the human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artment is going to have costs that ar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ly incurred, and there will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cations between </w:t>
        <w:noBreakHyphen/>
        <w:noBreakHyphen/>
        <w:t xml:space="preserve"> on some equitable basis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human resources, it's people, head count, nor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uth, depending on where people are, and Mr. Oldh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inted out, most costs are directly assignabl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rth/south based on this person serves the sou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fore.  And then once you within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ed the cost to a particular direction nor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uth, internally for management recording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ll be allocating the costs so that we can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nagers accountable for getting the kind of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're supposed to get.  But it might be, in my vie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isible outside the company about how we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utside the company there would still be all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risdictional oversight relative to how we pric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ducts when our tariffs are set.  And so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ong the lines of how you set the rates for each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ustomer and what the cost allocation formula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</w:t>
        <w:noBreakHyphen/>
        <w:noBreakHyphen/>
        <w:t xml:space="preserve"> or cost allocation formulas and methodolog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 those costs, and we intend to follow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risdictions, unless we all learn and agree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tter way to do it, the way that it's currently don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in, you know, in the jurisdictional over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what the customer sees.  The line of busi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t better at delivering the product to the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th in terms of the effectiveness and efficiency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a new way to price the product, it's not a new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allocate costs.  It's an internal management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o focus on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SHELDREW:  And would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REDMOND:  And </w:t>
        <w:noBreakHyphen/>
        <w:noBreakHyphen/>
        <w:t xml:space="preserve"> I'm sorry, just to ad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reemphasize what Mr. Higgins said, as he h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ed out, the traditional report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used to seeing in our businesses today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me reports that the Commission would g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u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OMMISSIONER SHELDREW:  Well, that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ne.  My concern is as you design a new compan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arious lines of business, there are going to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</w:t>
        <w:noBreakHyphen/>
        <w:noBreakHyphen/>
        <w:t xml:space="preserve"> some lines of business that have, shall we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ss regulation than others.  Now, my concern is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on costs are going to get allocated so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re working with the people that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ternative to go anywhere don't bear a disproportio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are of the common costs.  And that's why I keep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this line of business thing, and it is very vag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d that's why I'm groping with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HIGGINS:  All of our lines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we start out in the utility part of the busines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nded to be and will be fully regulat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isting forms of regulation that they currently enjo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all services that are sold at retail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risdiction from each of the states on how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allocated, and we do not have any specific pla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is point to offer non</w:t>
        <w:noBreakHyphen/>
        <w:t xml:space="preserve">regulated services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ted services to any of those lines of </w:t>
        <w:noBreakHyphen/>
        <w:noBreakHyphen/>
        <w:t xml:space="preserve"> to any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kinds of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ere is a recognition in the setting 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energy services business that the world is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nge sometime in the future.  Until it changes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e, in terms of how costs are allocated, exact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have always operated, but we need to get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tisfy customers, such as that which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resents, those which Mr. Marshall represent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, as Mr. Redmond said very well earlier, reta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because they want to stay us wit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ld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Now, as the world change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Jackson has made clear and others ha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have to be some discussions if we begin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less regulated or non</w:t>
        <w:noBreakHyphen/>
        <w:t xml:space="preserve">regulated products about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irly allocate costs to all of those jurisdiction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of those </w:t>
        <w:noBreakHyphen/>
        <w:noBreakHyphen/>
        <w:t xml:space="preserve"> excuse me, all of those ways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iness, some of which will probably be jurisdiction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ome of which might not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The company is committed to doing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ir and equitable way to making sure that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cated fairly.  Most of the principles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ce today and in use in the Commission would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uture as we try to allocate costs based on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st drivers.  If you have a person, then there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uman resource cost, so you divide them maybe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ever.  If you have office space, mayb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other way you divide certain costs. 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nciples work quite well whether it's regul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regulated, and the companies are committ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ure that that continues even if we have non</w:t>
        <w:noBreakHyphen/>
        <w:t xml:space="preserve">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ivities that we must by virtue of market pres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gin to offer in the future, or as the industr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we have to be in those businesses becaus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en told by law we have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I'm sorry if that's a long convol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.  I am attempting to respond to the vagu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we have apparently created in your mi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'm sorry abou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OMMISSIONER SHELDREW:  Well, that's ok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Higgins, we'll keep going long past 5:00 here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until I understand it, and I appreciate your attemp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In the report that Mr. Schmidt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simply preliminary and not to be taken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iously also at this point I have concern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turn to the divisional allocators that are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Attachment A of the O and M payroll and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erra payroll being higher than Water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MR. MEYER:  Where are you again, plea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SHELDREW:  I'm sorry. Resourc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st Energy Divisional Allocators, Attachment A,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your preliminary first draft proposed allo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fer pricing, and it shows the O and M payr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ing larger for Sierra than Water Power, and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gotten the impression that Water Power was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n Sierra.  Is that a misimpression of m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BUERGEL:  The </w:t>
        <w:noBreakHyphen/>
        <w:noBreakHyphen/>
        <w:t xml:space="preserve"> this is John Buerge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ayroll numbers that are shown here ar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actually extracted out of Form 1, an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Sierra shows a higher payroll than Water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of their involvement involving in fac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roll shows up directly as a payroll expen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erra's books of records.  We're in joint proje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ntralia and Colstrip, but those payme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erators specific in Montana do not show up as payr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pense in our books of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SHELDREW:  Where do they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p, Mr. Buerg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BUERGEL:  They would show up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unts payable, and that's the reason that you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 and M number which excludes payroll going the op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SHELDREW:  Okay. 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ause of that particular situation that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mployees would be a better allocator?  You don't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answer it.  I mean, I just am throwing it ou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want to </w:t>
        <w:noBreakHyphen/>
        <w:noBreakHyphen/>
        <w:t xml:space="preserve"> contrary to what some of you may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don't want to answer all of these questions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 forward with this, but I think that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that I have, given what the first blus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llocation is that we have seen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BUERGEL:  Certainly, you know, we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can look at a number of different ways of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and G costs.  This is a more traditional appro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may have to </w:t>
        <w:noBreakHyphen/>
        <w:noBreakHyphen/>
        <w:t xml:space="preserve"> we may have to modify it to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ount the peculiarities of how we book cost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rth and south, but I think we can work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resolve it again so there's a fair allo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OMMISSIONER SHELDREW:  Okay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other one, just an observation again, I'm no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any commitment one way or the other, the gross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or I think would tend to allocate mor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s to the division that has the most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ting resource, and I'm not sur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lation is between costs of generating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common costs, and conversely since Sierra bu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t of power it may not get picked up there. 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 whether that's something that you may want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, but I have some concerns about that alloc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OLDHAM:  This is Steve Oldham speaking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are exactly the sort of things in question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s was supposed to flag in for all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look at to make sure that these alloca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icable in the Resources West environment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y similar to what we do in California,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ifornia and Nevada today, but that's i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owns all the assets that serv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.  So it is appropriate to call </w:t>
        <w:noBreakHyphen/>
        <w:noBreakHyphen/>
        <w:t xml:space="preserve"> to ask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questions and to review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SHELDREW:  And then a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on the </w:t>
        <w:noBreakHyphen/>
        <w:noBreakHyphen/>
        <w:t xml:space="preserve"> on the allocat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mission services.  Are you intending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ectronic bulletin board rates, or are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riff rates when thre is a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ual rates charged and what is posted on the EBB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'm specifically referencing on Page </w:t>
        <w:noBreakHyphen/>
        <w:noBreakHyphen/>
        <w:t xml:space="preserve"> Page 2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raft, Sub 4, I just don't understand what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EBB rates have to actual tariff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Again, you don't have to answer it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can just clarify that for me at some point, may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hearing on the 6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A question on the FERC open access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e open access tariff that you filed with FER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WE as a company, or has it got a provis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onent? 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OLDHAM:  This is Steve Oldham spe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have asked for zone rates such as the rate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en access tariffs on this transmission syste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uth would be at the level for the assets in the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e one at the north set at the levels to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assets of the nor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OMMISSIONER SHELDREW:  S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tself doesn't have one, it's a two</w:t>
        <w:noBreakHyphen/>
        <w:t xml:space="preserve">part rate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zone you're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MR. OLDHAM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OMMISSIONER SHELDREW:  Are we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divisions to zones now, guys?  You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ling it northern divis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OLDHAM:  On the southern divis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OMMISSIONER SHELDREW:  </w:t>
        <w:noBreakHyphen/>
        <w:noBreakHyphen/>
        <w:t xml:space="preserve"> now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northern zone and southern z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OLDHAM:  I should have said div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outhern di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OMMISSIONER SHELDREW:  You g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fused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One of the requirements of the </w:t>
        <w:noBreakHyphen/>
        <w:noBreakHyphen/>
        <w:t xml:space="preserve">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stipulation is the report regarding RT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ipation, and as you all know,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bably is unique in that we have not embrac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ipation in RTG's.  What would be the effect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risdictional disagreement regarding RTG particip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example, Washington wanted you to do some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TG and Nevada told you that we didn't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as appropriate?  Do you see that as any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HIGGINS:  This is Walter Higg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learly any time two Commissions,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wo predominant Commissions, disagree on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a problem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One thing about RTG's is that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sible they're overtaken by events and will never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pass anyway.  The railroad train of open ac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ving very fast toward pooled transmission ass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form of change in the way transmission ope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t's very hard for anybody to predict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gh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RTG's more and more are coming to b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as probably something that was a good idea bu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ch a great idea anymore, not because they're a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a in concept, but they may not do all that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rt of this national vision that seems to be eme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how the electric industry ought to ope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s to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So I think my answer to that would be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ed to work very closely with both Commissions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have a common understanding of what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ght be and what the risks might be to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payers participation in RT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With zonal rates, as we have propos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the word of art that FERC uses, that's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used it, it might be possible for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ipate in an RTG in one zone and not par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an RTG in another zone.  So that's a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utcome, and it's certainly well within the ran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we think is likely to come out of FERC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s order.  But beyond that I think we have a challe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the Commissions don't agree, and I think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have to begin to work hard to find out wh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a disagreement not just between the Commission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y the company would not sense that it couldn't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rybody to a common understanding of what's go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ustomers and what is good for th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meets the needs of the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Now I'm confident that </w:t>
        <w:noBreakHyphen/>
        <w:noBreakHyphen/>
        <w:t xml:space="preserve"> that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en the last of the changes on this matter, and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gs evolve we'll all be more and more comf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ransmission is going to be </w:t>
        <w:noBreakHyphen/>
        <w:noBreakHyphen/>
        <w:t xml:space="preserve"> look more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on carrier with less control by the utiliti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t all the tim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OMMISSIONER SHELDRE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at's all of my questions, believe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Do any of the parties have any ques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servations or statements you want to make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clude here in Nevad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Jackson?  Mr. Schmidt?  Mr. Cro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You are through for the da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s. Schaer, does anybody have any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 Washingt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Is anybody still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SCHAER:  We're here.  We're awak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just was moving to the next page of my no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hairman Nelson wanted me to tell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e had to leave a few minutes ago for an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eting regarding the Bonneville Power Administra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she wanted me to extend to the Nevada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o the witnesses there and all parties our tha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is opportunity to jointly explor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s that are before each Commission and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lking about some of the things that we will b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gether on through the future if this merg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So we </w:t>
        <w:noBreakHyphen/>
        <w:noBreakHyphen/>
        <w:t xml:space="preserve"> I don't think there is anyth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rther to come before us, let me just confi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Is there anything further to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S. JOHNST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SCHAER:  Anything furth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pany?  Anything from the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COMMISSIONER GILLI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SCHAER:  So I think with our tha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e're ready to close at this e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SHELDREW:  Well,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uch, Ms. Schaer, and certainly extend to Sharon Ne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 other two Commissioners my appreci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.  I think it's been very helpful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ndpoint, and maybe we're on a cutting edge h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video telecasting.  We can all become TV star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do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st a reminder to the Nevada folk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vada proceedings will resume on September 6th at 10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.m.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SCHAER:  Is there anything fur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e before the Washington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Hearing nothing, we will stand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(Hearing adjourned at 4:40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02:00Z</dcterms:created>
  <dc:creator/>
  <dc:description/>
  <cp:keywords/>
  <dc:language>en-US</dc:language>
  <cp:lastModifiedBy>Mike Sommerville, Customer Service Specialist 3</cp:lastModifiedBy>
  <dcterms:modified xsi:type="dcterms:W3CDTF">2007-03-07T18:02:00Z</dcterms:modified>
  <cp:revision>2</cp:revision>
  <dc:subject/>
  <dc:title>00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Washington Water Power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1995-09-14T00:00:00Z</vt:lpwstr>
  </property>
  <property fmtid="{D5CDD505-2E9C-101B-9397-08002B2CF9AE}" pid="6" name="DocketNumber">
    <vt:lpwstr>9410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1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