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7097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Notice and Appearance and Petition to Intervene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61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AVIST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David J. Meye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VP and Chief Counsel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vista Corporation dba Avista Utilitie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O Box 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pokane, WA 99220-3727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Cs w:val="24"/>
                </w:rPr>
                <w:t>david.meye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pat.ehrbar@avistacorp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Kari Vander Stoep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K &amp; L Gates LLP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925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. STE 29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kari.vanderstoep@klgates.com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nior Assistant Attorney Genera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JCamerson@utc.wa.gov</w:t>
              </w:r>
            </w:hyperlink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ames Scarl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483 Bay Street FL8th, South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oronto, ON M5G 2P5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szCs w:val="24"/>
                </w:rPr>
                <w:t>jscarlett@HydroOne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YDRO ONE LIMITED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Elizabeth Thoma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&amp;L Gates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925 Fourth Avenue STE 29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attle, WA 98104-115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liz.thomas@klgates.com</w:t>
              </w:r>
            </w:hyperlink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Lisa.gafken@atg.wa.gov</w:t>
              </w:r>
            </w:hyperlink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pacing w:val="-3"/>
        </w:rPr>
      </w:pPr>
      <w:r>
        <w:rPr/>
        <w:t>DATED: September 21, 2017.</w:t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70970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pat.ehrbar@avistacorp.com" TargetMode="External"/><Relationship Id="rId4" Type="http://schemas.openxmlformats.org/officeDocument/2006/relationships/hyperlink" Target="mailto:kari.vanderstoep@klgates.com" TargetMode="External"/><Relationship Id="rId5" Type="http://schemas.openxmlformats.org/officeDocument/2006/relationships/hyperlink" Target="mailto:JCamerson@utc.wa.gov" TargetMode="External"/><Relationship Id="rId6" Type="http://schemas.openxmlformats.org/officeDocument/2006/relationships/hyperlink" Target="mailto:jscarlett@HydroOne.com" TargetMode="External"/><Relationship Id="rId7" Type="http://schemas.openxmlformats.org/officeDocument/2006/relationships/hyperlink" Target="mailto:liz.thomas@klgates.com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6:00Z</dcterms:created>
  <dc:creator>Anne Ebbighausen</dc:creator>
  <dc:description/>
  <cp:keywords>Affidavit; Service</cp:keywords>
  <dc:language>en-US</dc:language>
  <cp:lastModifiedBy>ffitchlaw</cp:lastModifiedBy>
  <cp:lastPrinted>2017-06-06T12:57:00Z</cp:lastPrinted>
  <dcterms:modified xsi:type="dcterms:W3CDTF">2017-09-21T17:1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7-09-21T00:00:00Z</vt:lpwstr>
  </property>
  <property fmtid="{D5CDD505-2E9C-101B-9397-08002B2CF9AE}" pid="6" name="DocketNumber">
    <vt:lpwstr>17097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9-14T00:00:00Z</vt:lpwstr>
  </property>
  <property fmtid="{D5CDD505-2E9C-101B-9397-08002B2CF9AE}" pid="15" name="Prefix">
    <vt:lpwstr>U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