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tbl>
            <w:tblPr>
              <w:tblW w:w="930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98"/>
              <w:gridCol w:w="2998"/>
              <w:gridCol w:w="1987"/>
              <w:gridCol w:w="1081"/>
              <w:gridCol w:w="1436"/>
            </w:tblGrid>
            <w:tr>
              <w:trPr>
                <w:trHeight w:val="280" w:hRule="atLeast"/>
              </w:trPr>
              <w:tc>
                <w:tcPr>
                  <w:tcW w:w="93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TER SERVICE LIST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 of: 9/19/2016</w:t>
                  </w:r>
                </w:p>
              </w:tc>
              <w:tc>
                <w:tcPr>
                  <w:tcW w:w="6066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cket: 152228</w:t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79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iginal MSL Date: 11/20/2015</w:t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atus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ame and Address</w:t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one &amp; Fax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ded</w:t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testant‟s Counsel or Representative</w:t>
                    <w:br/>
                    <w:t>Representing: Rabanco Ltd.</w:t>
                  </w:r>
                </w:p>
              </w:tc>
              <w:tc>
                <w:tcPr>
                  <w:tcW w:w="29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ey, David W</w:t>
                    <w:br/>
                    <w:t>Williams, Kastner &amp; Gibbs, PLLC</w:t>
                    <w:br/>
                    <w:t>Two Union Square, 601 Union Street</w:t>
                    <w:br/>
                    <w:t>Seattle, WA 98101-2380</w:t>
                    <w:br/>
                    <w:t>dwiley@williamskastner.com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206) 233-2895</w:t>
                    <w:br/>
                    <w:t>Fax: (206) 628-6611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/19/2016</w:t>
                  </w:r>
                </w:p>
              </w:tc>
              <w:tc>
                <w:tcPr>
                  <w:tcW w:w="143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se, Lis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sistant Attorney General</w:t>
                    <w:br/>
                  </w:r>
                </w:p>
              </w:tc>
              <w:tc>
                <w:tcPr>
                  <w:tcW w:w="29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wn, Sally</w:t>
                    <w:br/>
                    <w:t>Assistant Attorney General</w:t>
                    <w:br/>
                    <w:t>WUTC</w:t>
                    <w:br/>
                    <w:t>PO Box 40128</w:t>
                    <w:br/>
                    <w:t>Olympia, WA 98504-0128</w:t>
                    <w:br/>
                    <w:t>sbrown@utc.wa.gov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360) 664-1193</w:t>
                    <w:br/>
                    <w:t>Fax: (360) 586-5522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/20/2015</w:t>
                  </w:r>
                </w:p>
              </w:tc>
              <w:tc>
                <w:tcPr>
                  <w:tcW w:w="143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se, Lis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testant‟s Counsel or Representative</w:t>
                    <w:br/>
                    <w:t>Representing: Rubatino and Waste Mgmt.</w:t>
                  </w:r>
                </w:p>
              </w:tc>
              <w:tc>
                <w:tcPr>
                  <w:tcW w:w="29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Neill, Polly L</w:t>
                    <w:br/>
                    <w:t>SUMMIT LAW GROUP</w:t>
                    <w:br/>
                    <w:t>315 Fifth Ave S</w:t>
                    <w:br/>
                    <w:t>Seattle, WA 98104-2682</w:t>
                    <w:br/>
                    <w:t>pollym@summitlaw.com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206) 676-7040</w:t>
                    <w:br/>
                    <w:t>Fax: (206) 676-7041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/16/2016</w:t>
                  </w:r>
                </w:p>
              </w:tc>
              <w:tc>
                <w:tcPr>
                  <w:tcW w:w="143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se, Lis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rvenor‟s Counsel or Representative</w:t>
                    <w:br/>
                    <w:t>Representing: WRRA</w:t>
                  </w:r>
                </w:p>
              </w:tc>
              <w:tc>
                <w:tcPr>
                  <w:tcW w:w="29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lls, James K.</w:t>
                    <w:br/>
                    <w:t>PMB 22 3110 Judson St</w:t>
                    <w:br/>
                    <w:t>Gig Harbor, WA 98335</w:t>
                    <w:br/>
                    <w:t>jamessells@comcast.net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360-981-0168</w:t>
                    <w:br/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/24/2016</w:t>
                  </w:r>
                </w:p>
              </w:tc>
              <w:tc>
                <w:tcPr>
                  <w:tcW w:w="143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edel, Ashle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licant</w:t>
                    <w:br/>
                  </w:r>
                </w:p>
              </w:tc>
              <w:tc>
                <w:tcPr>
                  <w:tcW w:w="29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bby Wolford Trucking &amp; Salvage, Inc.</w:t>
                    <w:br/>
                    <w:t>Bobby Wolford Trucking &amp; Salvage, Inc.</w:t>
                    <w:br/>
                    <w:t>22014 W. Bostian Rd.</w:t>
                    <w:br/>
                    <w:t>Woodinville, WA 98072</w:t>
                    <w:br/>
                    <w:t>elizabeth@wolfordtrucking.com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425) 481-1800</w:t>
                    <w:br/>
                    <w:t>Fax: (425) 486-6613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/20/2015</w:t>
                  </w:r>
                </w:p>
              </w:tc>
              <w:tc>
                <w:tcPr>
                  <w:tcW w:w="143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se, Lis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testant‟s Counsel or Representative</w:t>
                    <w:br/>
                    <w:t>Representing: Rabanco Companies, Ltd, d/b/a Republic Services</w:t>
                  </w:r>
                </w:p>
              </w:tc>
              <w:tc>
                <w:tcPr>
                  <w:tcW w:w="29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tchinson, Jim</w:t>
                    <w:br/>
                    <w:t>Area Sr. Manager, Municipal</w:t>
                    <w:br/>
                    <w:t>Republic Services</w:t>
                    <w:br/>
                    <w:t>1600 127th Ave NE</w:t>
                    <w:br/>
                    <w:t>Bellevue, WA 98005</w:t>
                    <w:br/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425) 221-1391</w:t>
                    <w:br/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/3/2016</w:t>
                  </w:r>
                </w:p>
              </w:tc>
              <w:tc>
                <w:tcPr>
                  <w:tcW w:w="143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se, Lis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rvenor</w:t>
                    <w:br/>
                  </w:r>
                </w:p>
              </w:tc>
              <w:tc>
                <w:tcPr>
                  <w:tcW w:w="29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shington Refuse &amp; Recycling Association</w:t>
                    <w:br/>
                    <w:t>Washington Refuse &amp; Recycling Association</w:t>
                    <w:br/>
                    <w:t>4160 - 6th Ave SE</w:t>
                    <w:br/>
                    <w:t>Lacey, WA 98503</w:t>
                    <w:br/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360) 943-8859</w:t>
                    <w:br/>
                    <w:t>Fax: (360) 357-6958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/24/2016</w:t>
                  </w:r>
                </w:p>
              </w:tc>
              <w:tc>
                <w:tcPr>
                  <w:tcW w:w="143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edel, Ashle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testant</w:t>
                    <w:br/>
                  </w:r>
                </w:p>
              </w:tc>
              <w:tc>
                <w:tcPr>
                  <w:tcW w:w="29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BANCO COMPANIES, LTD.</w:t>
                    <w:br/>
                    <w:t>RABANCO COMPANIES, LTD.</w:t>
                    <w:br/>
                    <w:t>1600 127th Ave. NE</w:t>
                    <w:br/>
                    <w:t>Bellevue, WA 98005-2136</w:t>
                    <w:br/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/3/2016</w:t>
                  </w:r>
                </w:p>
              </w:tc>
              <w:tc>
                <w:tcPr>
                  <w:tcW w:w="143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se, Lis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testant</w:t>
                    <w:br/>
                  </w:r>
                </w:p>
              </w:tc>
              <w:tc>
                <w:tcPr>
                  <w:tcW w:w="29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ubatino Refuse Removal Inc (2)</w:t>
                    <w:br/>
                    <w:t>Rubatino Refuse Removal Inc</w:t>
                    <w:br/>
                    <w:t>PO BOX 1029</w:t>
                    <w:br/>
                    <w:t>EVERETT, WA 98206</w:t>
                    <w:br/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425) 259-0044</w:t>
                    <w:br/>
                    <w:t>Fax: (425) 339-4196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/16/2016</w:t>
                  </w:r>
                </w:p>
              </w:tc>
              <w:tc>
                <w:tcPr>
                  <w:tcW w:w="143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se, Lis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rvenor‟s Counsel or Representative</w:t>
                    <w:br/>
                    <w:t>Representing: WRRA</w:t>
                  </w:r>
                </w:p>
              </w:tc>
              <w:tc>
                <w:tcPr>
                  <w:tcW w:w="29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hitaker, Rod</w:t>
                    <w:br/>
                    <w:t>4160 6th Avenue SE</w:t>
                    <w:br/>
                    <w:t>Lacey, WA 98503</w:t>
                    <w:br/>
                    <w:t>rod@wrra.org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360-943-8859</w:t>
                    <w:br/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/24/2016</w:t>
                  </w:r>
                </w:p>
              </w:tc>
              <w:tc>
                <w:tcPr>
                  <w:tcW w:w="143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edel, Ashle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testant</w:t>
                    <w:br/>
                  </w:r>
                </w:p>
              </w:tc>
              <w:tc>
                <w:tcPr>
                  <w:tcW w:w="29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ste Management of Washington, Inc.</w:t>
                    <w:br/>
                    <w:t>Waste Management of Washington, Inc.</w:t>
                    <w:br/>
                    <w:t>720 4th Avenue</w:t>
                    <w:br/>
                    <w:t>Kirkland, WA 98033-8136</w:t>
                    <w:br/>
                    <w:t>mweinstein@wm.com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425) 814-7840</w:t>
                    <w:br/>
                    <w:t>Fax: (425) 814-7866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/16/2016</w:t>
                  </w:r>
                </w:p>
              </w:tc>
              <w:tc>
                <w:tcPr>
                  <w:tcW w:w="143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se, Lis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60"/>
      <w:gridCol w:w="1439"/>
    </w:tblGrid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39"/>
          </w:tblGrid>
          <w:tr>
            <w:trPr>
              <w:trHeight w:val="280" w:hRule="atLeast"/>
            </w:trPr>
            <w:tc>
              <w:tcPr>
                <w:tcW w:w="1439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Page 1 of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43:00Z</dcterms:created>
  <dc:creator>Wyse, Lisa (UTC)</dc:creator>
  <dc:description>Master Service List:</dc:description>
  <cp:keywords/>
  <dc:language>en-US</dc:language>
  <cp:lastModifiedBy>Wyse, Lisa (UTC)</cp:lastModifiedBy>
  <dcterms:modified xsi:type="dcterms:W3CDTF">2016-09-19T16:43:00Z</dcterms:modified>
  <cp:revision>2</cp:revision>
  <dc:subject/>
  <dc:title>{8CE5B5CC-3448-E511-8A96-0050568564AE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OBBY WOLFORD TRUCKING &amp; SALVAGE IN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6-09-16T00:00:00Z</vt:lpwstr>
  </property>
  <property fmtid="{D5CDD505-2E9C-101B-9397-08002B2CF9AE}" pid="6" name="DocketNumber">
    <vt:lpwstr>152228</vt:lpwstr>
  </property>
  <property fmtid="{D5CDD505-2E9C-101B-9397-08002B2CF9AE}" pid="7" name="DocumentGroup">
    <vt:lpwstr/>
  </property>
  <property fmtid="{D5CDD505-2E9C-101B-9397-08002B2CF9AE}" pid="8" name="DocumentSetType">
    <vt:lpwstr>MASTER SERVICE LIS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1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