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880"/>
        <w:gridCol w:w="720"/>
        <w:gridCol w:w="1530"/>
        <w:gridCol w:w="468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46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sz w:val="26"/>
              </w:rPr>
              <w:t xml:space="preserve">Bench Exhibit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</w:t>
            </w:r>
          </w:p>
          <w:p>
            <w:pPr>
              <w:pStyle w:val="Normal"/>
              <w:spacing w:before="0" w:after="58"/>
              <w:ind w:left="-120" w:right="-12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fer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taff’s Investigation Report into Ivan Ratko d/b/a Best Moving &amp; Delivery, Docket TV-110977, dated December 2011 (48 pp.) (03/09/15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sz w:val="26"/>
              </w:rPr>
              <w:t>STAFF WITNES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Rayne Pearson, Consumer Protection Manager, UT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RP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Gary Camenisch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RP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Andy Walto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RP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onica Doebk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ary Beth Chas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Teresa Fusch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Tanya Crenovich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Lori Trevino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Thomas Pozarycki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Kathleen Kronz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David Recctia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William Alto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ichael Gree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Natalee Carrel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Kee Kim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Gareth Burke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Corey Moor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Leah Woods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ichael Podwa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Steve Chandle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Chris King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Jack Kintz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Colin LeSag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Jenifer Filgert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Samantha Cumry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ichele Stringe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Sankur Subramania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Kristie Graves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Lori Garn/Milgard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Maria Favila, Nikhil Deulka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Kurt Seippe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stimate form for Herry Alan Changardi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Gary Camenisch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Andy Walto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onica Doebk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ary Beth Chas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Teresa Fusch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Pears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Tanya Crenovich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Lori Trevino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Thomas Pozarycki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Kathleen Kronz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David Recctia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William Alto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ichael Gree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Natalee Carrel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Kee Kim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Gareth Burken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Corey Moor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Leah Woods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ichael Podwa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Steve Chandle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Chris King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Jack Kintz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Colin LeSage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Jenifer Filgert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Samantha Cumry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ichele Stringe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Sankur Subramania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Kristie Graves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Lori Garn/Milgard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Maria Favila, Nikhil Deulkar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Kurt Seippel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ill of Lading for Herry Alan Changardi (1 pg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attle’s Best Moving and Delivery Website (Accessed May 7, 2014, at 9:11 a.m.) (3 pp.) (03/09/15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RP-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/09/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taff’s Investigation Report into Best Moving &amp; Delivery, LLC, Docket TV-132030, dated April 2014 (31 pp.) (03/09/1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V-132030</w:t>
    </w:r>
  </w:p>
  <w:p>
    <w:pPr>
      <w:pStyle w:val="Header"/>
      <w:jc w:val="center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</w:rPr>
      <w:t>Best Moving and Delivery LLC</w:t>
    </w:r>
  </w:p>
  <w:p>
    <w:pPr>
      <w:pStyle w:val="Header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42:00Z</dcterms:created>
  <dc:creator>Information Services</dc:creator>
  <dc:description/>
  <cp:keywords/>
  <dc:language>en-US</dc:language>
  <cp:lastModifiedBy>Bjerke, Leisa (UTC)</cp:lastModifiedBy>
  <cp:lastPrinted>2015-08-04T15:40:00Z</cp:lastPrinted>
  <dcterms:modified xsi:type="dcterms:W3CDTF">2015-08-04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Best Moving and Delivery LLC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5-08-04T00:00:00Z</vt:lpwstr>
  </property>
  <property fmtid="{D5CDD505-2E9C-101B-9397-08002B2CF9AE}" pid="8" name="DocketNo">
    <vt:lpwstr>132030</vt:lpwstr>
  </property>
  <property fmtid="{D5CDD505-2E9C-101B-9397-08002B2CF9AE}" pid="9" name="DocketNumber">
    <vt:lpwstr>132030</vt:lpwstr>
  </property>
  <property fmtid="{D5CDD505-2E9C-101B-9397-08002B2CF9AE}" pid="10" name="DocketYear">
    <vt:lpwstr>2013</vt:lpwstr>
  </property>
  <property fmtid="{D5CDD505-2E9C-101B-9397-08002B2CF9AE}" pid="11" name="DocumentGroup">
    <vt:lpwstr/>
  </property>
  <property fmtid="{D5CDD505-2E9C-101B-9397-08002B2CF9AE}" pid="12" name="DocumentSetType">
    <vt:lpwstr>Exhibit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11-01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Walker, Kippi (UTC)</vt:lpwstr>
  </property>
  <property fmtid="{D5CDD505-2E9C-101B-9397-08002B2CF9AE}" pid="23" name="display_urn:schemas-microsoft-com:office:office#Editor">
    <vt:lpwstr>Walker, Kippi (UTC)</vt:lpwstr>
  </property>
</Properties>
</file>