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6, 2013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V-60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ariff G, Electric Service, Advice No. 2013-01</w:t>
      </w:r>
    </w:p>
    <w:p>
      <w:pPr>
        <w:pStyle w:val="PlainText"/>
        <w:ind w:left="21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cket No. UE-130137</w:t>
      </w:r>
    </w:p>
    <w:p>
      <w:pPr>
        <w:pStyle w:val="PlainText"/>
        <w:ind w:left="2160" w:hanging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Melinda J. Davison and Joshua D. Web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6th day of February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imonf@atg.wa.gov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GREG TRAUTMAN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O BOX 40128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LYMPIA, WA 98504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gtrautma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18:00Z</dcterms:created>
  <dc:creator>jrm</dc:creator>
  <dc:description/>
  <cp:keywords/>
  <dc:language>en-US</dc:language>
  <cp:lastModifiedBy>Sarah A. Kohler</cp:lastModifiedBy>
  <cp:lastPrinted>2012-08-29T13:35:00Z</cp:lastPrinted>
  <dcterms:modified xsi:type="dcterms:W3CDTF">2013-02-06T21:25:00Z</dcterms:modified>
  <cp:revision>3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06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