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01542, TG-101545, TG-101548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for Summary Determin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March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Mason County Garbage Co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Murrey’s Disposal Co., an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American Disposal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David W. Wiley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Williams Kastner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601 Union Street, Suite 4100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eattle, WA  9810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Phone:  206-233-289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hington Refuse and Recycling Assoc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0 Juds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 Harbor, WA  983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60-981-01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amessells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315 Fifth Avenue S., Suite 1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6-</w:t>
      </w:r>
      <w:r>
        <w:rPr>
          <w:rFonts w:cs="Times New Roman" w:ascii="Times New Roman" w:hAnsi="Times New Roman"/>
          <w:bCs/>
          <w:sz w:val="24"/>
        </w:rPr>
        <w:t>676-7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yperlink" Target="mailto:jamessells@comcast.net" TargetMode="External"/><Relationship Id="rId4" Type="http://schemas.openxmlformats.org/officeDocument/2006/relationships/hyperlink" Target="mailto:pollym@summit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2:00Z</dcterms:created>
  <dc:creator>Information Services</dc:creator>
  <dc:description/>
  <cp:keywords/>
  <dc:language>en-US</dc:language>
  <cp:lastModifiedBy>BDeMarco</cp:lastModifiedBy>
  <dcterms:modified xsi:type="dcterms:W3CDTF">2011-03-09T16:5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1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