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Palatino Linotype" w:ascii="Palatino Linotype" w:hAnsi="Palatino Linotype"/>
          <w:b/>
          <w:sz w:val="28"/>
        </w:rPr>
        <w:t>EXHIBIT LIST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Kleen Environmental Technologies </w:t>
        <w:tab/>
        <w:t>Docket No. TG-040248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sz w:val="24"/>
          <w:u w:val="single"/>
        </w:rPr>
      </w:pPr>
      <w:r>
        <w:rPr>
          <w:rFonts w:cs="Palatino Linotype" w:ascii="Palatino Linotype" w:hAnsi="Palatino Linotype"/>
          <w:b/>
          <w:sz w:val="24"/>
        </w:rPr>
        <w:t xml:space="preserve">Application 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sz w:val="24"/>
          <w:u w:val="single"/>
        </w:rPr>
      </w:pPr>
      <w:r>
        <w:rPr>
          <w:rFonts w:cs="Palatino Linotype" w:ascii="Palatino Linotype" w:hAnsi="Palatino Linotype"/>
          <w:b/>
          <w:sz w:val="24"/>
          <w:u w:val="single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ab/>
              <w:t>NO.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BERT L. O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Prefiled Testimony of Robert L. Olson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RLO-1T), filed on August 16, 2004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nterstate Registration Receipt – Form RS-3, issued by the WUTC, and effective on February 5, 2004 (RLO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Contract Carrier Permit No. MC-471089-P, issued by the U.S. Department of Transportation on December 11, 2003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(RLO-3)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Hazardous Materials Certificate of Registration No. 060404 001 039M issued by U.S. Department of Transportation, Research and Special Programs Administration, reissued on July 6, 2004 (RLO-4).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 two page promotional materials (RLO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one page pamphlet (RLO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document titled “Creating Solutions for Industry” (RLO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document titled “Hazardous Waste Management” (RLO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document titled “Decontamination and Remediation” (RLO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document titled “Hospitals and Biotechnology” (RLO-1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/>
                <w:b/>
                <w:sz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document titled “Manufacturing and Commercial” (RLO-1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document titled “Waste Types” (RLO-1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document titled “Engineering” (RLO-1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’s Application for Certificate of Public Convenience and Necessity to Operate as a Solid Waste Collection Company under Chapter 81.77 RCW, filed February 13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Stericycle Inc.’s First Data Requests to Applicant Kleen Environmental Technologies, Inc., dated July 1, 2004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esponses to Stericycle Inc.’s First Data Requests to Applicant Kleen Environmental Technologies, Inc., with attachments, dated July 12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Stericycle Inc.’s Second Data Requests to Applicant Kleen Environmental Technologies, Inc., dated July 16, 2004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esponses to Stericycle Inc.’s Second Data Requests to Applicant Kleen Environmental Technologies, Inc., without attachments, dated July 27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pies of Citation / Notice of Penalty issued on May 22, 2003, regarding notification to Department of Labor and Industries of asbestos project / use of respirator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Yahoo Map of 754 Garfield Street, Seatt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apQuest Map showing estimated distances to 754 Garfield Street, Seatt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Heading3"/>
              <w:spacing w:before="0" w:after="58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10/21/04 letter to WUTC from Kleen, with faxed signature of Mr. Lee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12/04, letter from Lancing Birdinground, National Indian Health Board, filed with the WUT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Heading3"/>
              <w:spacing w:before="0" w:after="58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25/04 Declaration of Lansing Birdingou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LLEN McCLOSK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refiled Testimony of Allen McCloskey (AM-1T), filed on August 16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edical Waste Disposal Agreement (AM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ertificate No. 00398405 of Treatment/ Disposal issued to Kleen Environmental Technologies, Inc., dated 7/31/04(AM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Qwest Dex yellow pages listing for Kleen Environmental Technologies, Inc. (AM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ertificate of Liability Insurance issued on July 9, 2004 to Kleen Environmental Technologies, Inc. (AM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One page pamphlet from Covanta Marion, Inc. (AM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One-page pamphlet from Covanta Marion, Inc., describing “A Typical Covanta Waste-to-Energy Facility” (AM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Tariff No. 01 of Kleen Environmental Technologies, Inc., revised 9/27/04 (both redlined and clean copie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1/04, to Mr. McCloskey from Jeff Bickford, P.E., Marion County, Oreg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15/04 letter to Becky Johnston, American Indian Health Commission from Allen McClosk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DARIN PERROLLA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refiled Testimony of Darin Perrollaz (DCP-1T), filed on August 16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Biomedical Waste Standard Operating Procedures (DCP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25/04 Declaration of Darin Perrolla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4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ENNETH L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Prefiled Testimony of Kenneth Lee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KRL-1T), filed on August 16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Financial Statements, September 30, 2003 (KRL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Heading3"/>
              <w:spacing w:before="0" w:after="58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pril 19, 2004, letter from Kenneth R. Lee to Robert L. Olson, President, Kleen Environmental Technologies, Inc., (KRL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before="0" w:after="58"/>
              <w:rPr/>
            </w:pPr>
            <w:r>
              <w:rPr/>
              <w:t>Kleen Environmental Technologies, Inc. Biohazardous Waste Capitalization Inventory List (KRL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 Biohazardous Waste Disposal Division Proforma Profit &amp; Loss Analysis (KRL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Tariff No. 1 of Kleen Environmental Technologies, Inc. (KRL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roforma revenue and expense projections for first 12 months of operation and balance sheet analysi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, Financial Statements, dated September 30, 2001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, Financial Statements, dated September 30, 2002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, Biohazard Waste Disposal Division, Proforma Balance Sheet Analysis (KRL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Biohazard Waste Disposal Division, Proforma Balance Sheet Analysis, Combined Regions 1-4, revision to Ex. 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Biohazardous Waste Disposal Division Proforma Profit &amp; Loss Analysis, revision to Ex. 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ercial real estate list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Quotes for lease rates on commercial vehic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25/04 Declaration of Kenneth L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LLEN GRA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refiled Testimony of Allen Graves (AG-1T), dated September 29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Hydroclave Biomedical Waste Treatment System (RV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am Treatment Comparisons (RV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6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ICHAEL PHILP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refiled Testimony of Michael Philpott (MP-1T), filed on September 17, 2004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30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ertificate No. G-244 issued on December 7, 1999, to Stericycle of Washington, Inc. (MP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New Customer Information Package, including tariff and waste acceptance policy (MP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Example of Stericycle’s bar code labels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MP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Stericycle route sheet with cover page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MP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shipping manifest, labeled “ Regulated Waste Manifest, No. MDSE001FWC, dated 6/24/04 (MP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xample of Biotrack printout, dated 8/12/04 (MP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xample of Stericycle’s invoice and certification (MP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xample of Stericycle’s Container Detail Report (MP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30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promotional materials describing Biosystems program (MP-1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promotional materials describing the Mailback Program (MP-1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promotional materials describing the Mercury and Dental Amalgam Mailback Program (MP-1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promotional materials describing the Direct Return Program for disposal of waste pharmaceutical products (MP-1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Stericycle’s 2003 WUTC Annual Report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MP-1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’s revenues and expenses incurred, and number of containers processed in 2003 (MP-1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Letter from Carole Washburn, Executive Secretary, WUTC to Stephen B. Johnson, Garvey Schubert Barer, dated 9/2/04. (MP-1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ugust 26, 2004, Memorandum from John Foster, MCLE Special Investigator, WUTC to Mark Halliday, Compliance Manager, exhibits to memorandum, and other information in WUTC file re: Kleen Environmental Technologies. (MP-1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’s Application for Intrastate Common Carrier Operating Authority from WUTC dated July 20, 2004, and Intrastate Common Carrier Permit No. CC-61426 issued on July 28, 2004 (MP-1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Table from 2003 Annual Report of Marion County Department of Public Works, Environmental Services (MP-1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ritten insurance quotation from Kibble &amp; Prentice, dated September 15, 2004 (MP-1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Table identifying Stericycle of Washington Medical Waste Generators by County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MP-2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30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esponses to Kleen Environmental Technologies, Inc.’s First Data requests to Stericycle of Washington, Inc., dated July 20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Transportation Services Agreement between Stericycle of Washington, Inc., and Ludtke Pacific Trucking, Inc., dated December 10, 2001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Service Agreement for Washington State Customers Only (3 versions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, Inc., Biomedical Waste Service Contract – Washington Stat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of Washington Biomedical Waste Services Agreement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Form Letter from Stericycle to Dental Custome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December 30, 1993, Agreement between Stericycle Inc. and Stericycle of Washington, In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ovember 8, 2000, Stericycle Lease for Kent Facil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ebsite printouts of King County – Assessor Property Characteristic Report – Parcel No. 01220491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’s Response to Bench Request No. 01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1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OPHER STROM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refiled Testimony of Christopher E. Stromerson (CS-1T), dated September 17, 2004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Biomedical Waste Terminal Operating Plan, dated April 2004 (CS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Bloodborne Pathogens Training Manual and Bloodborne Pathogens Policy (CS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Personal Protective Equipment Policy (CS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Accident Investigation Procedures Policy (CS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form “Company Compliance Requirements – DRIVER” (CS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Stericycle of Washington, Inc., Written Hazard Communication Plan for Kent, Washington, facilities (CS-7)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Lockout/Tagout Program Statement (CS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Medical Surveillance Policy (CS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Drug and Alcohol Policy (CS-1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Exposure Control Plan (Transportation) (CS-1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Certified Packing Group II Container Information Sheets (CS-1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Company Policy Statement regarding Locking of Vehicles (CS-1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Safety and Health Policy (CS-1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euseable Container Washington Quality Control Procedures for Stericyc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Chris Carney’s Responses to Record Requisition Nos. 1 and 2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EFF NO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Form Letter to WUTC dated 1/27/04 re: Kleen Application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PHEN SH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refiled Testimony of Stephen Shiner (SS-1T), dated September 17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esume of Stephen Shiner (SS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ANETTE M. WALK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30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refiled Testimony of Nanette M. Walker, CPA (NMW-1T), dated September 17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esume of Nanette M. Walker (NMW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Notes to Profit Analysis (NMW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Profit Analysis – Revenue Statistics (NMW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Profit Analysis Using Stericycle’s Revenue History (NMW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Kleen Environmental Technologies, Inc., Profit Analysis – Cost Adjustments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MW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Profit Analysis Combining Revenue and Cost Adjustments (NMW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Cash Requirements – First Twelve Months (NMW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of Washington, Inc., WUTC – Washington Only (NMW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Notes to Profit Analysis, dated 10/6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Profit Analysis Using Stericycle’s Revenue History, dated 10/6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Profit Analysis – Cost Adjustments, dated 10/6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Profit Analysis Combining Revenue and Cost Adjustments, dated 10/6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leen Environmental Technologies, Inc., Cash Requirements – First Twelve Months, dated 10/7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LARRY MEA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refiled Testimony of Larry Meany on behalf of LeMay Enterprises, Inc., filed on 9/17/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esume of Larry Meany (LM-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Certificate No. G-98 issued to Harold LeMay Enterprises, Inc., d/b/a Pierce County Refuse Co., et al. (LM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Harold LeMay Enterprises, Inc., Infectious Waste Tariff (LM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LeMay Inc. Infectious Waste Division, Rate Sheet (LM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ierce Cy Dex Media Yellow pages listing for LeMay Pierce County Refuse (LM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LeMay Inc. Infectious Waste Division, Infectious Waste Procedures and Management Plan (LM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Harold LeMay Enterprises, Inc., Infectious Waste Division Certificate of Destruction by Incineration (LM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vanta Marion, Inc. delivery receipt issued to LeMay, on February 3, 2004 (LM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LeMay Inc., Commercial Division, Bill of Lading No. 59049, 2/3/04 (LM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of Washington, Inc.’s First Data Requests to Harold LeMay Enterprises, Inc., dated July 1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esponses by Harold LeMay Enterprises, Inc. to Stericycle of Washington, Inc.’s First Data Requests, dated July 14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Responses to Harold LeMay Enterprises, Inc. to Stericycle of Washington, Inc.’s First Data Requests Nos. 34 and 35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of Washington, Inc.’s Second Data Requests to Harold LeMay Enterprises, Inc., dated July 16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esponses by Harold LeMay Enterprises, Inc. to Stericycle of Washington, Inc.’s Second Data Requests, dated September 22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upplemental Responses of Harold LeMay Enterprises, Inc., to Stericycle of Washington, Inc.’s First Data Requests, dated July 27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SE GOUL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Prefiled Testimony of Rose Goulet on behalf of Protestant Rubatino Refuse Removal, Inc., filed on September 17, 2004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Certificate No. G-58 operated under WUTC approved lease arrangement by Refuse Removal, Inc. (RG-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ortion of Rubatino Refuse Removal, Inc.’s Tariff addressing infectious waste (RG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ubatino Refuse Removal, Inc. Equipment List (RG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ubatino Refuse Removal, Inc. Balance Sheet (undated) (RG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6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ARK WA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refiled Testimony of Mark Wash on behalf of Protestant Consolidated Disposal Services, Inc., filed on September 17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Certificate No. G-190 issued to Consolidated Disposal Services, Inc., (MW-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BERT L. O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01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02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03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04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05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06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07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08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09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10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11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12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13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14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15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16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17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18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19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20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21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22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23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24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25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hoto No. 26 of 754 Garfield Facility and Surrounding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llustrative Exhibit – Letters to WUT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03 WUTC Annual Report of Consolidated Disposal Services, In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03 WUTC Annual Report of LeMay Enterprises, In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03 WUTC Annual Report of Rubatino Refuse Removal, In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BB MEN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October 4, 2004, letter to WUTC from Washington State Hospital Associ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USTY 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October 7, 2004, Declaration of Rusty Co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October 6, 2004 letter to WUTC from Garden Terrac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October 12, 2004, National Indian Health Board lette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BILL KN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1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HSSA Regional Materials Managers Meeting Minutes, dated August 31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HSSA Member List, dated September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Health Care Without Harm website print ou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1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Hospitals for Healthy Environment website print out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eb page re: Stericycle Watch from Healthcare Without Har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esponses to e-mail from Bill Knight to six HSSA member facilitie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-mail from Bill Knight to six HSSA member facilitie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12/04 letter to WUTC from J.T. Petherick, National Indian Health Boar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19/04 letter to WUTC from M. Brian Cladoosky, Swinomish Tribal Community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19/04 letter to WUTC from Brenda Nielson, Quileute Health &amp; Human Servic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IKE PHILP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Business Card of Mr. Philpo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 Cover Sheet re: Customer Pick-up Schedu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orton, Washington, Washington Waste Transferred to Salt Lake City, Utah for Inciner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-page plant visitor log for Morton WA facil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uly 13, 2004, fax from Jody, Marion County, to Stericycl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eptember 20, 2004 Contract between Marion County and Stericycle, In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ike Philpott notes dated 8/7/03 regarding IOTRON/HSS Meeting and Visi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ertificate of Destruction signed by Mike Philpo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ericycle, Inc., Overweight Summary Report – Bimonthl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ges from National Indian Health Board webs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LLEN McCLOSK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ges from McCloskey Enterprises webs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November 12, 2004, e-mail from Greg Haffner responding to Record Requisition Nos. 6, 7, 8, and 9, attaching form letter, dated February 12, 2004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Palatino Linotype" w:ascii="Palatino Linotype" w:hAnsi="Palatino Linotype"/>
        <w:b/>
        <w:sz w:val="24"/>
      </w:rPr>
      <w:t>Rev. 11/29/04</w:t>
    </w:r>
    <w:r>
      <w:rPr>
        <w:rFonts w:cs="Arial" w:ascii="Arial" w:hAnsi="Arial"/>
        <w:sz w:val="24"/>
      </w:rPr>
      <w:tab/>
    </w:r>
    <w:r>
      <w:rPr>
        <w:rFonts w:cs="Clarendon Condensed" w:ascii="Clarendon Condensed" w:hAnsi="Clarendon Condensed"/>
        <w:sz w:val="24"/>
      </w:rPr>
      <w:t xml:space="preserve">Page </w:t>
    </w:r>
    <w:r>
      <w:rPr>
        <w:rStyle w:val="PageNumber"/>
        <w:rFonts w:cs="Palatino Linotype" w:ascii="Palatino Linotype" w:hAnsi="Palatino Linotype"/>
        <w:b/>
        <w:sz w:val="24"/>
      </w:rPr>
      <w:fldChar w:fldCharType="begin"/>
    </w:r>
    <w:r>
      <w:rPr>
        <w:rStyle w:val="PageNumber"/>
        <w:sz w:val="24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sz w:val="24"/>
        <w:b/>
        <w:rFonts w:cs="Palatino Linotype" w:ascii="Palatino Linotype" w:hAnsi="Palatino Linotype"/>
      </w:rPr>
      <w:fldChar w:fldCharType="separate"/>
    </w:r>
    <w:r>
      <w:rPr>
        <w:rStyle w:val="PageNumber"/>
        <w:sz w:val="24"/>
        <w:b/>
        <w:rFonts w:cs="Palatino Linotype" w:ascii="Palatino Linotype" w:hAnsi="Palatino Linotype"/>
      </w:rPr>
      <w:t>17</w:t>
    </w:r>
    <w:r>
      <w:rPr>
        <w:rStyle w:val="PageNumber"/>
        <w:sz w:val="24"/>
        <w:b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90" w:leader="none"/>
      </w:tabs>
      <w:spacing w:before="0" w:after="58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Palatino Linotype" w:hAnsi="Palatino Linotype"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Palatino Linotype" w:hAnsi="Palatino Linotype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45:00Z</dcterms:created>
  <dc:creator>Larry Berg</dc:creator>
  <dc:description/>
  <dc:language>en-US</dc:language>
  <cp:lastModifiedBy>KWalker</cp:lastModifiedBy>
  <cp:lastPrinted>2004-09-23T14:19:00Z</cp:lastPrinted>
  <dcterms:modified xsi:type="dcterms:W3CDTF">2004-12-07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LEEN ENVIRONMENTAL TECHNOLOGIES,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1-29T00:00:00Z</vt:lpwstr>
  </property>
  <property fmtid="{D5CDD505-2E9C-101B-9397-08002B2CF9AE}" pid="6" name="DocketNumber">
    <vt:lpwstr>04024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