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evel 3 Communications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LC for Arbitration Pursuant  )  Docket No. UT-0230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ection 252(b) of th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Act of     )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, with Qwest Corporation  )  Pages 32 to 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Rates, Terms,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itions for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 arbitration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 October 29, 2002, from 9:30 a.m to 11:50 a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LEVEL 3 COMMUNICATIONS, LLC, by GREG ROG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025 Eldorado Boulevard, Broom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lorado 80021, Telephone (720) 888-2512, Fax (72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888-5134, E-Mail greg.rogers@level3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JOHN M. DEVA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orney at Law, Perkins Coie LLP, 607 - 14th Str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Washington, D.C. 20005-2011, Telephone (202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434-1624, Fax (202) 434-1690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devaj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LLIAM PATRICK HUN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Rogers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Devaney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Rogers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ARRY BROTH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Devaney 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Rogers 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Devaney                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Rogers                  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LLIAM PATRICK HUN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         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        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ARRY BROTH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11                           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12                           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13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14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15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6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17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8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9                          36                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 for the record my name is Dennis Moss, and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ituting for Judge Schaer who was called awa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moment, and I will be hearing the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 today in the matter involving Level 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, Docket Number UT-0230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have the pre-filed testimony and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unt's exhibits include his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which is marked for identification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1.  His Diagram of Level 3's Inter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in Seattle, Washington, and I have marked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ication as Number 2.  An Opinion and Or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izona Corporation Commission, Decision Number 63550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marked as Number 3.  And I have marked as Number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identification a Letter of August 2nd, 2002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.W. Kure to M.H. Dortch, Including Attachments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 for identification I have marked Mr. Hunt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or Qwest, Mr. Brotherson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-filed Direct Testimony is Number 11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 Testimony is Number 12.  We also have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tential cross-examination exhibits for Mr.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will just indicate that I have marked those as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19 in the order tendered, and I'm sure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discussing those individually to the exten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in the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have passed a copy of the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to everyone, so please refer to them by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have assigned to them for purposes of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for admission or other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The following exhibits were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hibits in conjunction with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RRY BROTHERS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xhibit 13 is Qwest Residential Produ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: Main Residential Line month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-recurring charges by state.  Exhibit 14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Products and Services: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ial Line monthly and non-recurring charg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.  Exhibit 15 is Qwest Small Business Produ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: Business Lines.  Exhibit 16 is Qwest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Products and Services: Stand-by Line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7 is Qwest Small Business Products and Servic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Line Plus.  Exhibit 18 is Qwest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s and Services: CustomChoice fo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19 is Qwest Wholesale: Wholesale D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we have discusse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that Mr. Hunt will take the stand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e will give us a brief summary of hi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 won't need opening statements from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, Mr. Hunt, if you would take the st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ain standing, raise your right hand, I will swe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Witness Roger Hunt was sworn 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ctually, I have skipped an important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this morning, and that is to take th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counsel, and so I should do that now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 with you, Mr. Hunt.  Let's start with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GERS:  Greg Rogers appearing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, Mr. Rogers,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ve previously entered an appeara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GERS:  I did enter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itially.  Rogelio Pena had also entered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s not able to be here today.  He's in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So you have previously gi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your pertinent information as to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, and so f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GE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et's hear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DEVANEY:  Good morning, Your Honor,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aney of the law firm Perkins Coie on behalf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, Mr. Devaney, your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miliar, I take it you have entered an app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DEVANEY:  I believe that I have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r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fine.  If you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urt reporter with the relevant informa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Mr. Hunt has been swor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sh to direct the witnes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GERS:  I can go ahead and d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G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ILLIAM PATRICK HUNT II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please state your name, and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William Patrick Hunt, III, H-U-N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Level 3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is your position with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Vice President Public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prepared a brief summary of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's position in this matter to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go ahead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ood morning, Your Honor.  On behalf of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, I would like to thank the Commission and it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holding this hearing this morning.  Level 3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commend Qwest and its negotiators for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to reduce the number of issues in this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ile the numerous citations to FCC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s make this issue appear complicated,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ite simple.  This dispute is about which carri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 for the interconnection facilities deploy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's side of a point of interconnection to b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ffic that originates with Qwest end us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on the network of another carrier. 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 question should not be difficul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oversial, because it has long been settl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CC's Local Competition Rules that an interconn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rier is responsible for the costs of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used on its side of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.  Despite challenges to those ru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 in the intercarrier compensation regi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ination of ISP bound traffic, the oblig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ting carrier to bear the cost of bring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ffic to its side of the point of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s un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Qwest now seeks to change those rules b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ISP bound traffic that its customer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 3's customers from their calculation of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.  If adopted by this Commission, Qwest's propos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de ISP bound traffic would turn the conce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ve use on its head and shift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 for Qwest's network to Level 3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similarly situated carrier, and this shif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cur despite the fact that thes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 benefit Qwest and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aybe a short example will help.  Und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act, Level 3 and Qwest have agreed to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ngle point of interconnection or POI for th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raffic in the LATA.  Qwest will deliver thos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d by Qwest customers to Level 3 at the POI. 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 will then terminate those calls.  Right now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s between Qwest end users terminate to ISP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Level 3's network.  In the absence of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, Qwest will deliver that traffic ov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network facilities.  Level 3 would b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ay nothing for those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a number of instances under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traffic between an end office and th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meets a specified threshold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generally a DS1, the CLEC is required to or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dicated trunk group.  In this case Qwest is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ed to move this existing traffic off its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to this dedicated facility.  Now this reques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s about because Qwest end users have mad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of calls to trigger that threshold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shold allows Qwest to deploy a more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 architecture to deliver those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Qwest is able to better manage the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its common network by having Level 3 set up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runks.  Yet despite the network benef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and its customers receive by this arran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does not want to pay for the calls its end us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 it to carry.  Instead, Qwest wants to shif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 costs for these direct trunks to Level 3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 Qwest does not offer to pay Level 3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that Level 3 must deploy on its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of interconnection to ensure that those ca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the Commission adopts Qwest's positi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put carriers seeking to compete against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 services to ISPs at a competitive disadva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because Qwest will be able to provide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own ISP customers over its existing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without seeking to recover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ting that traffic from its ISP customer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ffect impose a flat rated originating access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vel 3 is not seeking to have Qwes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 3 for the facilities used to transport a cal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oint of interconnection back to Level 3's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terminating compensation.  We know t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 that in the ISP Order on Remand by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 compensation structure regardl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 deployed.  But in establishing th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inating compensation structure, the FCC was crys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 that it did not release a carrier like Qwe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obligations as an originating carrier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are seeking only to have Qwest bear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of delivering a call placed by a Qwest custom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terconnection point with Level 3.  That'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CC rules requir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Hunt, do you have before you cop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ocuments that have been marked as Exhibits 1, 2,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ctually not the ones that have been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Just as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they have been identified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ies of those documents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Exhibits 1 through 4 th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submitted as your direct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corrections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your direct testimony then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would have the same answers if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question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OGERS:  Your Honor, with that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move or would offer Exhibits 1, 2, 3, and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DEVANEY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ere being no objectio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Hunt, do you also have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that has been marked as Exhibit 5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cause to have filed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any corrections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  On page 8, line 21, which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rd one from the bottom, the word agreed sh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 so that the sentence reads, therefor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does not agree to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other corrections to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I were to ask you the ques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in your rebuttal testimony, would you answ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in the same or substantially the sam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GERS:  With that, Your Honor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offer Exhibit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EVANE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ere being no objecti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GERS:  At this point, we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unt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va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DEVAN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DEVAN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morning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morning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Hunt, I have a fairl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 for you, and although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th witnesses in this case have a fair amount of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, I'm going to do my best to try to stay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though I'm sure we'll cross that line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tw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vel 3 is in the business of serving ISP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net service providers here in Washingt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at's one line of customer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s services to.  We provide other servic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But you do provide services to IS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Level 3 does not serve any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in Washingt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, we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lso does not serve an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other than ISPs in Washingt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re you referencing basic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because Level 3 does not serve any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l exchange customers in Washington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te any traffic in this st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so the way Level 3 makes its mone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Ps is it delivers Internet traffic to the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we -- well, I don't know that I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 know where you're going.  I think it's may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oice of words.  We deliver local phone call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P customers to a modem bank or some loc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P has provided, and we may or may not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 then to the Internet.  Kind of depends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SP has asked us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the basic service that you offer ISP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Internet traffic to them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dial-up Internet acces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 components we provide to IS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o get that traffic, to deliver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ISP customers, you need to interconnect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Washingt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's why Level 3 orders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nks from Qwe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under the contract the way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we have to order -- well, let me ask you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the interconnection trunks betwe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es or the actual dedicated facilitie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ute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facilities in disput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way I understand the contr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may elect to order these facilities, but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at there's a threshold of a DS1's w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ffic which requires the facility to be depl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if Level 3 needs a facility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Qwest's Internet traffic over to Level 3's ISP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come to Qwest and order an interconnection trunk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believe under the contrac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're requir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But the point is Level 3 needs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facilities from Qwest to deliver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its ISPs; wouldn't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we both need the facilities. 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eliver the traffic that its customer has --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has made a phone call and said deliver a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is phone number, Qwest has to deliver that c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evel 3 network.  This facility just helps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s get the traffic where it needs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didn't order these trunk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, you wouldn't be able to provide the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ISPs of delivering Internet traffic; isn't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think so.  I think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have to route the traffic over its own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port to the POI.  I don't know how Qwes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liver the traffic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agree that thes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s provide a benefit to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provide a benefit to Level 3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Under the interconnection agreement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 that Level 3 has the option of interconn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Qwest by leasing these trunks or also by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own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recall the exact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ct, but generally yes, those are two other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Level 3 were to build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, isn't that called a mid span mee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defer to how it defines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.  I mean I have very general knowledg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mid span meet would be, so I don't want to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defer to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But under mid span meet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that both parties build their own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 common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Level 3 wants to avoid the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ding its own facilities, another option it ha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nterconnection agreement is it can lease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Qwe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t's expensive to build, for Level 3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 its own facilities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no idea.  To be honest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t costs to put up an interconnection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by leasing trunks from Qwest, Level 3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oid the costs of building its own facilities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ould be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ould you agree that when Level 3 l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from Qwest instead of building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that it is required to pay Qwest for l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would be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, in fact, the Telecommunications 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996, here's where I'm crossing the line into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but it does require that an ILEC lik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interconnection but also that it be compens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interconnection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establishes just and reasonable cost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or what is now known as TELRIC.  But yes,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get paid for the facilities they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payment coming from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rding to the Act and the FCC rules should b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cost of the facility that Qwest is provid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at rule would you reference me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252(d)(1) of the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do you have one?  I like to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 don't need to pursue it further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the answer to that, then the rule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's a general obligation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 general obligation t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e compensated, but I would leav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nguage of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would you agree with me that under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's proposal in this case to include Internet traffi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ve use of facilities, Level 3 wouldn't pa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for interconnection facilities it ord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interconnection facility that it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POI to an end office with ISP bou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ly included in the calculation, Qwes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aid by Level 3 for that facility as we stand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traffic that Level 3 deliv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Level 3 would order the facilit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, Qwest would have to build it and install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would pay nothing for i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disagree that Qwest has to bui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ll it.  It probably already exists with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some cases it might have to bui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ll it though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Qwest had to do that, under your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wouldn't be pai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Qwest would not be paid given the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 that's on the facility now, although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benefit of having moved that traffic of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on network and putting it on a dedicated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to be clear, I want to make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my question, under Level 3's current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Washington where it doesn't originate any traffic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ordered a trunk from Qwest and Qwest had to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nk in or even if the trunk existed already,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ay nothing to Qwest for that trunk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r. Devaney, I think there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in the contract that says if a facilit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 about who has the financial responsibil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ing for that.  I think that generally, le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 question of relative use.  Because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now only provides traffic, terminating traff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Ps, and that traffic would originate o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, Level 3 would not be compensating Qw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terconnection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the question of building th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 is already -- is covered in another 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take it that Level 3 assesses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s to its ISPs customer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How would you define month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Just tell me, how does Level 3 charge its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a very general, very high leve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them per port, terminate the calls to a por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they buy certain arrangements of could be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y want us to take the traffic to another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have, or if we put it on the Intern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be dedicated Internet access.  That can b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 amount of capacity they use, or it can b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burstable, and if their usage exceeds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chase, we provide the excess for whatever fe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Level 3 include in its charges to IS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 of facilities Level 3 acquires to get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ffic onto its network to deliver the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re you referring to on the other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of inter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's certainly something Level 3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if it desired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mean very generally I'm sure all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costs, we spent $13 Billion build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, I'm sure all of those costs are being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t's possible that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that we're talking about today are already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rates that Level 3 charges its ISP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, you know, I would say it's possi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only because the way you frame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they are re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s you have articulated in your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summary, Level 3's current position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is governed by the FCC's recip comp ru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iprocal compensation rul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anks for saying that I arti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thing, but we think that this whole rule is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 situation is governed by the interconnection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recip comp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pecifically you believe that Rule 703(b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FCC's reciprocal compensation rules pr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from recovering costs of facilities on its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I, the point of interconnec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take a look, please, at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which is Exhibit Number 1, and in particula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page 9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, bear with me one momen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your direct testimony, isn't it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took the position that this dispute was not gov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the FCC's reciprocal compensation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ere would you -- I would like you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you just refer me to the referenc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rote down a page number, and if you b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e one second, I think I may have written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rong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DEVANEY:  So, Your Honor, if I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0 seconds to find the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ake your time, Mr. Devane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think we're going to have a long h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DEVANE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DEVAN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age 12, thank you for bearing with m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testified as we have just agree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 is governed by the FCC's reciprocal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es at page 12 of your direct testimony, Exhibit 1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y're lines 4 or maybe 5 and 6, i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Qwest is applying a rule for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pensation when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pensation is not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t's not consistent with what you ha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r. Devaney, I don't know if I'm on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as you.  I'm on page 12, you said lines 5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, my direct or my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is is in your direct, and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lease explain the problem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asoning underlying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etermination of Qwest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on my page 11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n responding to that question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Qwest is applying a rule for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pensation when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pensation is not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is your position; is this gover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iprocal compensation rules of the FCC, or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understand.  No, we're -- in the ISP r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, which settled the question of how this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o be treated or compensated for,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ed or reiterated Footnote 149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obligations of carriers did no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osition is as it's set out in the brief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kind of an amalgamation of both, becaus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hybrid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here you're saying that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iprocal compensation rules should not apply as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entence, and is that your position,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 is not governed by the FCC's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nsation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stick with my testimony, ye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is wri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is is not governed by Rule 703(b)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CC's recip comp rul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would disagree.  We have put out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he Rules 703(b), 709, depending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s that everybody has set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are saying now that this is gov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the reciprocal compensation rul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's exactly as it is in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Under Level 3's proposal in this cas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vel 3 were to originate traffic to the Qwest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n't Level 3 end up paying for costs on Qwest's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O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's consistent with 703(b)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nsistent with w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otiated and how we believe you would ap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ive us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n this case, despite your positi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, Level 3 and Qwest have agreed that Level 3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 costs on Qwest's side of the POI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carrier, you know, on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communications Act does allow carriers to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interconnection arrangements, and they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yond the rules if they wish.  The dispute here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on't have any dispute about that part, th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bout whether ISP bound traffic is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of relative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so just to be clear,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between the parties in this case tha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be responsible for costs on Qwest's side of the POI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or the traffic that Level 3 originat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Changing the subject sligh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unt, we're almost done, do you know when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were set her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ve you ever analyzed any of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last rate case that Qwest had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when wholesale rates wer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re you referring to the TELRIC rate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ct pa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like '97, I believe, late '96, '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analyzed any of the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presented in support of those existing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if Level 3 participated i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tail rate case or wholesale cost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ince Level 3 started in 1997, I sev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ubt that we were involved i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You're aware that the wholesal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 has actually been going on and is still pend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you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that's -- I will accept tha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 take it Level 3 has not participa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in any phases of the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 take it as you sit here today,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 what costs went into Qwest's retail rates 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sale rates that exist toda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would be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think you acknowledge in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just want to be sure that you agree with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Washington Commission has rejected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in this case with respect to relative us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an you refer me to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let me just ask you straight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 that the Washingt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ost docket, its recent Part B order,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et traffic must be excluded from calcul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ative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aware that the Washingt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ghly a month ago affirmed that ruling on pet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reconsi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s you sit here today then, Level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 this Administrative Law Judge to depar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Commission ruling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DEVANEY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GERS:  Yes, Your Honor, jus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Hunt, you were asked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about the possible alternative meth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ion at the mid span meet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Devaney asked you whether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ive for Level 3 to build facilities to establ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d span meet points of interconn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ater in your testimony you referenc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se that Level 3 has made in building its network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you remem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making that reference? 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that you referr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$13 B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o Level 3 has made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ment to build its network; isn't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ing back to the comparison to between a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an meet arrangement and establishing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ion at a tandem using direct trunk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, as Level 3 has chosen to do, in your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 the point of interconnection, the signific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oint of interconnection change in any way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which alternative we might cho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explain what th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represents in either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enar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is the demarcation point betwee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' networks and kind of establishes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responsibility for the traffic on its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OI and the responsibility to bring the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s it fair to say that Level 3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spect to what the point of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s, that is that it's a financial and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marcation point, is consistent whether you ap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 span meet point of interconnection alternativ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ed trunk transport interconnection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parties will determine where that POI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t really should have no effect at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termination of the parties'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ilities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DEVANEY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leading nature of the redirect in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Let's try to be a litt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in our question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hould it have any effect on th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responsi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ater you were asked about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s about what the applicable law is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considered in this case.  What would you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relevant law to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Local Competition Order which establis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ules for how parties will interconnec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tworks, the ISP Remand Order which reaffirmed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9 that ISP bound traffic -- I mean the fa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ISP bound traffic bill and keep did not chang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carrier's obligations to interconnect at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also in your testimony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SR Wireless case and to the Virginia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SR Wireless established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mmarize, that every carrier wa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nging traffic to its own point of interconn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position was reaffirmed in the Verizon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called the Virginia arbit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were then asked whether Level 3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empting to exclude the rules on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nsation or not;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agree that Level 3's argumen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argument that is a reaction to w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argued with respect to the appl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iprocal compensation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expl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Mr. Rogers, could you re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fair to say that Level 3's posi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rguments that it has set forth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iprocal compensation rules and Rule 51.703(b)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are an alternative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 alternative is set forth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rguments that Qwest has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fair to say that what we are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f you accept a certain portion of Qwest's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 you apply the rules, the rules dicta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 result than what Qwest is prop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EVANEY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sk that the question and the answer be strick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sis that it's leading.  It also clearly cal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gal conclu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ll, we don't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he formality of striking, but the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edingly leading, and it became apparent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itness did not on his own have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your prior question, and you put the ans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 mouth through your next follow-up ques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just not going to help us, because it's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reate a record to which I can give weight. 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ask the witness questions directly that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 the answer and see what he has to say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, of course, make whatever arguments you wa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OGERS:  Ok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Hunt, we talked about or Mr. Deva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ed you about Level 3's interpretation of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give us a brief summary of wha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's interpretation of the relative use rul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ea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EVANEY:  Your Honor, I'm sorr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object again.  This is beyond the scop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, or cross rather.  Also it is clearly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Mr. Hunt's testimony, written testimony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a regurgitation of testimony already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didn't even ask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OGERS:  Your Honor, I would respond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ROGERS:  I started with a question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he recalled Mr. Devaney's line of question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3's interpretation, so I don't see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can be that it's beyond the scope of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DEVANEY:  Well, I never asked hi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about 709(b) 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doesn't Mr. Hu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cover Level 3's view of 709(b) and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?  We really don't need to reiterate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 pre-filed testimony, and I think a coupl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have asked him to do that.  We just do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f it's alread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GERS:  What I'm trying to d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is to respond to questions that were 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in such a way that or essenti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sked in such a way that it asked for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on the Relevant Use Rule.  And so whil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in the direct and rebutt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unt, I would ask that he be affor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respond to the questions that wer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to what question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you specifically refe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ROGERS:  The line of questioning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with what Level 3's financial responsibili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ending on -- essentially that it has agre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nciple of relative use was the line of questio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parties agree to relative use, we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agree about what that means.  And so that's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to explore with Mr. H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sn't that essentially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ment, Mr. Rog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OGERS:  It is, but it's wrapped 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 interconnection -- the traffic flow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the two parties, and that's essentially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king to have Mr. Hunt explain is how the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ows determine the financial responsibilit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if we want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raffic flows, we can ask about that, althoug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ood that he had already answered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at he had responded, and, of course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ny contest about the facts in the cas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e of the traffic flow is a Qwest customer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ltimately to an ISP that is a Level 3 customer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3 is not originating any traffic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what I understood the prior testimony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the nature of the traffic.  Now if I'm conf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at, we might want to explore it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ROGERS:  I think you're accurat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ption.  What I have been seeking to do I gu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that a step further to ask Mr. Hunt to expla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eans with respect to relative use and wh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ars the financial responsibility for the faci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I will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ore that a little bit.  But I do want to ca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redirect should be limited to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.  That's it's purpose, of cours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habilitate any points that you feel like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detrimental to your position as develop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ross-examination, so let's try and do that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want to spend an excessive amount of time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gal positions argued or presented by a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you all can do that on brief.  And frankl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ing all the testimony yesterday in prepar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earing, it did strike me that a very 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tion of it, and I will say this applies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, is essentially legal argument.  I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two witnesses who are legal regulatory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rts; that's not really evidence.  Evidenc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s, and that's what I'm most interested in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o the extent there are facts that are not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he pre-filed testimony or facts tha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ied through cross or redirect, that's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I have probably wasted more tim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all that than we saved, but I would like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 to confine the examination of the witness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shion that I have descri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OGER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But I will let you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where we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Excuse me, can I clo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h, sur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DEVANEY:  Your Honor, while Mr. Hu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 guess he's done doing that, but can I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ef comment in response to your statemen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EVANEY:  Qwest concu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s predominantly, if not exclusively, leg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ture, and I just wanted to be sure that you are aw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trust that you are, that Qwest has pen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ositive motion in this case because we hav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along that this is a legal issue that's sett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Commission precedent and the ISP ord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have read all the pap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DEVANEY:  Okay, I just wanted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that it was just handed off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'm assuming that I'm 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 because Judge Schaer has at this junctu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not rule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DEVANEY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So we will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VANEY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Hunt, do you recall being asked a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questions about the fact that Level 3 has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 the costs of facilities on Qwest's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ere then asked whether it was Level 3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that Level 3 would not be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 on Qwest's side of the PO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an you explain how those two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s, Level 3's position to those two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e to on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concept of relative use obviously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parties use the facility, they will bui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nsation for the use of the facility, and it'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traffic that a carrier originates.  So as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ins to send traffic back Qwest's way, then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cipate to pay something for that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.  There's a benefit to both parties i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If you took even kind of Qwest's positio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Level 3 signed up a call center in Seattl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, as a customer and there was an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ffic on that trunk or there was all one-way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Level 3 from Qwest, then Qwest would be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0% of the traffic based on that call flow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vel 3 isn't sending traffic back the other way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all center.  It's the same type of traffic as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und traffic in how it flows and how it would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were asked a series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you were familiar with the cost cas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case history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essentially said you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miliar with thos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not an expert, not in any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, however, that Qwest of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idential local exchang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it your understanding that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sidential local exchange service includ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ility to access the Intern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do people do that gene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ame way in which they reach a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.  Their computer modem would have a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all would terminate.  It would originat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uter, travel over the Qwest network,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inated at wherever Qwest determines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your understanding that residential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rs pay an extra fee for that 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DEVANEY:  Your Honor, objection a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cope of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think it is beyond the sco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's also covered in his direct testimony 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GERS:  I have nothing furth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Mr. Hunt --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suppose we have any recross, do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EVANEY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I don't have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you, Mr. Hunt, so with that, you may step dow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eciate your testimon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y don't we take a morning reces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rotherson takes the stand, and everybod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tch their legs for ten minutes, and we will 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10:30 by the wall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r. Brotherson,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 standing when you get to the stand, we'll sw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LARRY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DEVAN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morning, Mr. Broth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rotherson, you have presented two pie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estimony in this case, your direct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 as Exhibit 11, and your rebuttal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d as Exhibit 12.  Do you have corrections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ece of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 answers you provided in both pie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estimon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VANEY:  Your Honor, we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11 and 12 be enter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GERS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Hearing no objection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DEVAN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DEVAN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Brotherson, you have a brief summa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first I would say that I was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Mr. Hunt's summary, and I concur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able amount of his summary other than may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s drawn at the end of it, and that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basically down to one issue, which is relativ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ve use is how to calculate the credit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s on a bill for LIS trunks.  And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works is a CLEC comes to Qwest and says,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order LIS trunks to these communities, Aberd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lingham, Olympia, what have you, and Qwes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S trunks.  And the reason I gave those as exam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it's important for purposes of cont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ember that a CLEC in Washington can or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nection, a single point of connection in the L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to say that they can through a singl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 order LIS facilities to every commun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within that LATA.  So a CLEC such as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order LIS trunks to Aberdeen or Bellingha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ver, and Qwest bills the CLEC, in this cas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, for those LIS trunks.  But Qwest then issues a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st that bill for any use that Qwest mak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liver local calls back to Level 3,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.  And the issue at the heart of this deb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or not Internet traffic, which the FCC has r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nterstate in nature, should be included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 thereby giving a credit to Level 3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net calls that Qwest customers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the Interstate traffic, and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ny dispute by the parties that the FC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led that Internet traffic is interstat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net traffic is included in those calculation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essence Level 3 could request a LATA wide network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by Qwest and no payment then made by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eart of the dispute then boils down to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eling paragraphs that the parties have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's language makes clear that the relativ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ions do not include interstate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rastate traffic, and Internet traffic, that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include local.  And the language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es in their contract language includes --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f including Internet traffic in the relativ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Qwest proposed languag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language for several reasons, not the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hich is the fact that it tracks wit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Commission has done now in two cost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the original cost docket ruled that ISP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t included in the relative use calculatio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e XO motion for reconsideration again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Commission, and the Washingt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 reaffirmed that fact.  And then it was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nguage in the Qwest SGAT language which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approved.  So on three different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they have looked at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think it's also important on a policy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ar in mind that when the FCC ruled in its ISP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y reciprocal comp was not appropriate, they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improper subsidies and distorted incen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eciprocal comp on ISP traffic could create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as not in keeping with the Act.  I think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policy considerations, that is to say im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idies and distorted incentives, come into pla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look at whether or not it is appropriate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P traffic in the transport calculations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ve use calculations for LIS traffic or LIS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lls.  Because the net effect then is to ask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ild a LATA wide network for Level 3 and for Level 3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no financial stake and no payments for tha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order for them to receive this Internet traffi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ISP customers.  So I think those sam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tions that were present in the recip comp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present in the issue in this case, which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not ISP traffic should be included in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think that pretty well summariz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thank you, Mr. Brotherson. 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record, when you use the term CLEC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-L-E-C, all c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EVANEY:  Mr. Brotherson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  And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term, LIS, that's L-I-S, local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it's the acronym, we're in an acronym la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ustr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Mr. Rogers, I think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Broth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morning, Mr. Ro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fair to say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ed FCC Rule 51.709(b) as the relativ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would agree that this arbitrati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with a fundamental disagreement abou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ve use rule -- how the relative use rule work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ac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y in practice, I think I would agre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nges on whether or not the Interstate ISP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included in the relative us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f we can look at the text of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1.709(b), that's where I would like to begin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it in your direct testimony at page 10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t's in my page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Brotherson, if your copy is the same as m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actually begins on 10, but the language itsel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Bear with me just a second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ing my printer copy which I have been told numer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s by Ms. Anderl no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ord processing softwar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 its challe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term telecommunications traffic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 anywhere in this ru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y rule, you mean -- it's in the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tion that starts out the whole provision, b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mean Rule 51.709(b)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t's not in tha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Even though telecommunications,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communications traffic does not appea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ive use rule of 51.709(b), you go on to arg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finition of telecommunications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itical.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definition of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ffic is provided at 51.701(b)(1)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page 11, what I've got as page 11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 the definition of telecommunications traffic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d in Rule 51.701(b)(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read that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 want me to read the definition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if you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is is called sub part H,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nsation for Transport and Ter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munications Traffic, 51.701 Scope of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ermination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Excuse me, I'm mostly just intereste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have set out in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701(b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(b)(1)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elecommunications Traffic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purposes of this sub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elecommunications traffic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elecommunications traffic ex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etween a LEC and a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arrier other than a CMRS prov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cept for telecommunications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is interstate or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xchange access, information acces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change services for such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Going back to your direct testimony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 immediately following where you prov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ion,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Under this definition, any traff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"Interstate or intrastate acc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formation access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is that a quot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definition above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communications traffic that is interst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astate, exchange access, information acces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access services for such access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phrase.  Perhaps quotation is no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mb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, in fact, it's not a quo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e quote is the Footnote 20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ly ab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at should be a single quot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paraphrase extracts the term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portion of the definition that says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intrastate exchange acces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ISP Remand Order which Qwest relies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its argument that Internet traffic is inter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ture doesn't exclude interstate exchange access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DEVANEY:  Your Hono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ister an objection on two grounds.  One i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re asking for interpretations of stat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CC orders.  And the second is the parties' posi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statutes and the ISP Remand Order are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lled out in both parties' pre-filed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 all we're doing here is going through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There's nothing new that's being add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on those grounds, I object to thi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well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rule the objection, and I will do so o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y understanding is that Mr. Brotherson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Hunt, is being tendered essentially as a polic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gal expert in this area, and so questions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 expertise in that sense I think ar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owever, I do want to say, Mr. Rog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extent this is simply a recapitulation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testimony, which is a fair amount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done for the last few minutes, I have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I have it before me, it's part o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we don't need to just emphasize poi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  That can be done o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o the extent you wish to impeach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been said in here or otherwise sh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may have some information that bears o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hings that have been said in here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 from the face of the testimony itself, th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I'm going to let you proc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ment, but again we just don't want to spe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essive amount of time just simply repeating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re already before u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Brotherson, do you remember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pos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sure now.  Could you repea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question is, isn't it corr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P Remand Order does not exclude interst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rastate exchange access from the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mmunications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have that order in front of 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f -- I know that the FCC ruled it was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ffic and not local traffic.  I don't know if the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 access was used.  I think that the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whether this traffic was local or interst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used those terms respectively, and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pecific phrase that you have just quoted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rder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ould like to turn your attention to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s the beginning of -- it's the bottom of page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your direct, or excuse me, it must be you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ead-in question just for reference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unt argues that Qwest has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mplement a single POI per LATA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see the ques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answer begins w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Qwest has agreed to establish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OI per L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then go on to testify on page 25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does not agree to a single POI per L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et traffic among other types of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point me to the pl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that that is set forth, that Internet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how allows Qwest not to apply a single POI per L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's the paragraphs that we're disp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today, that the calculations specifically ex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et traffic from the calculations of relativ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it's also in the definitions s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agreement for LIS o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service, which I don't have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, but it defines loc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he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s it fair to say that Qwest agre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position with respect to the relative us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away with the treatment of the establish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architecture of one POI per L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t doesn't do away with it at all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 can order a LIS trunk, as I testified earlier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lingham, a CLEC can order a LIS trunk to Aberd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of the original proposal, and one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CC dissuaded the CLEC or the RBOCs from continu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riginal proposal was that a CLEC sh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of presence in each local calling area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CC made it fairly clear to the RBOCs if the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71, I guess, that that was not going to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, that a CLEC only had to have one swit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point of interconnection to serve an entire L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so Level 3 under the agreement c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IS trunk to any community in the Seattle LATA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ty in the Spokane LATA from a singl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.  I think the only issue that rem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is whether or not the facilities that Level 3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and be billed for receive a credit for jus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ffic or receive a credit for local traffic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-up Internet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Level 3 had a single POI per LAT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ling local traffic, Qwest local call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ught to that single point of interconnection 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to Level 3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absolutely correct.  I think Mr. H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ave the example of a call center, and if it wa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 center, then it would be from Bellingha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erdeen or anywhere, Qwest would deliver its custom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calls to that singl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n the situation wher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end users originate Internet related c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will not bring those calls to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that's been established free of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free of charge I think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fying phrase.  I think the LIS faciliti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the traffic would flow to the singl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nection, but a credit would not be issued to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ose calls on their LIS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sn't the practical effect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required to establish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in essence at every single Qwest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because it is required to pay for those de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unk transport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certainly wouldn't look a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the CLECs argued I think early on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n't be required to let's say put a 5E swit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 community, that they might only have a few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in a particular locale, that they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le to serve all of the LATA from a single swit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's say downtown Seattle, and that they could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through these local interconnection service L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nks to pick up those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at is possibl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rrangement that Qwest off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ly there's no dispute with Level 3 and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truly local call from one local subscri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a who is a Qwest customer to a local subscri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a who is a Level 3 customer that Qwest would ha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all back to Seattle and deliver it to Level 3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where their switch was located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ility to have a single point in the LATA exist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debate is whether or not there's a credit issu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P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 this point throughout your testimo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 the example of an alternativ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rangement, the meet point arrangement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w for the relative use application that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ks. 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that's in my testimony, yes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.  It's also in the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an alternative that's available to Level 3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never disputed that Level 3 has a right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 trunks and we would install them.  I mean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 that Level 3 bui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aybe I can be clearer.  The mee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arrangement, Qwest says that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e of interconnection is used, Qwest would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s responsible for its facilities on its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of interconnec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n its side of the meet point. 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to Qwest building a LIS facility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Bellingham as an example -- let me back up. 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is in there because meet point arrangemen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present with independent telephone companies for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 where an independent telephone compan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 to know one off the top of my head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a community in Washington that's owned b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ependent telephone company and Qwest would cho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 their two networks so their custom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 each other.  Rather than one company buil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re facility, historically the two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gotiate a meet point, and they would each buil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oint, thereby sharing the cost of th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y each build a portion of the underlying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y would bear the costs up to that mee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 is an alternative to Level 3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lieu of asking Qwest to put in a LIS trunk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sing that facility from Qwest, Level 3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agree, and I will use Bellingham as the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Level 3 would build to a certain meet poin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uild to a certain meet point, they woul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en invested capital in building the network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 I guess in theory you would say Level 3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se on the Qwest piece and Qwest could lea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3 piece of what they both built, but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 on a negotiated meet point is each party bui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meet point and then doesn't bill the other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net effect of what Level 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ing to do is exactly that, isn't it, that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s that the point of interconnection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and physical demarcation point of each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e demark between the two network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Level 3's single point of interconnection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ATA begins.  But then the question becom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et point example, for example, in the contrac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ow do you get to Bellingham or how do you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erdeen, and there are several options available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you can order LIS facilities, which means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in the facilities, and a CLEC can lease at a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 month rate distance sensitive.  Or the CLEC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Level 3, and Qwest in lieu of ordering a L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 could each build part of the way to Bellingh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berdeen.  That would be the context in which a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would b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page 11 of your rebuttal,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rn there, at line 6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t line 6 you acknowledge that both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 from the interconnection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oth parties benefit fundamental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parties have end users that are trying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other either to make or receive a call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d by the other parties' end user; is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would be a fair general statemen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sure in the Level 3 situation where it's ju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net business if there's any customers from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ing Qwest, but it is true that Qwest custom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reach whoever is providing them their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ose would be customers of Level 3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Internet provider would be a custo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vel 3 in your hypothetical.  I mean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ed to the Level 3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, I think we're i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order to have the most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connection between the parties,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 in our interconnection agreement to work joi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onitor the amounts of traffic that are being 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Qwest's end users and to have the fac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 to handle the requisite volumes of traffic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that's a true statement. 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ffic in particular tends to demand a lot of tru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a caller can log on and, as opposed to a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, stay on for hours at a time or le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uter on and walk away.  I mean it can be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re time, and when that happens, that ties u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it or that trunk to the ISP por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itates ordering a lot of trunks to the I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for both Qwest or Level 3, whoever is ha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ffic to an IS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that caller that is creating that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Qwest end user in our situ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, or an independent telepho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another CLEC.  But if the ISP is connected to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, whoever has local service somewher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to get to that ISP will have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ssuming the ISP is a Level 3 customer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  So Qwest customers would be one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some of the customers that call that. 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ing AOL as an example, if they are AOL subscri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OL is connected to the Level 3 soft switch,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customer will have to dial a number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te it to the Level 3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vel 3 has no control over the behavi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Qwest end user; that's fair to sa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sure what you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vel 3 doesn't control when tha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place a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o its IS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o its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vel 3 doesn't control how lo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decides to stay on line with its IS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se are services that are sol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at end user is using, correct, to init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and stay on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a customer can be an individual,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 user can be a customer of a number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rs.  In other words, I can buy my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Qwest, I can buy my -- in which case I am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 of Qwest.  I can buy my long dista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rint, and when I'm making a long distance ca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rint I am a customer of Sprint's even though I am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local customer of Qwest.  I can be a subscriber of A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Internet service, and when I dial up AOL I a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of the ISP for my Internet service.  If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rry Brotherson, were to dial up AOL in Denver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ve, nothing would happen, because I don't subscrib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articular provider, so not being a custom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n't get in.  So you can be a customer of an IS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an be a customer of a long distance carri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be a customer of a local service provider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use the same telephone in all i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Under our agreement,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knowledged that it's in both parties' interes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fficient interconnection facilities in place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volumes that are created by Qwest end users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Internet call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ure, we would not want blocked traffic if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Level 3 doesn't simply order facili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e its ISP customer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h, I think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's agreed, didn't we just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have agreed to establish the requisit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connection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Level 3 would order the LIS trunk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vel 3 would presumably want to order sufficient L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nks to handle the call volumes, and Qwest woul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ake sure that there were sufficient facilitie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rovide those LIS trunks or to provide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both parties would want the faciliti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 to handle the traffic flow, and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 they would debate is how they're pai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Qwest has taken the posi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 that Internet traffic is interst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u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Qwest has taken the position that the FC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d a couple, six or seven times now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state in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just curious what those six or seve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that you have trotted out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of course, we've got the ISP R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, but in I think five or six of the 271 deci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have reaffirmed that ISP traffic is inter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haven't cited any of thos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Qwest would agree that Internet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st typically initiated by a local call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uld you repeat i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you agree that dial-up Interne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most often initiated with a local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DEVANEY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is line of questioning on the grounds that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, this is all set forth in the testimo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again.  And number two, essentially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teral attack on the FCC's conclusion that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is interstate.  Mr. Rogers i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monstrate that if you call a local number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on the call has to be local.  But, in f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CC expressly considered this in the ISP Reman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uled that the traffic is interstate.  So I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both grounds, that number one, it's in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two, it's a collateral attack. 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st part of the Hobbs Act of the FCC's conclu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Interstate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ll, the Hobbs Act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 is a new one to me, but I think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rule the objection and let it go on for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DEVAN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Mr. Rogers,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en you use I think you said predomin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l, normally the way you access for dial-up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opposed to a high speed or broadband, norm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y you access an Internet provider for dial-up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o dial a telephone number which is assign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l telephone company.  However, whether or no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ocal call depends upon what local ex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resides in.  And so when I lived at my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, I had an 800 number to reach my ISP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SP was in a different local calling area tha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computer was at.  You can -- so sometimes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X line, sometimes there an 800 number.  If the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ISP are in the same local calling area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 local call for that end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Qwest advertises multiple products a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 products that allow its end users who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products to access the Internet; is tha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think -- yes, we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l service.  If the ISP is in your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, we'll get you there, as will DSL, which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-up service, it's a high speed service. 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ink of what some of the others would be, but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a number of ways you can reach an IS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re are multiple business line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ddress the fact that people want to us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hange service for Internet access purposes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Q.    </w:t>
      </w:r>
      <w:r>
        <w:rPr>
          <w:rFonts w:eastAsia="MS Mincho;ＭＳ 明朝"/>
        </w:rPr>
        <w:t>And Qwest advertises the ability to inst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al lines if people desire them for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good fo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Qwest also offers services to ISPs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we sell, as does Level 3, we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nections to ISPs to our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sell ISDN, PRI services out of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; is tha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the ISDN product is in the loc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it's not in the interstate tariffs. 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t's in the intrastate or local exchange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tariffs.  I would have to look at tha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ny event, it's in the Washington tariffs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state tariffs that we file with the F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t's an intrastat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 contains PRI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PRI services are serv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tentimes sold to ISP customers by Qwes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is probably far and away the predom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 that an ISP would buy from Qwest to conn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re are other products, however,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s to ISPs, are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re are different kinds of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ndwidth products.  I think PRI is probably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pular because it provides certain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bilities that lets the Internet provider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aller, cross check the passwords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ing telephone number, and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 Qwest wholesale dial servi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service from PRI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, that would -- excuse me, y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a product where an ISP -- I would 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sale dial with kind of like an 800 number.  An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s a premium so that customers in other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s can reach the ISP without incurring a toll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P, in fact, pays the cost of that call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nd u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eaning you're collecting a monthly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 from ISPs for wholesale di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, they would pay -- the ISP would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 so that someone in Aberdeen can dial a Seattl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not be billed a toll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described it as like an 800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they making local calls with this product, o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making 800 calls with this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erhaps it would be more akin to an FX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 better analogy.  It would be a product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in Aberdeen would pay a -- would dial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, and it would be the ISP who pays the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et from Aberdeen back to Seattle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lesale dial-up prod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had a chance to look at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as Exhibits 13 through 19 that Level 3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ered as exhibits up to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know, I reviewed the file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by number I know which ones we're talking abou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somebody could -- were they attached to Mr. Hu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, they were submitted as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exhibits, and they are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ts that we have been talking about gener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ing the wholesale dial product and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local exchange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id review those.  I don't hav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GERS:  If I might just have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ny reason to think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ntouts from Qwest's Web site are inaccurate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?  Do they accurately describe Qwest produ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off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DEVANEY:  Your Honor, obviously if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be asked that question, he needs to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t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'm wondering, Mr. Roger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simply building a foundation here to offe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f perhaps we might simply have these stip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record and avoid an unnecessary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OGERS:  If we can do that, I would l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Devaney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ility to avoid a line of questions, or migh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some objectio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DEVANEY:  Certainly no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ng to authenticity, but I would rene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 that these are not relevant, because the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to trying to demonstrate that Internet traff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eed local, when the FCC has conclusively rul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inter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Well, we're not going to cu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Rogers' opportunity to make that argu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DEVANEY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-- regardless of what ru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have been made that would defeat it.  And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no problem with these particular exhibi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rather sav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EVANEY:  I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fine, then you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ROGERS:  I would offer thes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 if I ma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they will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marked on the stipulation of the parties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questions about the specific exhibits,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ill need to tender them to the witness so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them before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ROGER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Brotherson, on page 12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and it's as I have marked that page 12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 have the same issue as you do with the print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 of my word process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is is the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is is direct testimony,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posed is, what policy concerns did the FCC exp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r argument at this point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s that the FCC adopted a policy to pro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ory arbitrage for the termination of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ffic by CLECs.  Is that a fai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acterization of your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t the bottom of, or excuse me, 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s line 13 of that page,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improper effects, the FCC conclu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rise from the fact that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pensation permits carriers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ir costs "not only from their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ser customers but also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arrier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Qwest is seeking to collect revenu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 3 for carrying -- for the facilities that c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et traffic originated by Qwest end us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e have established that Qwest end us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 Qwest for local services that allow them to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call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it's in the local calling area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sn't it accurate to say that Qwes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collects from their end users, but is also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llect from other carriers in this situ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application of their relative use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  The reason that's not correct i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ISP comes to Qwest and says, I want peop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erdeen to be able to reach me, AOL, without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ll call, I want people in Bellingham to reach AO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 without making a toll call, Qwest charg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P for the ability -- for the cost of haul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s to the ISP.  We may not charge the end us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because the ISP has paid for the transpor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 products are priced at what would essentiall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vate line rate to get to Aberdeen.  Th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al product again is a toll substitute that would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Internet provider offer services to custom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other locations.  But the ISP is going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so that those customers in those communiti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a local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Under Level 3's proposal, Level 3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provide those facilities -- we would provid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to an ISP, but they would have to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.  Under Level 3's proposal, Level 3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provide those facilities to Level 3 but no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m, so that now the ISP can have the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erdeen or Bellingham or whatever can reach AOL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toll call.  But in this instance, Qwes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nsated by either the ISP if they were ou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Level 3 if they were the Level 3 customer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are interstate calls or non-loca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n page 13, the next page, you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 the policy concerns further at line 13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evel 3 is precisely the type of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FCC singled out in its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rder as causing market distor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ngaging in regulatory arbit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aware that the FCC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d upon Level 3's agreements with all other RBO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ept Qwest in setting its rate reg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sure what the -- the short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.  I'm not sure what rate regime is or w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agreemen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're familiar with the rate regim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opted in the ISP Remand Order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yes, yes, that rate regime of the form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nternet traffic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formula and the rates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aware that the FCC in a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relied upon three separate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 3 executed with SBC, Verizon, and BellSou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asis of its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was not.  I knew they said tha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ay with that recip comp would be in essenc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ck, and it was going to be a phase out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ed at different ways to phase those ou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umably Level 3's proposal is the one they op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at's your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e ISP Remand Order was a decision me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ddress regulatory arbitrage for terminating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use for terminating Internet traffi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pricing regime, if that's the term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use, basically said that no new entrant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 recip comp if they hadn't been up until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for those companies who had built thei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 in part on receiving recip comp for ISP traff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ould be a phase out of that over I think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 year period, and there was a formula to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you're not debating that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ultimately adopted for the interim perio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close and the structure was very similar to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's agreements with other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.  If that's what the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s, I'm assuming that's the basis for i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evel 3 has proposed language in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.3.1.1.3.1 that contains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we have, by the way, the pers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oom who came up with that number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think I have given the section accur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my point is that Level 3 has proposed an exam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relative use would work.  D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see the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know what I'm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's in my direct testimony in b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etting aside the parties'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s of how relative use ought to apply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s to Internet traffic, Qwest has not provi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 of how relative use will work in practice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, in its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s Qwest proposed a definition of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anywhere in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recall if it's in the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re anything that you can poin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escribes that relative use mea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iginating carrier is responsible for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ies to carry that originating traf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guess I would refer you to the contrac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Qwest proposed language that says the provi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IS two-way facility, all right, will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re the cost of the facility by assuming a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factor.  I mean do you want me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graph?  If you read through that languag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ays how the relative use works.  The one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 the facility, they're billed for it, bu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n a credit based upon the actual minutes of u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Internet related traffic that the other party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originating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y concern is that I do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where in Qwest's language is the term orig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DEVANEY:  Your Honor, objec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no questio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point me to anywhere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nominal charge to the 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or the use of the entrance facility 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s described in Exhibit A sha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educed by this initial relativ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actor.  Payments by the 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ill be according to its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elative use factor for a minimum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qua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then it talks about how the initial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when there's no history, how the initial fact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50/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initial factor will contin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oth bill reduction and payments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parties agree to a new factor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upon actual minutes of use d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n-Internet related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ubstantiate the change in that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f either party demonstrat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n-Internet related data that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inutes of use during the first 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stify a relative use factor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50%, the parties will retroactively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don't see it in the language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d in my testimony.  I think we would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to the other language in the section to get u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ther language in the contract to get us to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walk us through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believe that somewhere in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a description of what relative use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 if there's a defini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at the contract language walks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how the payment for the LIS trunks works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, which is that the CLEC or one party ord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 facilities, they're billed for them, bu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n a credit by the other party's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.  And I can't -- I included the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s that we had teed up in the petitio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include the entire section on LI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s for 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We have sort of talked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that I think we're both aware of, which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's language is adopted and Internet traffic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, in the specific situation of Level 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interconnection, you would arrive at a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factor of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ere anything in Qwest's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ell us exactly what the practical resul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ve use factor of zero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f the credit were zero, the net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there would be no credit on the bill to Level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LIS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zero in essence means Level 3 is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I mean it's the inverse of no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st the bill is the same as 100% responsi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Likewise, if we had the call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enario, if Level 3 established a call cente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l voice calls were placed and it wa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-directional traffic but they were local voice c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would be responsible for 100% of the facil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ay that again?  I'm sorry, I was re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language to see where something was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Level 3 had a service that ter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exchange voice calls such that all of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flow in the same manner as it does current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P bound traffic, Qwest would pay for 100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it is 100% local calls originat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customers to Level 3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t's only the fact t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Internet traffic that means Level 3 pays for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facilities in Qwest's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not just Internet traffic.  I thin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nguage excludes toll as well.  But yes,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s it's the Internet traffic,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ding the Internet traffic would give Level 3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re bill or zero credit in the inve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OGERS:  Okay, I don't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DEVANEY:  Thank you, Your Honor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DEVAN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Brotherson, Mr. Rogers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bout the fact that Qwest sells som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ed services and facilities out of local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the ISP Remand Order where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luded that Internet traffic is interstate,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CC address that issue; do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was a specific acknowledgm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ir order where they say, we recognize that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nections are provided out of intrastate tariff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vertheless it is interstate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also were asked questions by Mr. Ro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 meaning of the terms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ffic, that's in quotes, and the term traffic a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FCC's reciprocal compensation rule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ether the FCC amend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iprocal compensation rules after it issued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an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y did.  I mean they issued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nd Order, which ruled that ISP traffi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state, and then turned around and amend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es following tha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if the rules were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lement the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y were intended to address that dec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yes, I would take that to mean they wanted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intended to incorporate that decision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es, so I would take that to mean that's exactl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ince the ISP Remand Order,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hether the FCC has opined on whether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ffic is subject to the reciprocal compen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sion in 251(b)(5) of the Act and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iprocal Compensation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ince the ISP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GERS:  Your Honor, I would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e answer is provided.  I think if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271 decisions, we have established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yond the scope of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think in response to a ques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ogers I responded to that as well. 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al of the 271 decisions they reaffirm that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is inter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you know if they address that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Verizon Arbitration Order that Level 3 has c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t was one of the issu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Arbitration Order, and setting aside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that the parties debate about, I think they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very clear statement that ISP traffic was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not included in reciprocal compen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included in reciprocal com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VANEY:  May I have one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DEVANEY:  Your Honor, that's all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Mr. Brotherson.  At this time though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new Qwest's dispositive motion. 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necessary to do procedurally, but ju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Yeah, I'm a little uncertai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Judge Schaer may have said about it, so as far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, the motion is being carried with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time being, and I will certainly treat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ve motion.  It hasn't been ruled on one wa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as far as I know, so we're going to ge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lus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DEVANE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o one way or another. 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ill add to that, that may have some bearing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about post hearing process, we'll ge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 few mo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gers, did you have any recros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mpted by the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DEVANEY:  I think just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ROG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have said that the subsequent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CC has spoken to the nature of ISP bou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equent to its ISP Remand Order.  It's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hat they have said -- what they said in the I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and Order and what they have said subsequent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's interstate for the purposes of inter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ns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y have certainly said that it's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ffic, and they have certainly said it's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ffic for purposes of intercarrier compensa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know if they limited it to that, but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said is a tru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y did limit it to that though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, in Footnote 149 of the ISP Remand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not familiar.  It's all I can d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 the order generally without the foot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you used the footnot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so maybe we can go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l right, let's go back to it.  Was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or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going to need a minute to find it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ill bear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 is in your rebuttal testimony at pag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  It's my Footnote 4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t's actually in the text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t lin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is interim regime affects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tercarrier compensation, i.e.,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pplicable to the delivery of ISP 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raffic.  It does not alter carri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ther obligations to transport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points of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Footnote 45.  That was a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ing the reference to the interim reg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iprocal comp, interim regime meaning this phas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for those companies getting paid recip co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ROGERS:  Thank you, I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I believ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ished with this witness then.  Mr. Brotherson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very much for your testimony today, and you may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from the stand and resume your seat at the tab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ver you're comfor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do counsel have any summatio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care to give or --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We had a brief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 about post hearing process here.  Mr. Ro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expressed that Level 3 would prefer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rtunity to file a post hearing brief.  Mr. Deva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expressed the idea that the one issue at h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dequately briefed at this point.  In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nsuring that no one goes away feeling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deprived of an adequate opportunity to argu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I think we will continue to allo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ultaneous post hearing briefs, but we are mindfu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act that the motion for dismissal or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ermination that was filed by Qwest earli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 remains pending.  The issue has been ar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ose papers, and those would b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 insofar as an arbitrator's repo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.  And so if a party feels it un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further argument that would simply be a reit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what has previously been argued, then that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judice the party.  On the other hand, I will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, allow for what Judge Schaer originally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, which is the simultaneous post hearing brief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f either or both parties elect to file such a br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may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do think that those should be sho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believe I will impose an arbitrary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mitation.  Mr. Rogers, you suggested some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ighborhood of 10 to 15 pages would be adequate.  I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usually am, am impressed by counsel's capable wo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confidence that the arguments will be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necessary and so I won't impose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mitation, but I also expect the brief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in length to the fact that we have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in dispute, so I will rely on you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'm getting a little ahead of myself 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earlier raised the question of whethe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ed to make any sort of summation, and then I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off with the discussion of post hear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if anybody feels the need for that, I feel lik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had a fairly discreet and brief hea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, I have it well in mind, do either of you fee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make a sum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ROGERS:  I don't, Your Honor,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DEVANEY:  Your Honor, my reaction i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think it would be benefic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would not particularly fi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eficial.  Again I think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DEVANEY:  Then my desire is not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Lunch would be more benefic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ll right, I believe the case calls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bitrator's report by November 27th, and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s to be the plan based on the Seco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that I have here befor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ere anything else, any other busin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con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EVANEY:  Do we have a date for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trying to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h, sorry, yes, you do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efs were set for November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OGERS:  Do we have any sense of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able to have a transcript of this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 have had some discussion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 regarding the desire to expedite, the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Level 3 to expedite the transcript, and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whatever arrangements are appropriat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s with the court reporter following our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briefs will be due on November 8th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prepared to disrupt the procedural schedul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at the pre-arbitration conference some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o.  So again, we do have the time lin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ed for these types of proceeding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sensitive to, and I don't recall if there w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iver of those in this instance or not, bu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pparently at a November 27th dead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y othe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DEVANEY:  Your Honor, just to confi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no waiver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Oh, okay, thank you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 before Thanksgi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if we have no further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we will close the record, and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your effort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Arbitration adjourned at 11:5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06:00Z</dcterms:created>
  <dc:creator>Information Services</dc:creator>
  <dc:description/>
  <dc:language>en-US</dc:language>
  <cp:lastModifiedBy>Information Services</cp:lastModifiedBy>
  <dcterms:modified xsi:type="dcterms:W3CDTF">2002-11-04T18:06:00Z</dcterms:modified>
  <cp:revision>2</cp:revision>
  <dc:subject/>
  <dc:title>0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1-04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