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8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ICE OF ISSUANCE OF COMMISSION BENCH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cember 28,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>RE:</w:t>
        <w:tab/>
        <w:t>WUTC v. Puget Sound Energy</w:t>
      </w:r>
    </w:p>
    <w:p>
      <w:pPr>
        <w:pStyle w:val="Normal"/>
        <w:rPr/>
      </w:pPr>
      <w:r>
        <w:rPr/>
        <w:tab/>
      </w:r>
      <w:r>
        <w:rPr>
          <w:lang w:val="fr-FR"/>
        </w:rPr>
        <w:t>Docket Nos. UE-011570/UG-01157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 PUGET SOUND EN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Bench Request as soon as possible, but no later than December 28, 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n December 3, 2001, Puget Sound Energy filed proposed Schedule No. 128 with Advice No. 2001 – 51 – Electric Tariff Filing.  The Company has broken down the overall revenue increase amount into the amount for January through February 2002 of $66,408,000 for an increase of 8.4%, and the amount for March through October 2002 of $104,319,000 for an increase of 13.2%.  The total amount requested is $170,727,000, but the overall percentage increase is not indicated in the advice letter.  It appears that the overall increase requested is 21.66% (8.4% + 13.2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provide the underlying calculations showing how the above percentages of 8.4% and 13.2%, referenced in the Company’s advice letter, were mathematically der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ase confirm that the overall percentage increase that results from the proposed surcharge of 1.4568 cents/kWh is 21.66% or, if that is not correct, please state the correct percentage increas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/>
        <w:t>Please explain how the overall percentage increase was calcul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Please explain why the Company has broken the amounts down into the two periods (</w:t>
      </w:r>
      <w:r>
        <w:rPr>
          <w:i/>
          <w:iCs/>
        </w:rPr>
        <w:t>i.e.</w:t>
      </w:r>
      <w:r>
        <w:rPr/>
        <w:t>,  January through February 2002, and  March through October 2002)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48:00Z</dcterms:created>
  <dc:creator>Information Services</dc:creator>
  <dc:description/>
  <dc:language>en-US</dc:language>
  <cp:lastModifiedBy>Information Services</cp:lastModifiedBy>
  <cp:lastPrinted>2001-12-18T10:52:00Z</cp:lastPrinted>
  <dcterms:modified xsi:type="dcterms:W3CDTF">2001-12-18T19:48:00Z</dcterms:modified>
  <cp:revision>2</cp:revision>
  <dc:subject/>
  <dc:title>Framing Questons/Iss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8T00:00:00Z</vt:lpwstr>
  </property>
  <property fmtid="{D5CDD505-2E9C-101B-9397-08002B2CF9AE}" pid="6" name="DocketNumber">
    <vt:lpwstr>01157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