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NCH REQUEST NO. 10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Referring to page 4 of amended Exhibit No. ____ (RC-6), “Separation,” please provide a schedule of the actual numeric allocation factors that were used by Staff witness Mr. Colbo to derived the amounts in columns (d) and (e) of page 4.  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PONSE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ee three attached sheets.  The first sheet represents Mr. Colbo’s separtation of the company’s Bremerton/Kitsap and Ft. Lewis/McChord revenues and expenses as set forth in page 4 of amended Exhibit No. ____ (RC-6), but with the addition of the information you request provided in three additional columns, (f), (g), and (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lumns (g) and (h) set out the percentage allocation for the two respective routes that Mr. Colbo applied to each revenue or expense item.  Column (f) provides a short explanation of the basis for each allocation.  Where the explanation is “Actual,” the allocation is based on the company’s own records.  Where the explanation is a line number, such as “Line 7,” the allocation factor was derived from the information on that line of this same schedule.  Where the explanation is “Driver P/R Study” the basis for the allocation is a study Mr. Colbo did of the company’s payroll expenses.  The results of that study are set out in Sheet 2, entitled “B-K </w:t>
      </w:r>
      <w:r>
        <w:rPr>
          <w:sz w:val="24"/>
          <w:u w:val="single"/>
        </w:rPr>
        <w:t>TOTAL</w:t>
      </w:r>
      <w:r>
        <w:rPr>
          <w:sz w:val="24"/>
        </w:rPr>
        <w:t xml:space="preserve"> Payroll Study” (the portion related to drivers is contained in the box titled “Driver Only P/R Study”).  If the explanation is “GA study,” the basis for the allocation is a study Mr. Colbo performed on the company’s overhead or general and administrative expenses.  The results of that study are provided as Sheet 3, entitled “B-K Airporter OverHead Study.”  Please note:  “Pax” means passen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RESPONSE TO BENCH REQUEST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>DATE PREPARED:  December 11, 2001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CASE NO.:</w:t>
            <w:tab/>
            <w:t xml:space="preserve">                        TC-001846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REQUESTER:                                Bench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WITNESS:</w:t>
            <w:tab/>
            <w:t xml:space="preserve">             Commission Staff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RESPONDER:                     Robert Colbo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TELEPHONE:                 (360) 664-1247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00"/>
      <w:ind w:left="36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42:00Z</dcterms:created>
  <dc:creator>Information Services</dc:creator>
  <dc:description/>
  <dc:language>en-US</dc:language>
  <cp:lastModifiedBy>Shirley Burrell</cp:lastModifiedBy>
  <cp:lastPrinted>2001-12-11T13:40:00Z</cp:lastPrinted>
  <dcterms:modified xsi:type="dcterms:W3CDTF">2001-12-12T16:42:00Z</dcterms:modified>
  <cp:revision>2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12-11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