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cember 16,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  <w:t xml:space="preserve">VIA Electronic Mail &amp; ABC/LMI </w:t>
      </w:r>
    </w:p>
    <w:p>
      <w:pPr>
        <w:pStyle w:val="Normal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rPr/>
      </w:pPr>
      <w:r>
        <w:rPr/>
        <w:t>Carole Washburn</w:t>
      </w:r>
    </w:p>
    <w:p>
      <w:pPr>
        <w:pStyle w:val="Normal"/>
        <w:rPr/>
      </w:pPr>
      <w:r>
        <w:rPr/>
        <w:t>WUTC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RE:</w:t>
        <w:tab/>
        <w:t>WUTC v. Verizon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ab/>
        <w:t>Docket No:  UT-04078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ear Ms. Washbu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closed please find the originals and fifteen copies each of the Confidential and Non-Confidential Direct Testimony and Exhibits of Robert Loube, Ph.D. on behalf of Public Counsel and AARP, for filing in the above-entitled docket.</w:t>
        <w:tab/>
        <w:t>The confidential versions are in sealed envelope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ab/>
        <w:tab/>
        <w:tab/>
        <w:tab/>
        <w:tab/>
        <w:tab/>
        <w:tab/>
        <w:t>Simon J. ffitc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ssistant Attorney Gener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ublic Coun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f:cjw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 Service List (E-Mail &amp; First Class Mail)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7:47:00Z</dcterms:created>
  <dc:creator>sueb1</dc:creator>
  <dc:description/>
  <dc:language>en-US</dc:language>
  <cp:lastModifiedBy>Office of the Attorney General</cp:lastModifiedBy>
  <cp:lastPrinted>2004-11-22T09:39:00Z</cp:lastPrinted>
  <dcterms:modified xsi:type="dcterms:W3CDTF">2004-12-16T17:47:00Z</dcterms:modified>
  <cp:revision>2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4-12-17T00:00:00Z</vt:lpwstr>
  </property>
  <property fmtid="{D5CDD505-2E9C-101B-9397-08002B2CF9AE}" pid="6" name="DocketNumber">
    <vt:lpwstr>040788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