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Docket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Volume 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Pages 65-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of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, INC.,           )Docket UE-0314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(Consolida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n Order Regarding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Treatment for Certain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s of the Company's Power Cost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Rate Filing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of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Docket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               )(Consolida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Authoriz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al and Recovery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ment and Costs Related to th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ite River Hydroelectric Project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A public hearing in the above-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tter was held at 6:03 p.m. on Wednesday,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0, 2004, at Bellevue High School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, before Chairwoman MARILYN SHOWA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er RICHARD HEMSTAD and Commissioner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Robert Cedarbau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PUGET SOUND ENERGY, INC., by Kirstin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dge, Attorney at Law, Perkins Coie, 10885 N.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rth Street, Suite 700, Bellevue, Washington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 W.I.S.H. and THE ENERGY PROJECT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ald Roseman, Attorney at Law, 2011 14th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ast, Seattle, Washington 981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Thank you, every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coming out tonight on a night before a holi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east it's a holiday for some of us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Commission in the case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ties and Transportation Commission versus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nd Energy, Docket Number UG-0406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m Marilyn Showalter, I'm the Chai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, and with me are my two colleagues. 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, Commissioner Dick Hemstad, and on my lef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 Pat Oshie, and the three of us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e're here tonight to hear from any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shes to testify in this case.  As you can se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 court reporter here, and that should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few things.  This is a quasi-judicial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e sit as judges, so we have not made up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ds in the case.  In fact, there are several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hearings yet to be ha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t is a contested case. 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, excuse me, asking for electric rate in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s that would be approximately a six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 overall, but rates would var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tial increase reaching approximately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.  And in the case of the gas rat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all increase in revenue is about five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sidential increase would be about 6.92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what the Company is asking this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However, there are other par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, and they are the Commission Staff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es as a separate party from us, and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ed in this case by Bob Cedarbaum. 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-- I won't go through all the part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, because I'm not sure how many partie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, but Simon ffitch is here, and he re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of Public Counsel.  It's a divi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 General's Office, and he has a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onship with residential and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Roseman, what -- since you're he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you to introduce yourself and say what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ROSEMAN:  Okay.  My name's Ron Rose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'm representing the Energy Projec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vocates for statewide community action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for affordable energy for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-income clients and also appearing on behalf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.I.S.H., AWorld Institute for Sustainable Huma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also a non-profit organization to pro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stainability, in this case, looking at green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low-incom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And I also --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rstin Dodge is in the back of the room up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he represents Puget Sound Energy.  And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ttorneys who will be presenting the c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s in front of us in December, but tonigh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like to hear from anyone here who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 o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Because it is a quasi-judicial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ill be sworn in as a witness and your word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recorded by the court reporter.  That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need to speak slowly enough for her to catc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ds, which is going to help u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'm checking the sign-in sheets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not terribly many people signed up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advise you to try to keep your comments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ward the issue in this case, which is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for Avista's -- excuse me, Pu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ctricity or gas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Because it is a quasi-judicial proceed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that you give everybody respectful sil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 refrain from clapping or booing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ressions when -- if you'd like to expres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s, then please come up and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t this point, would you raise your h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plan to testify?  Okay.  Actually,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eep raising your hands.  If you stand and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hand, I'll swear you in as a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ALL PROSPECTIVE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ere call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Thank you. 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omment, I'd like to give Simon ffitch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ake a statement about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Thank you, Madam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you heard, my name's Simon ffitch.  I'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ice of Public Counsel, which is a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te Attorney General's Office, and our ro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dvocate on behalf of customers, the ratepay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utility companies in the state, including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nd Energy, and we try to emphasize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mall business customer concerns in rat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this one and in other cases in fro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in this case we have hired two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, one to take a look 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ancial picture, and we also have joi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ergy Project to hire a witness to -- a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who's going to testify abou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read of rates, which is a way of saying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ate increase, how do you spread that out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ifferent customers and how do you set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 of a company's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 do have -- we've completed our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is and have filed testimony that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don't believe the company should have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 of the full amount they've asked fo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I'll be available if folks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ak with me after the hearing.  We also can g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ies of our testimony, either over the Intern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ever way's convenient to you.  So if you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find out more about our case or abou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, I'll be around after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Mr. ffitch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od point.  He and the Staff and the Compan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people here, and after the hearing is o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ll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efore I call the first witness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called, come forward to the microphone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ill ask you a couple of questions, that i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your name and whom you represent, and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one other than just you and your famil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re welcome to give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'd like to call first on John Smith. 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please say your name and spell your l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MITH:  John M. Smith, S-m-i-t-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Thank you. 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peaking on your own -- as an individual o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half of an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MITH:  I'm speaking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using Authority of Skagit County, which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ecutive Dire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All right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ould go ahead and give your comments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elp us to know what your organization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MITH:  The Housing Authority of Skag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ty serves low-income families and individ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ir housing needs, and it also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w-income weatherization and repair for Skag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'm also a ratepayer, living in Clear L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, ratepayer of Puget Sound Energy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, I live in a Gold Medallion home, if any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what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Why don't you s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 what it does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MITH:  Gold Medallion homes were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early '70s, late '60s, all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ances, heat, everything.  I guess that was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power was going to be too cheap to me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way, I'm a Gold Medallion ow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before I tell the Commission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se this rate increase, I want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understand that the low-income programs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nd Energy are valuable tools in ass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w-income families and elderly persons in con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ectricity and creating more energy efficienc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homes and providing funding to hel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 cost of heating bills in the wi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ank you for this opportunity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asons why this rate increase requested by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nd Energy sends all the wrong signals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, especially low-income customers,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uggled to conserve electri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ould expect that a rate increa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ted, is likely to be granted.  I hop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articular increase.  If a rate incre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wed, I would urge the Commissioners to index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lp program and the low-income weathe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 to any rate increase that they give an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ture rate increases that might be awarded to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First of all, the increase of over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in the monthly service charge makes no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onservation, nor does the expansion of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ergy block from 600 to 800 kilowatt h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pecially coupled with the unequal and burden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in this cost of the first increment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in cost of the usage block above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lowatt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fact is that everyone needs electric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ost low-income customers have no choice,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oice about whether they use it or not. 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utility issue here in Washington and els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s to be that excessive use of electri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st be cur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is proposal excessively penalize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SE customers who have switched to a different h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rce from electricity, have installed energy-s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ances, or who have drastically curtail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of energy by some other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pproval of this request is a sla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e to the prudent user of electricity.  The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r ought to be given further incentives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age, not hit with a disproportionate and un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 ask myself why has PSE retreated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 conservation rate structure in favor of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wards profligate use.  This attack on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er electricity users is decades out of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must also state I oppose the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ncrease in rate of return for investors. 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ors, in my opinion, need no in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return in order to bolster the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rrowing capacity.  Interest rates are 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-time low for borrowers.  The stock marke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ly strong, and regulated utility sto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a guaranteed rate of return, is alread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ractive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have firsthand knowledge of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roposal on low-income customers.  A pr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 is the Raspberry Ridge Apart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using Authority of Skagit County.  Those were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years ago.  Raspberry Ridge Apartments cons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0 units of housing for farm worker familie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ed near Burlington, Washington.  The Ho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hority was fortunate to have had the resour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all maximum energy-efficient appliance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atural gas-fired hydronic heating system,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s of insulation, and Puget Sound Energy-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ergy-efficient lighting.  The usage of electri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 three-bedroom townhouse unit at Raspberry 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urrently calculated at $13.24 per month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-round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is PSE-proposed increase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isting low-income program charge,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wer cost adjustment, and the existing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credit, would increase the cost to ten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ose units by 21.6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low-income clients of Housing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be protected from this unfair rate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y're counting on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portation Commission to rule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 against this disproportion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Thank you.  D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et.  Is it "Fin-it" or "Fi-nay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INET:  "Fi-nay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Finet, the Fr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.  Please state your name and spell your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ET:  Dave Finet, F-i-n-e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And are you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an individual or on behalf of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INET:  On behalf of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cil, a private, non-profit community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ency in Bellingham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All right.  Pleas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head and -- beginning with your organiz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INET:  Our organization is a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on program that provides an umbrella of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ing weatherization and energy assista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com, Island, and San Juan Counties. 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we're speaking about specifically Whatc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land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ve been working for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cil for the past 18 years in energ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atherization programs, and during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ve had an opportunity to witness the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act of increasing basic needs costs for famil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is rate increase would be an increase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 need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During the same period of time, I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ucky enough -- or the Opportunity Council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ucky enough and the community's been lucky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ssistance from Puget Sound Energ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atherization program.  Thousands of househol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com and Island County have been served by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w-income energy conservation programs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tal programs to the community, not only s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ergy for families, but also in pre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ordable ho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most recently, the last couple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uget Sound Energy Help program has ass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milies with energy assistance.  And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d an executive staff meeting at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cil, and we had folks lined up out the d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iting to get energy assistance.  It was prett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y all last winter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LIHEAP Program, the Low-income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Assistance Program, federal fund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emented also by the Puget Sound Energy fu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 turn away people each year, so it's ve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 very important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hat I did this morning, or actuall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noon, before I came, is I just went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ient files and took a look at -- I pulled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ndom files of typical household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atherized in 2003, and I just wanted to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-- I just wanted to give you some example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nnual energy cost is and how that affe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es we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first file that I pulled,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in the household and their annual inco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7,620 per year, and their annual energy co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,255.  That's 16 percent of their annual income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wards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second one was a two-person househo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ir annual income was $12,000, and their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ergy cost is $1,0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pulled a couple more.  I pulled on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 household with eight people in the househo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annual income was 18,360, and their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 cost was $1,232, which is about six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pulled five files in all, and the averag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cost for those families was about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so when you're talking about basic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families and you're already paying --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paying over, you know, nine percent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ergy, that next increment of -- whether it's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or seven percent or whateve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e would be, has a dramatic impact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milies.  They're making the decision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, school clothes for the kids, f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dical, all those kinds of things, and so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seven or $8 in a month, for us,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ing 50,000 or 60,000 or $100,000 household, $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seem like very much, but to these folks, $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hat that amounts to in a year is a lot of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t this -- you know, I'd like to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I would propose that you deny the rate hik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ny the rate hike as it's proposed,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, as John Smith did, that if there is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ke, that it is reflective of the rate incr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ate hike, that it mirrors -- whatever,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hike of six percent, that the low-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atherization program and the energ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 reflect those same rate increases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l like the families that we serve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gatively impacted by this rate increas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m and Mary Young, but only one at a tim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YOUNG:  Tom Young, speaking for my w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yself.  We're retired.  We live at Pro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.  We just feel that, every six months,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we hear about another rate increase by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nd Energy.  And living on fixed incomes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ing this harder and harder to meet the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Our alternative is just not to turn the h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and never turn the light on if we don't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o.  We just feel like Puget Sound Energy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ighten their belt like we have to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Well, thank you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might want, after the meeting, to talk to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Company or the Staff, because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kinds of adjustments and there'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, one kind having to do with gas can go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down, but it is a lot to keep track of,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payer's point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im Loring is a maybe.  Would you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?  Give us your name and spell your l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LORING:  I'm Jim Loring, L-o-r-i-n-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represent myself and my fam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LORING:  I'd urge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ject the rate increase proposal before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ly, and I'll be brief, in light of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n October they recently -- the purchas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 of about 17 percent to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 insulated PSE from the commodity pri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 in the price of what they pass 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ribute to the customers.  Essentially, insu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from having to look at a more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y understanding of this, the ration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ind this rate increase is to guarantee or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ide about, what, 11 and three-quarter percen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investment return.  You're insulating th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ice of the commodity that the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e, in the case of natural gas,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etting up the proper incentives for P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e a more efficient operation.  And here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s are being passed on to the consum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ank you.  J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drick, is it, is a maybe, or perhap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HEDRICK:  I'm just going to liste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Okay.  I'll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one a chance later at the end.  David Pl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PLUMMER:  I have copies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ails of my remarks, which I'm not going to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 have some -- there's four there.  Maybe o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ublic Counsel, if you'd care to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OMMISSIONER OSHIE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Okay.  Can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name and spell your 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PLUMMER:  Good evening.  Yes,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vid Plummer, P-l-u-m-m-e-r.  I reside in Bellev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a PSE customer, and I'm testifying on part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myself and my wif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PLUMMER:  Regarding PSE'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ges to its electric service rates, P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arently -- apparently proposes to recover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0 percent of its proposed new electric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 from residential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Part of the rationale, as I understan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is allocation of their proposed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they assert that residential --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ntial use is decl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 analysis of published statistic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nual reports, which you see reflected in figur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material I've given you, shows that ind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the case, although the amount of dec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slight.  And as you can see,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gure one of my written remarks, there had bee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ward and downward movements in this statistic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st 10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n addition, future changes in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nsity of various consumer products, incr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 of residential air conditioning and other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consumer habits is likely to affe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istic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average amount of energy,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ergy consumed could go up or down.  It's ap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to me, at least, that without a very car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detailed study of this phenomenon, tha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anybody can say for sure that, in the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erage residential electric energy consump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continue to dec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econd, PSE has reques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PLUMMER:  -- approximately an 18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in its customer charge for both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, in Schedule Seven, and general servic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24.  It seems very hard for me to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cost components of the customer charg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ly have increased by so large a facto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rge the Commission to reject this particular fe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ir proposed sched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ird, PSE proposes to increase the b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for Schedule Seven from 600 to 800 kilow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urs per month.  I'm opposed to this proposa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the Commission to direct PSE to revi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idential rate schedule to reflect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energy dispatch costs do not change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ical daily or monthly dispatch 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re's more material and rational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ertion in what I've given you there.  Bu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load following is done with hydro resour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only during the winter months, and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uring so-called arctic event that their disp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would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Puget Sound Energy knows very we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residential consumers that stay online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inter months and during arctic events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bly to their dispatch costs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should reflect this fact in their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sched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what I ask the Commission to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 is the option of asking PSE to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arate rate schedule for those consumer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ectric space heating installed in their dwel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n alternate or second residential rat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ose consumers who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n the past, they have known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e consumption statistics of three clas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tial customers are.  They used to publis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, but they no longer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Fourth, PSE has requested increases i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ate of return on its common equity and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all rate of return.  I believe that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of the capital structure of PSE has a ver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sk component to it.  All the installed 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istribution and delivery material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very low risk component and risk certain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captured in their rates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I think -- I hope that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Staff -- and your Staff will take recog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is, and I do not believe that the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anted the rates of return increases that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egarding their proposed changes to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s service rates, they've -- PSE's pro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astically increase the fixed compon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idential rate schedule, and I just --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he Commission's ground rules are for wha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factors ought to be allocated to the fix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ditional customer charge in a rate schedul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see that a very large increase, of th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y've proposed, could possibly be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n the same rate schedule, I think it's 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ve also proposed to decrease the incr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, the energy component of natural gas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lthough this offsets to some degree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rge increase in the fixed component,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ds the wrong kind of price signals to consu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and I urge the Commission to oppo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Thank you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chael Revow or Revon?  Mr. Revon, I think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come in after we swore in the witnesses. 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  Were you sworn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REVOW: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You were not swo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REVOW:  I was not swor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ll right. 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MICHAEL REV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REVOW:  My name is Michael Rev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-e-v-o-w, and I'm a Bellevue resident, speaking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ing myself and hopefully the r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mily, as well, and I also just have a very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 haven't done a lot of research ye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I read the information that was s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iling, I was a little dismayed at the --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-- what I perceived as what was behin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.  I see energy as a very precious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should encourage and encourage con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, and one of the strongest thing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or utility has is the rate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so when there is a requir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 the rates for energy, I believe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uctured to also encourage conservation. 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mayed me was I saw that this propos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 did not seem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s the previous speaker mentioned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dramatic increase in the fixed costs, which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mote any conservation, and the second one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tility -- electrical tier structure, it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, first of all, raising the level of the ti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vels, from 600 to 800 kilowatts -- kilowatt hou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that means that people could us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ctricity and still fall within the same t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.  And also, I believe there was a lo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rates, of the differential between th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again, I just feel that thi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ducive to trying to promote conserv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, which I think this country and region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Thank you.  Matth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rabaugh.  Did you also come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RORABAUGH:  I also miss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All right. 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RORABAUGH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This time I'll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i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MATTHEW RORABA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ORABAUGH:  I'm Matt Rorabaugh,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me R-o-r-a-b-a-u-g-h, here regarding Docket 0406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gas increase proposal.  I would like to stat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approval or disappointment with what I sa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hat I saw is that it did appear to l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t of the burden or too much of the burde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roportionate amount of the burden on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 are most energy-efficient and the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tentially are the least able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ith the increase in the fixed fe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w, including a brand new facilities charge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at near a $100 increase per year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the service, for the customers wh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st amount of energy, for those who may use,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uble the energy of a typical household,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no increase whatsoever, it app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so I know when I looked at my bi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ied to figure out how much it would impact 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w there was about a 50 percent increas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s to Puget Sound Energy if this pa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consider myself very thrifty, try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est.  I live in a condo complex and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icient, but to see how much that would effect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ing that now, without proposed increase, 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of my costs would be fixed, I can do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em, no matter how little energy I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, was very disconce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secondly, I wanted to express my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the several phone calls I made to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ergy, trying to understand the facilities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ree calls, speaking with at leas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viduals, none provided me with an expla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facilities charge would do,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thing that would differentiate it from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charge as it st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I don't know if they know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ing for at Puget Sound Energy, but based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s to customer service, it did not app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had a plan that they could relat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and explain why the fixed costs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ise the way they are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Thank you.  T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ange.  You came in late, I tak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RAN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Would you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TONY OR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ll your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ORANGE:  Good evening.  My name is T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ange, as in Sunkist, O-r-a-n-g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And do you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ORANGE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And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RANGE:  The Central Area Moti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, CAM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ORANGE:  Thank you.  Good evening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 is Tony Orange, as I previously indicat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 the executive director of the Central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vatio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For over 39 years, CAMP has worked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mpact of poverty on families and individual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services and promoting institution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unity change.  And we've tried to do thi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elivery of social services and advocac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 ourselves necessary, neighborly, and near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e're necessary because we help every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every day get by and get ahead.  We neighbo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 to provide fast, friendly, and sensitiv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igned to give our clients reason to hop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kills to cope, and we're nearby becaus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stled in nearby Central District of Seattl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ply serve clients scattered across our commu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ty and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come before you tonight in the capa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advocate for low-income resident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y.  First, I would like to commend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ynolds and Puget Sound Energy for all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ntly done in conservation and energy ass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uget Sound Energy Help program,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had positive impact on our ability to assis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ients with their energy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However, the proposed increase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gnificantly diminish the impact the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s can have and will create an even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han we can m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PSE is proposing to assign a larger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mall-use customers and a lower incr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rge-use customers.  The small-use custom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their rates increase about 16 percent under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al.  Despite the fact that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use only 50 percent of all the gas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nd Energy supplies, the Company is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ign 70 percent of the gas increase to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dditionally, with the residential cla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posal assigns 100 percent of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s to small-use residential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decreases the bills for high-us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Central Area Motivation Program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mber organization of the Northwes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alition, opposes the rate hike a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Thank you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have called everyone who indicated affirm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want to testify, but would anyone els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sign up that would like to test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 think, then, that is --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ludes -- it's rather early, so what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why don't we take a five-minute pause, for --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any indication that anyone else will c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anyone here have a sense that someone el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c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We do not, for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aware of other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ROSEMAN:  We aren't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ll right.  Well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ase, then I think we should co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.  I do want to emphasize, however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people from the company here.  If you'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get Sound Energy, could you raise your hand?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ve a question that you think they migh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nswer, that's why they're here, and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ready been introduced to members of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Counsel and the Energy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if you have a question, ask any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, and I think they can also direct you 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others if one or the other seem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itable.  I'm sorry.  Oh, is that Danielle Dix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h, there's another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UNIDENTIFIED SPEAKER:  There's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RUSSELL:  Thank you.  I don't wan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aise the natural gas thing by $7.50. 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my comment.  That's all I hav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Why don't you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ell us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RUSSELL:  I've never done this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nam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 You need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 here.  Let me explain, since you just came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a quasi-judicial proceeding, which mea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court reporter taking down all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s.  And we begin by swearing you in, and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ul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MARGUERITE RUSS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Now, tell 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me and spell your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RUSSELL:  My name is Marguerite Russ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-u-s-s-e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And are you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behalf of an organization or as an individ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RUSSELL: 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Okay.  And ar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get Sound ratepa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RUSSELL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And go ahead an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USSELL:  Thank you.  I mostly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 out what was going on about this and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worked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hen I got the notice in my bill,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 problem with it.  It brings up the bas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natural gas bill, before you even use any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s, to nearly $15 a month, by the time you pa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axes that are loaded onto it, and as someo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ies to be frugal with it, I just have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ing $15 in the middle of the summer whe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any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'm okay with a base rate to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 mailing and the meter and so on and so fo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 think that -- I think the people wh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should pay for the -- should pay for it.  So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o see that $7.50 be loaded into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s and the people who use it pay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RUSS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Well, now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ready to conclude the hearing an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among the people here, which I will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ludes us, since we are not here to engag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We will be holding hearings in this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ember.  There is also another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omment in December.  After the hear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, there is a period of lawyers' brief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liberation and we would be looking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 out sometime early in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ith that, the hearing is concluded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very much for coming out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Proceedings adjourned at 6:5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03:00Z</dcterms:created>
  <dc:creator>Joni Carlson, Customer Service Specialist 1</dc:creator>
  <dc:description/>
  <dc:language>en-US</dc:language>
  <cp:lastModifiedBy>Joni Carlson, Customer Service Specialist 1</cp:lastModifiedBy>
  <cp:lastPrinted>2004-11-24T09:04:00Z</cp:lastPrinted>
  <dcterms:modified xsi:type="dcterms:W3CDTF">2004-11-24T17:04:00Z</dcterms:modified>
  <cp:revision>4</cp:revision>
  <dc:subject/>
  <dc:title>00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