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  BEFORE THE WASHINGTON UTILITIES AND TRANSPORT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            COMMISSION                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In re Application of U S WEST, )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., and QWEST COMMUNICATIONS 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INTERNATIONAL, INC.,</w:t>
        <w:tab/>
        <w:t>) Docket No. UT-99135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) Volume XXI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For an Order Disclaiming</w:t>
        <w:tab/>
        <w:t>) Pages 2113 - 217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urisdiction, or in the</w:t>
        <w:tab/>
        <w:t>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>Alternative, Approving the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 S WEST, INC. - QWEST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fr-FR"/>
        </w:rPr>
        <w:t>7</w:t>
        <w:tab/>
        <w:t>COMMUNICATIONS INTERNATIONAL,  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INC., Merger.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</w:rPr>
        <w:t>8</w:t>
        <w:tab/>
        <w:t>-------------------------------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>An oral argument in the above matter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was held on June 25, 2004, at 1:30 p.m., at 1300 Sou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Evergreen Park Drive Southwest, Olympia, Washingt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before Administrative Law Judge C. ROBERT WALLIS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Chairwoman MARILYN SHOWALTER, Commissioners RICHAR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HEMSTAD and PATRICK OSHI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>The parties were present as follows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QWEST CORPORATION, by LISA A. ANDERL and ADA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HERR, Attorneys at Law, 1600 Seventh Avenue, Suit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3206, Seattle, Washington  98191; telephone (206)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5-1574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SHINGTON UTILITIES AND TRANSPORT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OMMISSION, by CHRISTOPHER G. SWANSON, Assist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ttorney General, 1400 South Evergreen Park Dr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Southwest, Post Office Box 40128, Olympia, Washington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8504; telephone, (360) 664-1220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UBLIC COUNSEL, by SIMON J. ffitch, Assist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Attorney General, 900 Fourth Avenue, Suite 2000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eattle, Washington  98164; telephone, (206) 389-2055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4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          CITIZENS' UTILITY ALLIANCE OF WASHINGTON, b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HN O'ROURKE, Attorney at Law, 212 West Second Avenu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uite 100, Spokane, Washington  99201; telephone, (509)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44-337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Kathryn T. Wilson, CCR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Court Reporter                                     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5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18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       P R O C E E D I N G 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JUDGE WALLIS:  Let's be on the record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please.  This is the June 25th session in the matter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e Commission Docket No. UT-991358.  The purpose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this afternoon's session is to receive oral argum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from the parties on the issues that have been presen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in the reopening of this docket for purpos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reviewing the service quality protection program an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hear the proposal for termination or modific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presented by Qwes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 xml:space="preserve">This afternoon's argument is befor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ommission, Chairwoman Marilyn Showalter, Commissioner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Richard Hemstad and Patrick Oshie.  My name is Bob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Wallis.  Before we begin this afternoon, I would lik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o confirm the time that parties have.  We were loo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at 45 minutes per side.  Ms. Anderl, will that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sufficient for you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>MS. ANDERL:  Yes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>JUDGE WALLIS:  Will that be a surplus issue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S. ANDERL:  If I were to spea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uninterrupted, it would be, yes, but I'm anticipat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ere may be questions from the Bench, so I would lik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o assume we would use the whole time, and I would lik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to reserve 15 or 20 minutes for rebuttal at this poin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>JUDGE WALLIS:  Which is it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>MS. ANDERL:  Twent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JUDGE WALLIS:  The other parties have a tot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of 45 minutes to respond to the opening argument to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divided as you wish.  You have indicated you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prefer to be heard as a panel; that is, each make shor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presentations and then respond to questions.  I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still your thought for this afternoon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R. SWANSON:  That's true for Commiss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staff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MR. ffitch:  And for Public Counsel, than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you, Your Honor, if that's amenable to the Bench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JUDGE WALLIS:  It is.  Do we know whe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Mr. O'Rourke is planning to attend today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R. ffitch:  Your Honor, I understood he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going to participate and had not conferred with hi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whether he was going to be here in person or no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JUDGE WALLIS:  Mr. O'Rourke, we have unmu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our bridge line.  Are you on the line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MS. KELLY:  This is Jessica Kelly, leg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intern.  Mr. O'Rourke is on the road currently.  Th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as supposed to be a message given to you that he ha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his car break down so he will not be ther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 xml:space="preserve">JUDGE WALLIS:  So Mr. O'Rourke has had ca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roubl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MS. KELLY:  Yes.  I spoke to him about 15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>minutes ago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JUDGE WALLIS:  I would propose, give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ime constraints that we have, to begin, and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Mr. O'Rourke appears, to allow him to offer comments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he has an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>MS. KELLY:  He will plan on being ther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 xml:space="preserve">JUDGE WALLIS:  Thank you.  We are go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turn the mute back 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So if we are ready to begin, I do want to sa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hat everyone is familiar with the record, has rea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briefs very carefully, and has that context in mind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you make your arguments, so let's begin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Ms. Anderl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S. ANDERL:  Thank you, Your Honor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Chairwoman Showalter, Commissioners Hemstad and Oshi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Lisa Anderl representing Qwest.  This matter is befo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you today on oral argument on Qwest's petitio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erminate, or in the alternative, modify the SQPP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we ask that you grant the petition for termination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the first instance, and if you find that fu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termination is not warranted, we ask that you modify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as set forth in Qwest's petition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 xml:space="preserve">As you are aware, the SQPP, along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continuation of the customer service guarantee program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as deemed necessary at the time of the merger to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nsure good quality customer service and to protec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customers against any deterioration of service qualit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hat might result from the merger.  Since then, Qwes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service quality has improved dramatically.  By an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measure, Qwest's service quality is excellent. 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discussed in the testimony and in the closing brief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Qwest's service quality is good in absolute terms. 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is good in relative terms, and it is good and improv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on a subjective basi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Staff, and when I say "staff," I mea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include the other parties as well, public counsel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he CUA, seem to be intent on having Qwest mak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payments simply for the purpose of having Qwest mak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payments.  Even though Staff admits that certain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SQPP metrics are flawed, Staff does not want to modif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hem in this proceeding.  Even though Staff admit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e SQPP Qwest makes payment for good service,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does not want to remedy that result of the SQPP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Staff continues to take the position that an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reduction in credits to customers is a harm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ustomers.  Qwest submits to you that a reduction 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elimination of credits when service quality is good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not a harm to customers, and Qwest's proposal re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implements that concep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What I would like to do, and there are som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things in the opposing parties' closing briefs that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would like to address specifically, but I would lik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discuss with you another way to think about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application, and as I was thinking about it,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occurred to me in many ways that Qwest's applicatio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erminate the SQPP is like an application to get in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college, and I think we are all kind of familiar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what that entails for ourselves or for children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         There are pretty much four things.  They loo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t the SAT scores.  They look at your grades.  The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look at your essay, and they consider your person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interview, and Qwest has really presented four thing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in support of its application to have the SQPP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erminated that are roughly analogous to those f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factors.  We've presented our historic performanc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level since 2003, maybe something like your grades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We've presented the fact of the existenc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ustomer service guarantee program, which continue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provide incentives and remedies into the future, muc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like the SAT might be predictive of a futu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performance.  We have presented to you the competit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environment, which I'm going to analogize to th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personal interview, and we've presented to you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existence of the Commission's newly adopted and revi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and improved service quality rules, which are something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032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like the essay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Staff and Public Counsel have set themselv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out in this analogy as advisors to the Commission'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committee, which I would submit are Your Honors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have said that Qwest fails to gain admission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Qwest's SAT score isn't good enough, and we've said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hat would be good enough?  Well, we don't know, but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know that Qwest isn't good enough.  Well, all righ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hen what about the grades?  Well, we think our grad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re really high.  We've got something like a 3.8.  No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Staff and the other parties say, your past performa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is good, your grades are good, but it's not goo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enough.  Well, what would it have taken?  Well,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don't know, but we know you aren't there ye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What about the interview?  I thought I di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well on the interview.  Taken by itself, it's okay. 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ere are some competition.  You did okay, but ther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some things lacking, just maybe residenti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competition, just weren't quite personable enough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ace the interview.  Okay, maybe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What about the Commission's new rules? 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Commission's rules coupled with the customer servic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guarantee program, there are metrics for every sing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one of the metrics in the service quality program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e are asking to terminate.  I would say to you that's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kind of like the essay.  Gee, we had a lot of help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hat essay.  We worked with Commission staff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orked with the Commission to write the rules.  We g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a lot of input.  We thought it was a pretty good essay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Well, yeah, but it's just not good enough.  Well, wha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would it have taken to be good enough to pass the t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o get in?  Well, we don't know, but we know we are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there ye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         So then to kind of mix metaphors here, I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would said, well, okay, if you consider each of the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factors by themselves and look at them as each of the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being a string to hold up this application, maybe eac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one of them by itself isn't strong enough to do tha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but we have never suggested that any one of the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factors on a stand-alone basis is strong enough. 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we would suggest to you is you take these four factor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ese four ropes, and you braid them together, and w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you do that, you get something that's a lot stronge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an any one thing standing by itself, and under th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circumstances, can you tell us why we have not me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standard to terminate the SQPP, and the answer ag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is, Well, we can't really tell you what the standar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is, but we know you aren't there ye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          Qwest respectfully submits that that's jus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rong.  Qwest's performance, the other metrics that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n place to continue to provide assurance of goo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ervice quality, the changing competitive landscap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Qwest's need to provide excellent service quality i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e spirit of service that is the company's way of lif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at this point, all those things independently dr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good service quality, and the SQPP, a plan that we'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done through our testimony and evidence, really do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have Qwest pay credits for good performance and re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does have flawed metrics in it, has outlived i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usefulness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         Under those circumstances, we think ther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ore than enough reason to terminate it.  How can I sa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to you that Staff won't tell us or the opposing parti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won't tell us what the standard is to terminate or ho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we'll know when we get there?  I would submit to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Honors that in the hearing, and I'm sure you have rea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e transcript, both Dr. Blackmon and Ms. Kimball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witnesses for Staff and Public Counsel, were asked b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e administrative law judge, how will we know when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is time to end the SQPP?  How will we know when it'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outlived its usefulness, and in response to th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questions, the parties each said, We are not re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ure, but we will know it when we see it, and we kno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we aren't there ye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896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          That is not a standard that any company c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3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ever really meet, and we think that the bett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tandards are the ones that we have presented to you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hich is that changes in the competitive landscap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constitute changed circumstances.  The changes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ommission's rule constitute changed circumstances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e continuation of the customer service guarante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program constitutes sufficient protection f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customers, and Qwest's historic performanc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evidence, not necessarily that the SQPP is working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because for some metrics it doesn't work at all, bu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evidence that Qwest has independent desire and ne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aintain high service quality and will do so, even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the SQPP is terminated or modified as we've requested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CHAIRWOMAN SHOWALTER:  On the question of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he SQPP is terminated, then what is the effect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combination of the new rules and the customer guarante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program?  Is it that there are metrics in place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measurement because of the rules that are individua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payments under the customer guarantee program, and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does that leave missing as part of the picture?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Obviously, the metrics will have changed, but then als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some of the payments, but in the form of penalty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utomatic payments will not be there.  Am I firs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all accurate in that characterization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MS. ANDERL:  Yes, that's exactly right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4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ndividual customer credits to affected customers und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he tariffed program will continue the customer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guarantee program.  And we think that's really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important factor because we've heard in this case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ustomers should be remedied or receive remedies whe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service quality is bad, and we think that's w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customer service guarantee program does.  It target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remedy to a specifically injured, or customer,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customer who has had a commitment missed, a custom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who has not had their out-of-service repair within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days, and those targeted payments, we think, ar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ones that are appropriate both from an incentiv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tandpoint for the company and also from those custom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remedy standpoint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Under the SQPP that we are seek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erminate, all of the customers in the state ge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omewhere in the neighborhood of 81 cents on their bi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once a year whether they were ever injured or not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it doesn't seem to be a meaningful tie in ther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service quality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>CHAIRWOMAN SHOWALTER:  Thank you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COMMISSIONER HEMSTAD:  What is the company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view in this context of the competitive landscape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landline services for residential customers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MS. ANDERL:  We believe that competition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5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present and getting stronger for residential landlin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customers.  There is no question that Comcast compete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in a big way for residential customers.  There is n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question that wireless competes in a big way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residential customers.  There is no question that VOIP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is going to be a very disruptive technology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potentially competitive for residential customer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          Unless we have service quality along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products, of course, to attract and retain customers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we are not going to be viable, and that's not someth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we target to only business customers because we rece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 competitive classification for business services, s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therefore, those are the only ones that might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competed away and those are the only ones we hav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provide good service too, that's simply not the mindse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in the company.  That's not the way you can ru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busines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          As we explained in some of our testimony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many of the things that are measured by the metrics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issue are ones where there is no distinction betwee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residential and business customers.  We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distinguish when we try to improve out-of-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repair conditions between residential and busines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customers, so there are no preferences there, and s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service quality, to the extent it's driven higher b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6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ompetition in one market, will be driven higher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>all customer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COMMISSIONER HEMSTAD:  Do I take it from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at you see the competition from alternat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technologies but not significantly competition f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landline, and my question is really informed by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recent decision of the court of appeal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S. ANDERL:  Your Honor, I don't know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extent to which competing companies saw UNE-P a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viable platform for competition for residential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customers given the pricing for UNE-P in this stat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On the other hand, we do know that MCI was making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ignificant inroads with its neighborhood program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which is targeted to residential customers, and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you've read in the press reports, MCI has recent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reached a commercial agreement to enable them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continue to purchase the UNE platform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So I think that the court of appeals'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decision for that particular purpose is really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going to impact competition on the UNE platform 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should it because the companies can reach commercia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agreements that, as far as we and MCI are concerned,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viable for both of us.  MCI wouldn't have entered in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at agreement if it didn't think it enabled them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compete, and we wouldn't have entered into it unless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7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thought it made financial sense for us, and I'm sorry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forgot to mention them when I listed off Comcas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ireless and VOIP, but they are definitely a compon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in the mix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CHAIRWOMAN SHOWALTER:  I have a ques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about the timing of our adoption of the rules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vis-a-vis timing of our approval of the merg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conditions.  My recollection, but please correct me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I'm wrong, is that at the time of the approval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merger, we had a rule-making underway on many of the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metrics were under discussion, and some of the draft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had provisions that looked something like the merg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conditions, but in any event, the rules that we di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later adopt cover those areas but sometimes in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different way.  Is that sequence approximately correct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MS. ANDERL:  At the time of the merger, Jun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30th, 2000, the Commission service quality rules w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similar to what they are today, but they were lac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in several respects.  There were several metrics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SQPP as to which rules do not exist, and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ommission's rule-making that then promulgate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rules that were effective last July 3rd, July of 2003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he rules that we are under now filled those gap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In fact, I think it was very important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one of the reasons why we are suggesting t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8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ommission's new rules are an adequate standard,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dequate customer protection, whereas the Commission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old rules were not and necessitated the SQPP, there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no rule on out-of-service repair within two days or 48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hours.  That's a huge metrics.  It's one that's ver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important for us and customers.  At the time the SQPP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as approved or the merger was approved, there was n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Commission rule that had the out-of-service standard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it.  Now do you have an out-of-service rul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CHAIRWOMAN SHOWALTER:  Is it correct to sa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that the old rules had some gaps.  The merg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onditions filled in the gaps.  The rules fille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gaps in in a different way but that in addition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merger conditions contained automatic payments t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rules don'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MS. ANDERL:  That's right, and ther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really only one rule that is just completely differ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from the SQPP metric, and that's the business offic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response time and repair response time, and in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rule it says it has to be a 60-second average wa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time, no more than 60-second average wait tim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In the SQPP, it is the 80 percent of th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calls within 30 seconds, and I'm going to talk a littl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more about that as I move into discussions of som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he metrics.  With regard to the install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9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ntervals, five-day and 90-day intervals, there i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old rule and the new rule and the SQPP metrics are a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the sam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CHAIRWOMAN SHOWALTER:  I'm sorry. 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really hard for me to listen to what Ms. Anderl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saying when there is a side conversation going on. 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you need a few minutes before you start, that's fin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I didn't really hear what you were saying in the las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couple of minute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MS. ANDERL:  In the installation interval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90 percent of all orders within five days and 99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percent in 90 days, there was no change in the o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rule, the new rule, and the SQPP.  That's the sa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metric there.  For the out of service, there is n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rule, and now the Commission rule says 100 percen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hose out-of-service conditions must be repaired in 48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hours.  The SQPP says 100 percent of the out-of-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onditions must be repaired in two business days. 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difference is that if you violate the rule, you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automatically pay anything unless somebody bring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complaint against you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CHAIRWOMAN SHOWALTER:  But there is n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ubject, is there, in the SQPP, that is not also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new rules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MS. ANDERL:  That's right.  That's exact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0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right, and the essence of our request for modific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is if you don't want to terminate the SQPP, move a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he metrics to metrics in the rule.  We think you did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good job in the rule-making.  We think you had a lo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industry input.  We think that everyone's judgment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been informed by the instance of the SQPP and the rule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over the last three years.  In an evolutionary sense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the rules are superior to the SQPP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Your Honor, may I ask have how much time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have left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 xml:space="preserve">JUDGE WALLIS:  We've added a coupl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inutes to compensate for the diversion, and you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nine minute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S. ANDERL:  I would like to talk a littl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bit about, because I'm sure Staff will mention thi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and this is something that's specific to Staff and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o the other parties, but because of our frustration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o what the standard might be in terms of how we c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possibly terminate the SQPP and what will it take t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let us out of this, we asked Staff in discovery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ill it take to let us out of this, and Staff di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respond to us by setting forth four factors that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believed to be sufficient justification to termin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e SQPP.  We think three of those factors are simp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meaningless or unattainable and that the fourth fact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1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s one that's present here but that Staff doesn't wis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o recognize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          The four factors, the first of which was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I don't know if I'm going in order, but the first one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would like to talk about is Staff said you c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erminate the SQPP if it were acting in such a way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o harm customers, that it created worse incentive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the company, and the implementation and operation of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actually harmed customers, but then Staff indica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during hearing that they did not believe that such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accusation could ever be fairly leveled at any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etrics in the SQPP.  Thus, it is a se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circumstances that could never exis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          With regard to the second proposal, a fact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s to when termination would be appropriate would be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Qwest's service quality performance so far exceede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metrics that there was no chance we would make an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payments under the plan.  For at least two metrics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standard is 100 percent, and we asked Staff, how c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you exceed the standard so far there would be n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possibility of payment.  How can you exceed a standar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of 100 percent by any measure at all, and Staff agre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s to how that factor would not then be applicable a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basis for terminating at least some of the metrics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he SQPP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2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With regard to the third factor, the bas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for termination, Staff indicated that if Qwest w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under an AFOR, an alternative form of regulation,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might be reasonable to terminate the SQPP.  However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when asked why would that be, the response would be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Well, we would expect that when a set of superior 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equivalent measures were put into place under the AFOR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therefore rendering the SQPP superfluous, to that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would respond that that simply makes that fact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meaningless.  You can't replace a set of metrics with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new set of metrics and terminate the SQPP is simply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eaningless act, but it's got a different name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The fourth factor is the factor tha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present here, and that is the introduction of ano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mechanism with similar or superior objectives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incentive effects, and as Qwest's evidence amply show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we believe the Commission's new rules constitut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another mechanism with similar objective.  I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ink anyone would be able to say that the Commission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rules don't have the objective of insuring good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quality and incenting companies to perform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So we think the new rules, and candid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dmit, coupled with the other factors we've presen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o you, but that Staff's standard here for termin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is met, but for reasons that remain unclear to u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3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Staff does not agree with that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I wanted to point out in response to s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allegations that Qwest's proposal is not balanced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we believe the proposal is really very balanced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did take a look at all of the metrics.  On thre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metrics, we are subjecting ourselves to a more onerou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tandard than is present in the SQPP, and that i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out-of-service repair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In the SQPP, we have two business day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repair out-of-service conditions.  In the rule you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48 hours.  There is quite a bit of difference.  48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hours is a shorter period than two business days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e understand the risks that we will have to work ver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hard to meet that metric and maintain the 99.2 or 99.4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or 99.6 percent that we aspire to, but we didn't try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avoid this.  We didn't try to say, leave us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QPP methods that are lenient and let us only the rul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metrics that make life easier for us.  We feel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ough we include all of the rule metrics.  It's a ver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rational, balanced, and fair proposal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With regard to the payment triggers, taking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e two payment triggers down from 100 percent to 99.5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percent, we think sets a realistic but stretched goa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for us.  Honestly in 2003, we performed at 99.5 perc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on our out-of-service repair only six months out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4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12, and now under the current metric, we paid ever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month, and so we really didn't operate as an incent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one way or the other.  Once you miss 100 percent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miss 100 percent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We know we could still pay under the ne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proposal, but we think it's a very strong incentive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e know the difference between 99.5 and 99.49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$83,000 a month.  There is a lot we can do to make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99.51 percent.  There is not a lot we can do to avoi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he one or two or 11 misses every month that make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distinction between 99.999 and 100 percent, and w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hink our evidence from Mr. Pappas and the network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operational side of that amply demonstrates ther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just always something and think that would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necessarily constitute excusable delay or even a bas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for mitiga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In connection with that, I would like t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discuss Staff's recommendation in its closing brie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at perhaps the Commission could adopt the $500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permits standard that Staff suggested in proceeding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or three years ago.  We were very opposed to that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believe it has problems from a due-process standpoi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nd we think it has substantive problems as well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Procedurally, it's impossible for Staff t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make that recommendation in its closing brief becau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5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n comments, Staff specifically said it was not ma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 modification proposal to the SQPP.  For Qwest to se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hat looks very much like a modification proposal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closing brief with no opportunity to cross-examine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no opportunity to do discovery or present respon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estimony we think makes the recommend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procedurally improper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But maybe even more importantly,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substantively improper because what it does is i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penalizes Qwest for good performance.  It would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Qwest pay on every miss, regardless of whether it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n excellent month or not, and if Qwest misses 100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orders in a month, it still is going to pay $50,000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If it misses 200, it would still pay $100,000.  Tha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 lot of money.  That may not be a lot of mis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order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JUDGE WALLIS:  Your time is up.  Do you w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to continu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MS. ANDERL:  Yes, Your Honor.  I will tak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time out of my rebuttal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So that's the flaw.  It penalizes goo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performance.  So that's one reason why it shouldn't be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dopted as a metric.  Staff said in their rep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comments that one of the problems with the metric i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hat the 100 percent standard is akin to falling off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6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liff and said that what Qwest has done is put a ledg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in halfway down.  We submit we put a ledge in five fee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down so we can catch ourselves, but if we don't, t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we do fall off the cliff, and we think that's fair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reasonable.  Would we rather have the metric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payments go away all together?  Yes; that's what we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asking for as our first line of relief, but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extent the Commission finds it appropriate to ret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some level of SQPP credit payments, we think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that's the right way to go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         I've talked to you a lot or a little b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bout how Qwest's service is excellent, and you may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aying if you've looked over the evidence in this case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Well, what about business office access?  We don'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hink your service of quality was so hot on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metric.  You missed it nine months of the last 12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2003.  How can you claim you've got excellent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quality when you've missed that metric nine months ou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of 12, and what we would submit to you, Your Honors,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anytime you are looking at service provided under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particular metric, you need to look at how good i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metric at measuring what's important, and if the metric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is good at measuring what's important and then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fail, then that's important, though you need to work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remedying your conduct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7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If the metric is bad and doesn't measu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omething that's important or doesn't provide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understanding of what the true performance is, then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you fail that metric, you have to look at maybe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should fix the metric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CHAIRWOMAN SHOWALTER:  What's the new rule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metric on that same subject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S. ANDERL:  The new rule metric i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60-second average wait time, and that is what we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sking to move to.  In fact, the Staff has a curren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docket open to do a telecom tune-up rule-making, and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June 9th of this year, just two days after the hear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on this matter where Staff did not want to see Qwes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SQPP metric modified in any way, Staff published a ne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draft of the rules and indeed has suggested mak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existing rule even more lenient than it i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In Staff's latest draft, the company subjec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o the rule would be provided a 90-second average wa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ime.  We think that's more than generous.  We wi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take the 60 seconds, and it's unclear, of course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hether the 60-second average wait time will be adop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by this commission in the form of rule-making, but I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hink it's an interesting contrast in terms of Staff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position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It's also an interesting contrast when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8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realize that this particular metric, business off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ccess and repair office access, is a metric und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hich companies are required to report if requested b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e Commission, and this is one metric that Staff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not requested the other companies to provide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quality results for evaluation.  No one knows w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other companies, what the other Class A companies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doing with regard to business access, and yet, unde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Staff's position, the metric is important enough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not only can it not be modified for Qwest but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Qwest should pay service quality credits amount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lmost three quarters of a million dollars.  We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think that's right.  We understand Staff's posi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hat parity arguments aren't very persuasive becau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Qwest is different, but in this case, the differenc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just doesn't seem to make any sense in terms of how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would be treated because of the other Clas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companie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         In brief response to Public Counsel, Public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Counsel's brief takes much the same concluding posi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as Staff's does.  There is some specific aspects of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at I would like to respond to, and one thing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Public Counsel does is Public Counsel criticize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Qwest's implementation of the customer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guarantee program suggesting that Qwest is someho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9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hiding its service quality results and that we sh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herefore not be allowed to rely on the existenc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he customer service guarantee plan as a reasonabl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substitute for adequate safety net if the SQPP goe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away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          I find this allegation just astonish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because Qwest reports to the Commission its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quality results and customer service guarantee progra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based on an informal agreement that the parties mad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prompted by a request from Public Counsel for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reporting.  Public Counsel knows full well that the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reports are not required by rule or an order.  They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not required by the merger settlement agreement.  So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he extent there are allegations contained in Public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Counsel's brief that we are somehow not being fully up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front with the Commission in terms of what the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quality reporting is under the service guarante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program, nothing could be further from the truth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         Public Counsel also discusses investm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levels and staffing levels and indicates that th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should be cause for concern to the Commission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would submit to you that our evidence shows that th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taffing levels are appropriate.  Investment levels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appropriate, and not just the evidence that Qwest'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itnesses who testified on that issue but the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0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quality result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Public Counsel in their closing brie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indicates in confidential numbers the decline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number of network employees in 2000 to 2003.  During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that time, you have seen historically good and improv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service quality.  I don't know what every singl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network person did who is no longer with us, but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would submit to you that we have become more effici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with the network organization, and the jobs that w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eliminated were not service impacting.  They could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have been, or we would see service-impacting result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and you don'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Under the circumstances, Your Honors, w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believe that we have shown more than adequately wh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Qwest should be granted and we would therefore ask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o do so.  I will reserve the balance of my time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rebuttal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JUDGE WALLIS:  13 minute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COMMISSIONER HEMSTAD:  I have one question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I think your comment on Public Counsel's brief answer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hich I was going to pursue, I just want to make clear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were you responding to the information on Pages 4 and 5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of this brief with regard to Exhibit 35-C, and I was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really able to decipher what Public Counsel state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only a tiny fraction has been reported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1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ommission.  I take it your statement was respond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>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MS. ANDERL:  That's exactly what I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responding to, Your Honor, and those reports are no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required by any rule, order, or agreement other th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e informal agreement we have with Staff and Public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Counsel to report on those particular metrics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COMMISSIONER HEMSTAD:  On the following page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and I realize this is in their brief and with no cha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o respond in writing to it, on the following page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regard to the Qwest Web site, and I'm quoting here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he top of the page, the customer who visits the Qw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eb site pages with a service question regard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residential service or Washington customer service wi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find no reference to the Customer Bill of Rights 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guarantee program on pages to locate the CBR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ereby, the guarantee program, the customer must kno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o click on legal notices in very small print 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bottom of the page, hardly an obvious or intuit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choice.  Any reaction to that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MS. ANDERL:  Your Honor, my reaction is i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rue that it's on the legal notices section.  I'm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ure that we have any obligation, again, under, an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rule, order, or agreement to post it on the Web site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all.  It is in our published tariff, and I think i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2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appropriately classified under legal notices.  Tha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imply where we put it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I don't necessarily think that customers g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on the Web site looking for that type of information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They go on the Web site to get information on how the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can call a number to retrieve their voice mail or ord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a new service, more likely than not, and those re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are the types of things we try to put up fron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center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COMMISSIONER HEMSTAD:  That's all I hav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Thank you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>JUDGE WALLIS:  Ten minute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COMMISSIONER HEMSTAD:  I thought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questions didn't detract from their tim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>(Discussion off the record.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MR. SWANSON:  Staff would request a brie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recess with your permiss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>(Recess.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JUDGE WALLIS:  Ms. Anderl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S. ANDERL:  I just wanted to add on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question about the location of the Customer Bill o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Rights on the Web site, and nothing to say really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ddition about the Web site, but I did want to poi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out to the commissioners that we do mail a copy o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hat, of course, with all of our year's prior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3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results to the customers, and so they do get a har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copy of the Customer Bill of Rights once a year.  S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it's not as though they either need to know the secre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of the Web site or the secret of the tariff books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do provide them all a copy of i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JUDGE WALLIS:  Mr. Swanson, Mr. ffitch,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you prepared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R. SWANSON:  Thank you.  Chris Swanson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assistant attorney general for Commission staff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Commissioners, opposing counsel, Qwest has set up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straw-man standard for us and then knocked it down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he question is not whether the mechanism of th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ervice quality performance program is perfect.  It ma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not be, but that's the result of it being borne from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settlement of all the parties for the merger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Settlement by its very nature is imperfect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It's imperfect for all the parties to it if it's a goo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ompromise.  Qwest seems to be arguing that appar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improved service is a right to terminate or that's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was intended.  Staff believes that's too simplistic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approach in terms of analyzing whether termination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appropriate and whether Qwest has met its burden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ermination.  Qwest also criticizes Staff and argue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at Staff in a sense puts it between two bad choices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hether it has good service or bad service, it ca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4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terminate the service quality performance program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s Staff has mentioned in its brief and statement,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doesn't put Qwest in this choic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Staff believes it's inappropriate f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ommission to terminate solely on the criteria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improved service.  On the one hand, one could argu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at Staff has shown improved service; therefore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program should be terminated.  On the other hand, i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could be argued that because service is improved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program is working as it was intended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 xml:space="preserve">CHAIRWOMAN SHOWALTER:  Counsel, I don't think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Qwest is saying solely on improved service.  They'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cited four reasons, so you should address yourself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he collection of the four reasons, not that any singl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one has been put forth as justification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termina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MR. SWANSON:  Staff agrees with that;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however, also believes that Qwest is emphasizing it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argument and also emphasized by using the analogy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getting into college, in a sense, that in a sense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been punished for its past actions and now it need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make the grade.  That's the analogy that Qwest seem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o employ in its argument, and certainly, it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provided a number of other factors why it thinks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made the grade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5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However, that doesn't change the fact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he way that Qwest is characterizing this termin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proceeding doesn't recognize the fact that thi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mechanism was borne of a settlement, and that's perhap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why there were imperfections in the mechanism,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necessarily because -- on the other hand, if the cas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as litigated, perhaps something else would have c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ou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COMMISSIONER HEMSTAD:  If it were borne of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settlement, which it was, then how do you addres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right of the company to petition to terminate aft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hree years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MR. SWANSON:  Certainly.  As the recor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demonstrates, there is various interpretations of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it is that stands for, and as you mentioned, since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was borne of a settlement, it's difficult to know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really, it's impossible to know what the intent behi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hat was.  However, Staff doesn't believe, as Qw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seems to assert, that Staff is arguing that that ter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has no meaning.  Certainly, if it could be shown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Dr. Blackmon provided a number of different situation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where termination might be appropriate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 xml:space="preserve">In addition, there might be, as Dr. Blackm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said, a number of other ones that Staff ca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contemplate at this point.  Certainly if the mechanis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was so unfair as to not balance the parties' interes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nd the interest of consumers and the company und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criteria that Staff has suggested, perhaps termin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would be appropriat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COMMISSIONER HEMSTAD:  Well, is it fair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summarize the Staff position by saying that your vie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at termination after three years would be appropri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if the machinery isn't working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MR. SWANSON:  I think that's a fair summar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of Staff's posi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 xml:space="preserve">CHAIRWOMAN SHOWALTER:  Why wouldn't that b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basis for modifying?  If it wasn't working, t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ouldn't you want to do something else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>MR. SWANSON:  Yes, that's correc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CHAIRWOMAN SHOWALTER:  Doesn't terminat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imply somehow either success or some other adequ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mechanism to take the place of the SQPP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MR. SWANSON:  Yes, I think it can.  I belie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at also though there is other situations that c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result, that modification might not be appropriate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termination would in the sense that if it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unanticipated that Qwest would be paying out the ki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of numbers or the way the mechanism was working was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as intended, then if it was so unbalanced in term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consumer versus the company, there might be a goo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reason to terminate, and I would guess that Ms. Ander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would say that that situation is the one that exis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oday.  Staff does not believe that's the case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Staff believes that the mechanism as it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put together is operating exactly as the parti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intended.  In fact, the situations that Qwest posits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e reasons why we need the change in the competitiv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market, the customer service guarantee program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new rules, Staff doesn't believe those really ar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hings that were unanticipated or unusual events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that the penalties are severely harsh as described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Staff's brief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CHAIRWOMAN SHOWALTER:  The biggest ques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in my mind, and I think Mr. ffitch may want to chime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s he was here during the merger and when we adop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he rules, but as you point out, the settlement wa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ettlement of the parties and the Commission approv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it.  On the other hand, the later adopted rules o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same subject were adopted by this commission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appropriate metrics and standards for the subjects the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over, which are the same as the merger condition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SQPP, and so why shouldn't those later adopted rules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considered the Commission's latest and most thoroug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assessment of what the appropriate standards are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MR. SWANSON:  Certainly, I would be happy to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f the commissioners are open to it, agree to lett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Mr. ffitch informally reply, but in terms of what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ould say, the settlement settled a number of issues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and Staff's position would be that a settlement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ontains agreement to allow a merger to occur that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a number of terms, including at least two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quality programs put in place, that the settlemen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more complex than just one company's purpose or on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individual party's purpose for putting a mechanism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place.  That would be Staff's position anyway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>CHAIRWOMAN SHOWALTER:  Mr. ffitch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MR. ffitch:  I think there is a coupl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things to think about to answer that question.  Firs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of all, we would suggest that the existence of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quality rules that have been adopted by the Commiss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is not inconsistent with having a separate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customized performance program for a company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In fact, when this program was initi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adopted in 2000, it was not adopted because there w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no Commission service quality rules.  It was adop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instead specifically to create a special incentiv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program for Qwest.  It was well known to the parti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nd to the Commission at that time that sitting ov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here was a pretty complete set of Commission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quality metrics.  Secondly, I would 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CHAIRWOMAN SHOWALTER:  "Sitting over here,"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you mean the old rule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>MR. ffitch:  The old rul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CHAIRWOMAN SHOWALTER:  But I think that'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very point is that the new rules were being delibera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at the time that the Qwest conditions were adopted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ey are very similar in subject, and som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earlier drafts of the new rules looked more lik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Qwest conditions, I believe, than the ones that w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ultimately adopted, and had the merger condition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occurred after adoption of new rules, then I think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point would be very well taken.  The recently adop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new rules were then altered in some way by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settlement, but in this case, it's the opposite. 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settlement preceded the adoption of the rul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MR. ffitch:  We would look at it a b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differently.  Our view would be that sequence of even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actually supports our view.  In other words,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extent that the parties were aware that there was s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discussion going on regarding the revisions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ommission's rules, they could have said, once the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new rules are adopted in the settlement agreement, the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could have said, we could have said, that will becom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basis for termination or modification of the settlem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agreement.  We specifically did not do 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CHAIRWOMAN SHOWALTER:  Right, but at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ime, of course, you didn't know what the new rule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ould say, but there is the provision that after thre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years, Qwest can petition to be relieved, and they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cited the new rules as one of the bas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MR. ffitch:  Certainly they have the righ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argue that, and what I'm saying is there was absolute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no agreement among the parties at the tim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agreement that the mere revision in the Commission'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service quality metrics would automatically be ground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for termination or supersede this program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CHAIRWOMAN SHOWALTER:  No one suggested that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That is, it's not in the agreement and Qwest get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petition us for it, so we are not talking ab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utomatic.  Isn't the substantive issue in front of u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one of them, is whether the new rules are an adequat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or superior or more generalized substitute f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metrics in the SQPP, either if the SQPP is termina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or under the alternate, to substitute the new rules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metrics but maintain some kind of payment provision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pursuant to them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MR. ffitch:  Your Honor, I would just simp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tate that the service quality protection program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never intended to be in parallel with the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quality metrics rules.  It was never intended to b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substitute for the rules.  During the rule-ma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round the new rules, there was never any suggesti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here was never any discussion that we are go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adopt these rules in place of Qwest's existing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quality program, and there is another difference, whic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is that the service quality performance program i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elf-executing incentive program with payments in pla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as penalties for -- to use the shorthand term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everyone has been using, even the company -- the rul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don't have that.  For whatever reason, Qwest has agre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to a set of metrics which didn't match the old rul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nd they don't match the new rules now, and they agre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to that as sort of a custom design of incentives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CHAIRWOMAN SHOWALTER:  I understand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everybody agreed to or what the intent was or wasn'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but if we get to today, what is your opinion o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merits, not on whether something was intended or no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but on the merits from going forward from today o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using the metrix of the new rules with automatic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payments as suggested in the alternate proposal b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Qwest?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MR. ffitch:  We are strongly opposed to tha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CHAIRWOMAN SHOWALTER:  Could you addres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question?  Why are those metrics with automatic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payments less fair overall in the public interest th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>the original settlement agreement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MR. ffitch:  If I'm understand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question correctly, essentially, why this is direct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to the Qwest petition for modification, what's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opposition to that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 xml:space="preserve">CHAIRWOMAN SHOWALTER:  Yes.  In particular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their suggestion that if we do not terminat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substitute the metrics of the new rules with a slid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scale automatic payment system -- for simple term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let's call it an automatic payment system that's not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onerous as the original automatic payment system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MR. ffitch:  Let me give you three reason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Your Honor.  First of all, let me direct you to Page 20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of our memorandum, the initial filing in this case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on Page 20, you will find a table which display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monetary outcome of the change.  This is in ou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onfidential version, and you will see t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practical outcome of Qwest's recommendation is a 75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percent reduction in the incentive payments that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owed by the company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This is in part a result, and this come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Reason No. 2, which is that several, three or four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e metrics that Qwest suggests now be adopted unde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he modification proposal are actually weaker tha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standards in the current service quality performa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program, and that's kind of intuitive.  If they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eaker, the penalty payments go down.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The third reason we would strongly objec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that, Your Honor, is that's essentially a forest/tre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negotiation of the service quality performance program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and if the Commission is going to entert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modification, we would ask, and I believe other parti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would also ask, for an opportunity to present ou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proposals for ways in which this program could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changed to the benefit of consumers, not just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benefit of Qwes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CHAIRWOMAN SHOWALTER:  And I saw that poi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in your brief and I wondered, wasn't the proceed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hat was just had the opportunity to sugg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modifications?  That is, actually this is the secon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uch proceeding, but why wouldn't the parties have c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forward with other ideas, or if they didn't, was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this the opportunity to do so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R. ffitch:  I'm sorry.  Which proceeding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you referring to, Your Honor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CHAIRWOMAN SHOWALTER:  I understand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comment just now as well as in your brief to say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Commission, don't modify this program without giving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us, Public Counsel, an opportunity to propose o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4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modifications, and I wondered why that opportunit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wasn't the hearing process in the proceeding that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just ha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MR. ffitch:  Your Honor, in our view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settlement agreement narrowly provides Qwes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opportunity to petition for termination.  There is n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reference to a request for modification.  I underst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Qwest's position to be that sort of lesser includ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crimes you can also petition for modification shor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ermination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 xml:space="preserve">We felt and it's our position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odification is entirely inappropriate, and we don'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believe that it's appropriate for us to come forward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a single party and try to throw open 18 months befo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his program is over this carefully worked 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agreement for a complete revision and rewrite. 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basic position is that's a bad idea.  It was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ontemplated by the parties.  Qwest's proposal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one-sided.  Let's not even go ther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We are forced to say that if the Commiss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feels we need to go out 18 months before the end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program and do a comprehensive rewrite, then let's hea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from everybody and let us put together a comprehens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proposal.  We did not feel that that was the focu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this proceeding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5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COMMISSIONER HEMSTAD:  Do you consid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current service quality rules an effort to balanc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interests of the companies collectively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customer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MR. ffitch:  Your Honor, in general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certainly, we were active in that rule-making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ere are some things we recommended come 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differently.  For example, the 60-second average wa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ime, we did not agree with.  But in general, I thin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it's an effort to take a general industry-wid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approach.  It's not aimed at any one particula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ompany, and we do appreciate the fact it's loo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forward to having more players in the competitiv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marketplace who all have to live by these rules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it's certainly not designed for one compan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CHAIRWOMAN SHOWALTER:  As between Qwes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request for termination and it's alternate of requ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for modification, i.e., the rules plus automatic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payments, if the Commission were to do one of those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things in this round, are you saying that termin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is appropriate, but modification without more proc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is inappropriate, and our choice is really keep it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place or terminate, and that's it for us today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MR. ffitch:  I can't say that as a matter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law, Your Honor, in part because the Commission di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entertain modification in the 2002 proceeding, so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couldn't with a straight face say there absolutely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no discretion to consider modification.  I'm suggest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at as a matter of policy, the Commission should p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great weight upon the negotiated settlement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maintaining it unless the company carries its burden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proof to show it's in the public interest to terminat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CHAIRWOMAN SHOWALTER:  But what is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preference, I'll ask you that.  If we were inclin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either terminate or to modify in the way requested,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you have a preference as between those two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MR. ffitch:  Termination, certainly.  I mea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denial of termination, but you are asking 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CHAIRWOMAN SHOWALTER:  There are four tot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options.  One is deny termination.  One i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erminate.  The third is to modify in the way Qwest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requested, and the fourth would be yours to entert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further process for modification, and I'm asking you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between numbers two and three; that is, terminate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modify in the way Qwest has requested, what is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preference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MR. ffitch:  We would not support either on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Your Honor, and I'm not going to say on the record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believe this modification proposal is warranted in an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ay.  I think it would be extremely unfortunat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similarly accept one party's unilateral unbalanc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modification proposal over the objections of othe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parties to the settlement, and we are not will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support either one of those option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>CHAIRWOMAN SHOWALTER:  Thank you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COMMISSIONER OSHIE:  I have a question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both Public Counsel and Staff.  I look at this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really the situation boiling down to whether there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been adequate performance under the settlem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greement, whether it's been a demonstration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performance over a period of time, and so let's ju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aybe put this theoretically, because my understand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of the facts, there are certain areas where Qwest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done well and other areas where they are still ma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payments under the settlement agreemen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So if theoretically Qwest was paying n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payments under the settlement plan or und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settlement and had not for 2001 and 2002 and 2003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would it still be the position of Public Counsel an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Staff that the program should not be terminated?  I'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looking for a boundary here, because Qwest's positi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as I understand it, is we just don't know when we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adequately performed the settlement agreement or w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conditions have been met in which the program could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erminated prior to 2005, and I would like to explo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>that a bit with the two of you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MR. ffitch:  I'll give my time back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Mr. Swanson because I've been talking for awhile, but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would be happy to answer that too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MR. SWANSON:  You know, the criteria you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using certainly makes Staff's position a little mo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difficult in a sense that you're setting it out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simply if Qwest can show performance wheth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program should be terminated or not or when we woul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know that fact.  Again, I will answer your questi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but certainly, Staff's position is it's more complex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han tha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However, I think Staff believes that agai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here is a number of factors that go into performanc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nd it's not an easy question to answer, and that'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probably why we are all struggling with it to a cert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degree.  Specifically your question, I think, was i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Qwest made no payments, could they terminate? 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difficult to answer, but I think that it would depe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on, again, what the factors and situation was in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ircumstance.  Is it because the program is no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working?  Is it because Qwest's performance is s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exemplary that there really is no need to have it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place at that point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Depending on what the circumstances are, I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believe that Staff at some point could see a boundar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line in terms of when termination is appropriate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in terms of the hypothetical, it's really difficul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because it's difficult to know what the element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your hypothetical are.  I'll either defer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Mr. ffitch, or if I haven't answered your questi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please follow-up with m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          COMMISSIONER OSHIE:  I think you hav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Mr. Swanson, because really, it seems as if Staff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saying, if there has been performance, assuming tha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the program was well designed and the program perform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nd the company performed under the program, then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ould at least consider that perhaps maybe that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have a great influence for its position to support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not support the termination of the program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Mr. ffitch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         MR. ffitch:  Thank you, Your Honor.  I gu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I would like to take a slightly different tact and sa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in some ways, it's actually not as difficult as Qw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would have us think.  This discussion that we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having right now only really needs to occur if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accept Qwest's premise and argument in this case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he burden of proof is shifted to opponents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ermination to present some set of standards that Qw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has to meet, and I will submit that the burden of pro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s fully upon Qwest to show that termination is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public interest, and let's just take -- so we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have to have 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          CHAIRWOMAN SHOWALTER:  I would lik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hallenge you on that.  I think it's a given that Qw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has the burden of proof.  I think the question wa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hat kind of standard or burden would you have the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meet?  What burden would you have them meet in order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erminate the program, and so that's not putt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burden on you to prove anything.  It is asking you a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conceptual matter how you think or under wha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ircumstances this provision, which is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ettlement agreement, allowing Qwest to petition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ermination, so you did agree on that, so the nex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question is, conceptually, what does that mea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assuming Qwest is going to have to meet it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         MR. ffitch:  Well, first of all, it's ou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view that there is a presumption that this program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in place for five years.  Then let's take a look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Qwest's evidence -- what I'm trying to say is Qw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ould like to have us all sit here and have thes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wonderful theoretical discussions about what kind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possible alternative scenario of facts we migh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encounter which would possibly allow termination to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proper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1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Our approach to this case is to say, wha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happening in the real world right now?  Let's look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he fact that Qwest has paid every year penaltie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customers.  Let's look at the fact that in every yea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of the program, they have failed five out of eigh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e measures.  Let's look at the fact that investm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is going down every year during the program.  Le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look at the fact that the employees employed by Qwes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local networks are going down significantly, much mo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han the loss of access lines.  Let's look at th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arguments which they propose in opposition of it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support of termination, all of which are argument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hich were available to them at the time of adoption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he merger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There was a customer service guarante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program in effect at that time.  There were Commiss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ervice quality metric rules in effect at that tim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hat was four years after the Telecom Act was passed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and so competition was not imaginary at that ti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either.  Qwest has really not brought forward anyth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new in the way of changed circumstances.  They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simply in effect backed away from the position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hey took in this very hearing room four years ago w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is program was approved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We heard Qwest witnesses on that witn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2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stand right over there saying to this commission,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upport these metrics.  These are stiff -- if I coul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look at my notes for a minute.  "We are stepping up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some very stiff requirements," said Ms. Jensen, an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Mr. Davis -- I believe that's the right name, fro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Qwest; is that correct?  That's correct.  Thank you --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aid that, "Qwest stands behind this documen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pledges its compliance."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         So a lot of what we are hearing now is simp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 kind of change of mind, a sense that we don't wan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live with these conditions anymore when the condition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hemselves haven't really changed, and so I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ubmit that if this commission does not have to figu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out what some sort of hypothetical pattern of behavi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would entitle Qwest to termination, the standard i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public interest.  Look at the facts in the record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decide if the public interest is furthered b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ermination.  That's not as hard as trying to think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e perfect set of facts for termination.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         Finally, to answer your questi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ommissioner Oshie, if they were meeting all th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standards and not triggering and paying penalties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meeting a lot more than five out of eight and thei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investments weren't going down in the state, we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probably have quite a different view of this, but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3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an't sit here and say, here's exactly what they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need to do, and it's not my burden of proof, and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don't apologize for 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COMMISSIONER OSHIE:  As I underst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position of both Staff and Public Counsel, you woul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oppose picking and choosing, if you will, amo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metrics.  In other words, if Qwest shows success in,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let's just say three of the five or three of the eight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hen you would oppose terminating those metrics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which there has been success because the metrics ar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be taken as a whole.  At least that's how I understoo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both of your pleadings or your briefs and memorandum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>MR. ffitch:  Yes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>MR. SWANSON:  That's correct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COMMISSIONER HEMSTAD:  I want to pursue a b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further the issue of modification.  As I understand it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both Staff and Public Counsel agree that at least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of the metrics are awkward, if not flawed,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requirements of 100 percent compliance, and not met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then very burdensome sanction, and you are shaking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head no, and apparently, you disagree with 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MR. ffitch:  We don't agree that the 100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percent standard is flawed.  We differ slightly fro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Staff on that poin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COMMISSIONER HEMSTAD:  But if ther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4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validity to the position that there is at least s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wkwardness with those standards, and when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considered this a couple of years ago, we concluded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would not be inappropriate to change that in isolati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alling our order at the time the avocation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company but that we would have to look at collective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at the general impact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If we were here to conclude that some kind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modification would be appropriate, my question to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is then quite specifically, what kind of process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you want us then to pursue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MR. ffitch:  Your Honor, I think from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perspective, perhaps providing the parties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opportunity to get together, and if the Commission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going to direct the parties it's willing to consid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modification, then we should be given an opportunity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work with the company and the other parties to see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here is some consensual approach that can be taken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If not, give us a deadline to submit propo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alternative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I have to say, Your Honor, we are 18 month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from the end of this program.  This program wa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result of very extended and careful negotiations.  It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implementation required very significant investment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resources from my staff, Commission staff,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5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ompany in order to get it right, to get the report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right, to get the measurements right.  It's no eas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matter to simply craft new measurements and put the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into plac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CHAIRWOMAN SHOWALTER:  What i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measurements are the new rules?  The company is alread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being measured on those metric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R. ffitch:  I believe that our experie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with the reporting of performance under the metric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just very difficult to put in place in a short perio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of time.  Even though those are on the books right now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I'm not sure the reporting would be the same.  It migh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be more complex if we are dong self-executing progra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with payments automatically trigger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CHAIRWOMAN SHOWALTER:  Can you remind me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when did Qwest file this particular petition?  May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when it gets to i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MS. ANDERL:  January 30th of 2004,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R. SWANSON:  One thing, if I may, I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like to comment a little bit, which I think relate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Commissioner Hemstad's question and also relate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ome of the questions or issues that Ms. Anderl rai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in terms of Staff's reference to its altern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proposal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One of the reasons why Staff didn't come up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with a list of alternative proposals in this case wa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it was fully expecting Qwest, consistent with the pri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decision regarding its prior petition, that Qwest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ome up with a balanced proposal, and I believe tha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was the language of that order, and in review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proposals that were put forward by Qwest, Staff did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believe that any of those were balanced.  However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Staff did in its statement reference those pri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proposals, or I guess counter-proposals, that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made in the previous routine we went through the la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ime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And the other thing I think that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important again to remember, and I know Mr. ffitc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pointed this out, but Staff's position or Staf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believes, at least in terms of the proposals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modification, that Qwest has an obligation to show the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are in the public interest and has an obligatio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show they are, in fact, balanced and take into accou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the fact that this agreement was born of a settleme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and Staff doesn't believe that Qwest has met tha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standard as an initial matter.  In terms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process 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CHAIRWOMAN SHOWALTER:  Counsel, I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disagree with your characterization of a standard ju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now, but your brief has a very different standard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he public interest.  It suggests we need to fi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everybody is better off in order for any change to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in the public interest, and I wondered about that. 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Isn't the right standard something more akin to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you just mentioned, which is the new proposal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unbalanced, a better balance of interests than the o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one, taking into account that there is also a change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he settlement disagreement which we don't tak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lightly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         MR. SWANSON:  I guess my answer would be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y brief appeared, or I guess if Staff's brief appear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to suggest that the factor of everybody benefitting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decisive in terms of whether or not a proposal sh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go forward, I don't believe that that's what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position is.  I believe Staff's position is it is a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factor, that one of the factors of the three factor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Staff suggested that the Commission could look at i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erms of deciding the public interest was the fact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this agreement was borne of a settlement and that th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ere a number of parties involved, and their interes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came together to pull this all togethe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          So I guess I agree with you in the sense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doesn't have to be decisive.  It doesn't have to b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decisive in terms of a necessarily -- the proposal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to benefit all parties, but another part of tha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hat certainly, the Commission could, if the situ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ere different, look back and say, for example,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proposal for whatever reason, becaus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ircumstances we were in, was unbalanced from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start, but we didn't know that up front, and that's wh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at this point it's appropriate to terminate, but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doesn't believe that's the situation we face her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Staff believes that the mechanism is working, and w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it's reviewed, the proposals for termination and/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modification are not in the public interes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          MR. ffitch:  Your Honor, may I make one o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/>
      </w:pPr>
      <w:r>
        <w:rPr>
          <w:rFonts w:cs="Courier New" w:ascii="Courier New" w:hAnsi="Courier New"/>
          <w:lang w:val="fr-FR"/>
        </w:rPr>
        <w:t>13</w:t>
        <w:tab/>
        <w:t xml:space="preserve">comment on modification?  </w:t>
      </w:r>
      <w:r>
        <w:rPr>
          <w:rFonts w:cs="Courier New" w:ascii="Courier New" w:hAnsi="Courier New"/>
        </w:rPr>
        <w:t xml:space="preserve">I think it's importan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understand the company proposal, and this ties in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he discussion of the 100 percent standard. 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Commission actually has a so-called 100 perc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tandard in its new rules, and we point that out in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brief in aid of saying, these things are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unreasonable.  The Commission just adopted one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         And interestingly, if you look 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ompany's petition for modification, they are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proposing to live by that rule.  In the instanc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hat rule, they want a weaker standard in thei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petition for modification.  I think that's an import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nuance to remember here in evaluating that reques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9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CHAIRWOMAN SHOWALTER:  Is it a weak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tandard, or is it just when a payment is to be made?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My understanding is under our new rules, there is n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automatic payment of any kind.  It's discretionary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Staff and the Commission to proceed forward to collec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a penalty, so really, the automatic part is zero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e discretionary part is discretionary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So in the case, say, of 100 percent standar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where some company met at 99 percent, there would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he opportunity to collect a penalty, but pract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would suggest that would be unlikely.  Am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haracterizing that right?  I don't wan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mischaracterize the rule if that's not what you mea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refer to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MR. ffitch:  That may be technically correct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Madam Chairwoman.  I guess I'm responding to the natu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of the discussion that we've been having with the Benc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along the lines of if we are going to do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modification, what's so wrong with having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self-executing program that simply triggers -- you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haracterizing Qwest's proposal as if it's adopt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new rules and tying payments to them, and I'm point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out that in this instance, it actually doesn't adop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e new rules and tie payments to them.  It sor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creates for itself a special lower standard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>instance of the 100 percent rul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CHAIRWOMAN SHOWALTER:  What rule are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alking about in thi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MR. ffitch:  I was afraid you were go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ask me 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COMMISSIONER OSHIE:  I think you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referring to the out-of-service rule 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>MR. ffitch:  I am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COMMISSIONER OSHIE:  -- in which the ru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requires there be all -- shall be restored within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business days, and Qwest is requesting 100 perc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compliance within 48 hours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MR. ffitch:  But in addition, as I underst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it, and I have become confused with some of the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matters, I understand that they are proposing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penalties not be assessed unless -- they are looking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more of a 99 percent and sliding scale standard. 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rule itself, I have cited in my brief at 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>JUDGE WALLIS:  Three minutes remai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R. ffitch:  It's 480-120-440.  I guess I di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ant to just address one or two other things, perhap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just take a minute, and if Mr. Swanson has anything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else.  I wanted to respond to the suggestion that --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well, to go back to the customer service guarante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reporting, we did get into that area because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believed it was important to point out som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flaws with the customer service guarantee program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actual practice, one of which is the lack of reporting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Ms. Anderl has suggested that we agreed t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this limited level of reporting.  I can't say whe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at's correct or not.  I have to say that I harb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very serious doubts about what the nature of th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discussions were.  Our lead staff person who has be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working this issue for a number of years now is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here to help advise me on that, so I just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questions about whether that's a correct interpret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of the discussions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The fundamental point is that this program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difficult for customers to find out about, and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interpreted very narrowly by the company,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reporting to the Commission to date, no matter whe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it's agreed to or not, is basically concealing from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ommission the vast, vast, vast majority of paymen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at the company is making under that program, and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would need to be changed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On the witness stand, the witness f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company declined to explain why that reporting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limited in that way or whether they would be will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broaden the reporting, and it is true that right now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here is no requirement, particularly und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>customer service reporting program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CHAIRWOMAN SHOWALTER:  I appreciat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comment on the service reporting, but am I correct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at issue is not in front of us in this hearing,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proceeding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MR. ffitch:  You are correct, only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ense that Qwest has put that forward in conjunc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with the rules as a substitute for the service qualit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performance program, which does have full reporting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public reporting to the public as well at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Commiss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CHAIRWOMAN SHOWALTER:  Right, so i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context, but if we wanted to make some o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requirement there, would or would not be appropriate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this proceeding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MR. ffitch:  We would live to say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appropriate, Your Honor, but I think it would hav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be taken up separatel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MR. SWANSON:  Your Honor, I realize our ti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is expired.  May I have 45 seconds or a minute?  Than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you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I guess one last thing, and we've be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alking a lot about the difference between the rule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and this agreement, and I think that there should b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realization that rules go through the APA process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it's in a sense a democratic process and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takeholders are involved, and there very well may b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and I believe the parties here today and Staff believ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ere is a distinction between the rest of the industr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and Qwest, that I think that's really the hinge poi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whether or not the parties should be treated in parity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and whether or not based on this merger and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agreement, they are exactly the same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         I guess one other part to point out i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he rules are -- I guess Staff is going through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telecom tune-up right now, and the proposals that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proposes in terms of that tune-up aren't necessari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taff's proposals.  It is an APA process. 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stakeholders are involved, and my understanding i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many times what's initially circulated is a proposal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a stakeholder, and it's important to recognize that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It's important to recognize that those are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ompletely different processes, and whether or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Staff necessarily agrees with the proposal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circulated or is simply doing the democratic proces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and taking the stakeholder proposal and putting it 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ere for comments, that doesn't necessarily mean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taff thinks it's a good idea.  For all these reason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Staff requests that Qwest's petition be deni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          JUDGE WALLIS:  Ms. Anderl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4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MS. ANDERL:  Thank you, Your Honor, a fe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brief points in response to the issues raised by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and Public Counsel.  I have heard coming from Staf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some suggestions, although not explicit, that th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should be a higher standard applied to whether you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grant modification or termination here because i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omehow violating a settlement agreement as oppos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doing exactly what was contemplated by the settlem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agreement, and what we have here is the latter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We are not asking you to modify or someho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void any aspect of a settlement agreement, which I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intend to agree might be subject to stricter scrutiny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e are simply asking you to implement as part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settlement agreement that the parties agreed to.  So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don't think that there ought to be any greater sanctit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accorded to the metrics in this SQPP simply becau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it -- when in fact the same settlement agreed to by a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he parties did decide that termination could be sought </w:t>
      </w:r>
    </w:p>
    <w:p>
      <w:pPr>
        <w:pStyle w:val="Normal"/>
        <w:widowControl w:val="false"/>
        <w:tabs>
          <w:tab w:val="left" w:pos="720" w:leader="none"/>
          <w:tab w:val="decimal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after</w:t>
        <w:tab/>
        <w:t>2003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Staff has also said the changes that Qw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has offered up as a basis for modification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ermination were not unanticipated.  We are not aw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hat's the standard.  There was no agreement t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SQPP could only be terminated based on unanticipate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changed circumstances or based on factors t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5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parties did not at that time contemplate, so we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>think that's the right standard either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          In response to some of the issues that Public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Counsel raised -- oh, I'm sorry.  I'm trying to keep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straight in my head and respond to all of Staff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statements at once.  The final thing that Staff sai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hen Mr. Swanson was talking about the public inter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standard, he said Qwest had an obligation to show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modification is balanced and in the public interes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Qwest has not met that standard.  That's absolutel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baffling to me since the modification proposed i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dopt exactly the Commission's rules, and I do no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understand what it is about the Commission's rule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is not balanced or in the public interest.  I think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hat they are, and the proposal to substitute th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metrics into the SQPP, if that's the alternativ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Commission selects, is indeed balanced and fair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result of a process that had industry and o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stakeholder input.  I think it's a very good way to go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         Which leads me to the question, Chairwoma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Showalter, that you had of Mr. ffitch, and that is,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we really proposing to live by the standards in the ne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rules or are we proposing to do something different?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Mr. ffitch was saying we were really trying to adop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the rules but not live under the rules, and I think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6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had it exactly right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We are proposing that there be 100 perc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metrics to extent those 100 percent metrics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contained in the Commission's rules.  We are propos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a lower threshold to trigger customer credits though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e extent that any company subject to the rule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ubject to penalties for even one violation, statutor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penalties or even one violation.  Qwest would rem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vulnerable to that as well.  It is simply the SQPP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credit payments that would only be triggered 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99.5 percent.  So we think it's absolutely correc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right to say Qwest is proposing to live under the new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rules and new standards, because the new rules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have payments for anybody automatically,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overlay on those new rule standards, SQPP payment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somewhat modified trigger point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Public Counsel also suggested that we ar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weakening the standards when we did this and point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e chart on Tip 20 in its opening comments to sa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look, Qwest paid a million nine in 2003, and und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new metrics, we would only be paying half a mill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dollars.  This goes back to one of the things I said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my very opening statement, which is it seems as thoug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e interest expressed by Public Counsel ther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simply to extract money from Qwest rather than to worr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about whether the metrics are good, whether the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measure important things or incent good service.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I don't think that the difference in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payment schedule for 2003 proves that the metrix ar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weaker at all.  It proves we would pay less money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at's it.  We explained in the hearing how having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attainable metric can drive further service qualit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because we have an incentive to meet it. 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unattainable metric doesn't incent you to meet it.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CHAIRWOMAN SHOWALTER:  Could I ask you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question on the mechanics and how difficult it is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isn't to switch over to the new rules?  I would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assumed you are under the new rules anywa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S. ANDERL:  That's exactly right; we ar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We have to track our service quality under the SQPP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methods and the rule methods to insure compliance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both standard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CHAIRWOMAN SHOWALTER:  On a related aspec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you asked for application or termination as of Decemb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31st of last yea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>MS. ANDERL:  That's righ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CHAIRWOMAN SHOWALTER:  If we were to gr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your petition in some form but as of, let's say, Ju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1st instead of January 1st, for example, does that p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any mechanical or administrative difficultie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MS. ANDERL:  Not really.  Nothing that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be insurmountable.  We track the service performance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a monthly basis.  All of the metrics save, I think,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wo, that I can think of, are on a monthly basis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Well, there is the installation within 90 days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nothing changes there.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 xml:space="preserve">I'm thinking there is one metric that relat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to trouble reports and how many consecutive months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have greater than four out of 100 lines with troub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reports in a particular wire center, and the SQPP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standard is you pay a penalty for more than thre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onsecutive months, and the rule standard is that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pay to have two consecutive months, and so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extent that the three or the two could be in overlap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where you would grant relief, that could be someth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we would have to look at from an administrat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tandpoint, but I don't think it's anything tha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insurmountable, and we do track and monitor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performance so that if you were to grant effect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December 31st, we have performance results und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new metrics, proposed metrics, beginning January 1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2004, that would be able to be shown to establis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new appropriate payment amounts.  That concludes m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remarks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JUDGE WALLIS:  I will acknowledge the arriv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of Mr. O'Rourke.  Is there anything further? 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ppears there is not.  We want to thank you all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arriving today, for being with us, and the argumen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adjourned and this matter is conclud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        (Oral argument adjourned at 3:15 p.m.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47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31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2T19:31:00Z</dcterms:modified>
  <cp:revision>2</cp:revision>
  <dc:subject/>
  <dc:title>02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7-12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