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22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DELIVERY (7/23/14) BY NOON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  <w:t>WUTC v Avista Corporation d/b/a Avista Utilities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ab/>
        <w:t>Dockets UE-140188 &amp; UG-14018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s and seven (7) copies each of the Direct Testimony and Exhibits, together with a Certificate of Service for filing in the above-referenced dockets, as listed below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James R. Dittmer, Confidential Testimony and Exhibits on behalf of Public Counsel (Confidential version is in sealed envelope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Glenn A. Watkins, Testimony and Exhibits on behalf of Public Couns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tephen G. Hill, Testimony and Exhibits on behalf of Public Couns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ea Fisher, Confidential Testimony and Exhibits on behalf of Public Counsel</w:t>
      </w:r>
    </w:p>
    <w:p>
      <w:pPr>
        <w:pStyle w:val="Normal"/>
        <w:ind w:left="720" w:hanging="720"/>
        <w:rPr/>
      </w:pPr>
      <w:r>
        <w:rPr/>
        <w:tab/>
        <w:t>(Confidential version is in sealed envelopes)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Also, enclosed please find the originals and one (1) copy each of the Redacted Testimony and Exhibits of James R. Dittmer and Lea Fisher on behalf of Public Counsel.  </w:t>
      </w: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Mr. King</w:t>
    </w:r>
  </w:p>
  <w:p>
    <w:pPr>
      <w:pStyle w:val="Header"/>
      <w:rPr>
        <w:sz w:val="20"/>
      </w:rPr>
    </w:pPr>
    <w:r>
      <w:rPr>
        <w:sz w:val="20"/>
      </w:rPr>
      <w:t>Re:      Docket UE-130043</w:t>
    </w:r>
  </w:p>
  <w:p>
    <w:pPr>
      <w:pStyle w:val="Header"/>
      <w:rPr>
        <w:sz w:val="20"/>
      </w:rPr>
    </w:pPr>
    <w:r>
      <w:rPr>
        <w:sz w:val="20"/>
      </w:rPr>
      <w:t>Date:   June 21, 2013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4:00Z</dcterms:created>
  <dc:creator>Office of the Attorney General</dc:creator>
  <dc:description/>
  <cp:keywords/>
  <dc:language>en-US</dc:language>
  <cp:lastModifiedBy>carolw</cp:lastModifiedBy>
  <cp:lastPrinted>2011-12-07T13:30:00Z</cp:lastPrinted>
  <dcterms:modified xsi:type="dcterms:W3CDTF">2014-07-21T17:53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37666261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LD-1T through LD-4 on behalf of PC (6 21 13)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