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Portions of Garfield County as contained in our permi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1134"/>
        <w:gridCol w:w="360"/>
        <w:gridCol w:w="900"/>
        <w:gridCol w:w="360"/>
        <w:gridCol w:w="900"/>
        <w:gridCol w:w="360"/>
        <w:gridCol w:w="810"/>
        <w:gridCol w:w="450"/>
        <w:gridCol w:w="720"/>
        <w:gridCol w:w="630"/>
        <w:gridCol w:w="163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5Yd  (300Gal)(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 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 Yar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6 Yar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___ Yard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8.0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3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7.2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87(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4.52(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6.20(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7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9.8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4.57(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4.31(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6.20(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7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9.8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4.57(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4.31(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16.20(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7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9.8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4.57(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4.31(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weekly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 xml:space="preserve"> 4 Revised Page No. 25A</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oll-Naslund Disp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3:00Z</dcterms:created>
  <dc:creator>Cathie Anderson</dc:creator>
  <dc:description/>
  <dc:language>en-US</dc:language>
  <cp:lastModifiedBy>Bob</cp:lastModifiedBy>
  <cp:lastPrinted>2015-12-12T14:41:00Z</cp:lastPrinted>
  <dcterms:modified xsi:type="dcterms:W3CDTF">2015-12-15T21:0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