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Accounting order Approving  )  Docket UE-1320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llocation of Proceeds of th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le of Certain Assets to Public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y District #1 of Jeffers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RECONFERENCE HEARING, VOL.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CEMBER 1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885 NE 4th Street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ellevue, Washington 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25.635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avison Van Cleve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33 S.W. Taylor,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FOR PUBLIC COUNSEL DIVI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Lisa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ashington State Attorney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ublic Counse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800 Fifth Avenue,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P P E A R A N C E S (2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14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Olympia, Washington   December 17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All right.   Let's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  Good morning.  We all know each other, but I'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record that I'm Dennis Moss, and I'm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law judge in the matter styled Pet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get Sound Energy Inc. For an Accounting Order Ap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llocation of Proceeds of the Sale of Certain Ass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Utility District #1 of Jefferson County,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E-1320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is is the first pre-hearing con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urpose of establishing our schedules,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ventions, and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Let's begin with appearances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RSON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ree Strom Carson with Perkins Coie, representing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 Energy.  Short form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Short form is fin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RSON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ANGER:  My name is Irion Sange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-R-I-O-N, S-A-N-G-E-R.  I'm representing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of Northwest Utilities.  And I'm with the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Davison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AFKEN:  My name is Lisa Gafken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istant Attorney General with the Public Counsel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Attorney General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And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EDARBAUM:  Robert Cedarbaum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 General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s there anyone on the teleconferenc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who wishes to enter an appearance?  I wasn't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, and there are apparently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we have just one petition to interv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anger, and that's yours.  I'm not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versy, but I'll ask if there ar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No, there are none.  And of cour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ganization is well-known to me, so we don't real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 through a litany of your substantial inter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 and so forth.  We'll grant the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A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I believe that takes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Now you all sent me a schedule.  And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caveat of which you were all aware of my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s, is it still an acceptabl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CARSON:  It is acceptable to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And Staff has indicate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GAFKEN:  It's acceptabl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All right.  We'll just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schedule.  I've conveniently already writt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o the order.  So that will save me some ed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EDARBAUM:  Your Honor, just to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EDARBAUM:  I think when you ref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, we also had some data request response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Yes.  And I have those n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  Let me make sure I've gotten them right.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response time currently is seven day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EDARBAU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And that will prevail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ch 28, and then between March 29 and April 22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duced to six business days, and after April 22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 time is reduced to five business days.  And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discovery cutoff of May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EDARBAUM:  And we also had agre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n-page limit to reply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Okay.  And I have that no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 notice you hav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scheduled for January 24, 2014.  Of course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 me know if there are any changes in that.  Tho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or less routinely allowed for, but I do like to be k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should just review this to make sur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mentioned the settlement conferenc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estimony, exhibits on March 28; rebut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answering testimony on April 22, which is Earth 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ght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Discovery cutoff date May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may 14 -- that's the exhibits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Hearing beginning on May 19,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icipate no more than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riefs June 10; reply briefs June 17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n-page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 guess I got it right.  Okay.  Goo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appreciate you all sending me that in advance.  It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to get a little ahead of the curve on getting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pared and so forth.  So that's all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're going to need 12 copies of fil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, I'm told by the records center.  We'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ward the day when we won't need to do that bu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yet.  So that's the rul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Discovery, we've already set discovery whe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motion.  I understand that we may need to am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ctive order to provide for a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sions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CARSON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of the data requests that we received from Staff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ing some power cost information that pul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from the PSM model that gets into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quisition information.  That's always highly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RSON:  So I wouldn't expe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much that will be highly confidential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ybody want to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AFKE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All right.  We'll just c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ne out of our system and get that today. 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all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Let's see.  Do we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EDARBAUM:  The world's shor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-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t's not a record. 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bout three minutes.  But that was pretty darn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ank you all very much.  Again,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operation and anticipation of our needs that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ible.  And I appreciate you all being here an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ward to working with you as we work through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concluded at 10:0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tate of Washington, do hereby certify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se testimony appears in the foregoing deposition was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worn by me; that the testimony of said witness was tak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 to the best of my ability and thereafter redu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pewriting under my direction; that I am nei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, related to, nor employed by any of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ion in which this deposition was taken, and fur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am not a relative or employee of any attorney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wise interested in the outcome of the action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license expires December 21, 2013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4:00Z</dcterms:created>
  <dc:creator>Denise Crawford</dc:creator>
  <dc:description/>
  <dc:language>en-US</dc:language>
  <cp:lastModifiedBy>Denise Crawford</cp:lastModifiedBy>
  <dcterms:modified xsi:type="dcterms:W3CDTF">2014-01-0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1-08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