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SM LLC dba All Service Movin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ll Service Moving</w:t>
        <w:tab/>
        <w:t>HG-647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6 SE Morrison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land, OR  972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12194</w:t>
        <w:tab/>
        <w:t>10-0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6705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4.7pt;width:45.95pt;height:44.6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6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466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4664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4664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4664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4664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466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4BF603-457F-46C8-AA15-AC26901BD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45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4-10-02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