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center" w:pos="46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ebruary 28, 2011</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David W. Danner, Executive Director and Secretary</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Utilities and Transportation Commission</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00 S. Evergreen Park Dr. SW</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 O. Box 47250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lympia, Washington  98504-7250</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720"/>
        <w:rPr>
          <w:rFonts w:ascii="Times New Roman;Times New Roman" w:hAnsi="Times New Roman;Times New Roman" w:cs="Times New Roman;Times New Roman"/>
          <w:bCs/>
          <w:i/>
          <w:i/>
          <w:sz w:val="24"/>
        </w:rPr>
      </w:pPr>
      <w:r>
        <w:rPr>
          <w:rFonts w:cs="Times New Roman;Times New Roman" w:ascii="Times New Roman;Times New Roman" w:hAnsi="Times New Roman;Times New Roman"/>
          <w:sz w:val="24"/>
        </w:rPr>
        <w:t>RE:</w:t>
        <w:tab/>
      </w:r>
      <w:r>
        <w:rPr>
          <w:rFonts w:cs="Times New Roman;Times New Roman" w:ascii="Times New Roman;Times New Roman" w:hAnsi="Times New Roman;Times New Roman"/>
          <w:bCs/>
          <w:i/>
          <w:sz w:val="24"/>
        </w:rPr>
        <w:t>Washington Utilities and Transportation Commission v. Waste Management of Washington, In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ockets TG-101220, TG-101221, TG-101222 (consolidated)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 xml:space="preserve">Dear Mr. Danner: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Washington Utilities and Transportation Commission Staff (“Commission Staff”) was served today with Initial Order 06 Approving and Adopting Partial Settlement Agreement in the above dockets (“Order 06”).  The Notice to the Parties on page 11 of Order 06 states:  “If you agree with this Initial Order and would like it to become final before the [20-day] time limits expire, you may send a letter to the Commission, waiving your right to petition for administrative review.”</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mission Staff agrees with Order 06 and would like it to become final immediately.  This letter shall serve as Commission Staff’s waiver of its right to petition for administrative review.</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Sincerely,</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RONDA WOODS</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ssistant Attorney General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24:00Z</dcterms:created>
  <dc:creator>Information Services</dc:creator>
  <dc:description/>
  <cp:keywords/>
  <dc:language>en-US</dc:language>
  <cp:lastModifiedBy> Fronda Woods</cp:lastModifiedBy>
  <dcterms:modified xsi:type="dcterms:W3CDTF">2011-02-28T22:0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28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