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WEST WASTE &amp; RECYCLING, INC.</w:t>
        <w:tab/>
        <w:t>Cert No.</w:t>
      </w:r>
    </w:p>
    <w:p>
      <w:pPr>
        <w:pStyle w:val="Normal"/>
        <w:tabs>
          <w:tab w:val="clear" w:pos="720"/>
          <w:tab w:val="left" w:pos="7920" w:leader="none"/>
        </w:tabs>
        <w:rPr/>
      </w:pPr>
      <w:r>
        <w:rPr/>
        <w:t>272 LAPUSH RD.</w:t>
        <w:tab/>
        <w:t>G-251</w:t>
      </w:r>
    </w:p>
    <w:p>
      <w:pPr>
        <w:pStyle w:val="Normal"/>
        <w:tabs>
          <w:tab w:val="clear" w:pos="720"/>
          <w:tab w:val="left" w:pos="7920" w:leader="none"/>
        </w:tabs>
        <w:rPr/>
      </w:pPr>
      <w:r>
        <w:rPr/>
        <w:t>FORKS, WA  98331</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at portion of Clallam County described as follows: Starting at the point where the Jefferson- Clallam County line intersects the shoreline of the Pacific Ocean; thence east along said county line to the southeast corner of Section 36, T. 28 N., R. 13 W.; thence north along the east line of said section extended to the southwest corner of Section 31, T. 29 N., R. 12 W.; thence east along the south line of said section extended to the southeast corner of Section 36, T. 29 N., R. 9 W.; thence north along the east line of said section extended to the northeast corner of Section 25, T. 30 N., R. 9 W.; thence west along the north line of said section extended to the northeast corner of Section 25, T. 30 N., R. 10 W.; thence north along the east line said section extended to its intersection with the shoreline of the Strait of Juan de Fuca (also the east line of Section 25, T. 31 N., R. 10 W.); thence northwesterly along said shoreline to its intersection with the shoreline of the Pacific Ocean; thence southerly along the shoreline of the Pacific Ocean to the Clallam-Jefferson County line, the point of beginning.</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at portion of Jefferson County described as follows: Starting at the point where the Jefferson-Clallam County line intersects the shoreline of the Pacific Ocean; thence southeasterly along said shoreline to its intersection with the Jefferson-Grays Harbor County line; thence east along said county line to the southeast corner of Section 36, T. 24 N., R. 11 W.; thence north along the east line of said section extended to its intersection with the northeast corner of Section 1, T. 24 N., R. 11 W.; thence west along the north line of said section to the southeast corner of Section 36, T. 25 N., R. 11 W.; thence north along the east line of said section extended to the boundary of the Olympic National Park (also the northeast corner of Section 24, T. 27 N., R. 11 W.); thence westerly and northerly following the boundary of the Olympic National Park to its intersection with the Jefferson-Clallam County line (also the northeast corner of Section 4, T. 27 N., R. 12 W.); thence west along said county line to its intersection with the shoreline of the Pacific Ocean, the point of beginning.</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at portion of Section 12, T27N R10W, within Jefferson County.</w:t>
      </w:r>
    </w:p>
    <w:p>
      <w:pPr>
        <w:pStyle w:val="Normal"/>
        <w:tabs>
          <w:tab w:val="clear" w:pos="720"/>
          <w:tab w:val="left" w:pos="7920" w:leader="none"/>
        </w:tabs>
        <w:rPr/>
      </w:pPr>
      <w:r>
        <w:rPr/>
      </w:r>
    </w:p>
    <w:p>
      <w:pPr>
        <w:pStyle w:val="Normal"/>
        <w:tabs>
          <w:tab w:val="clear" w:pos="720"/>
          <w:tab w:val="left" w:pos="7920" w:leader="none"/>
        </w:tabs>
        <w:rPr/>
      </w:pPr>
      <w:r>
        <w:rPr/>
        <w:t>TG-091259</w:t>
        <w:tab/>
        <w:t>08-13-10</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152"/>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certificate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42:00Z</dcterms:created>
  <dc:creator> Tina Leipski</dc:creator>
  <dc:description/>
  <cp:keywords/>
  <dc:language>en-US</dc:language>
  <cp:lastModifiedBy> Tina Leipski</cp:lastModifiedBy>
  <cp:lastPrinted>2010-08-13T08:41:00Z</cp:lastPrinted>
  <dcterms:modified xsi:type="dcterms:W3CDTF">2010-08-1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Waste &amp;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11T00:00:00Z</vt:lpwstr>
  </property>
  <property fmtid="{D5CDD505-2E9C-101B-9397-08002B2CF9AE}" pid="7" name="DelegatedOrder">
    <vt:lpwstr>0</vt:lpwstr>
  </property>
  <property fmtid="{D5CDD505-2E9C-101B-9397-08002B2CF9AE}" pid="8" name="DocketNumber">
    <vt:lpwstr>091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