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Matter of the Peti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rbitration of an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connection Agreement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tween                       )  DOCKET NO. UT-083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CAST PHONE OF WASHINGTON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LC,                          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Pages 1 to 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WIS RIVER TELEPHONE COMPANY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/B/A TDS TELECOM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rsuant to 47 U.S.C.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ction 252(b).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prehearing conference in the above 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 held on Monday, December 1, 2008, from 10:30 a.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.m., at 13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thwest, Room 206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 ANN RENDAH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CAST PHONE OF WASHINGTON, LLC, by GREG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. KOPTA, Attorney at Law, Davis, Wright, Tremaine, LLP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1 Third Avenue, Suite 2200, Seattl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98101, Telephone (206) 757-8079, Fax (206) 757-707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-Mail gregkopta@dwt.com; and via bridge line by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. SLOAN, 1919 Pennsylvania Avenue Northwest, Suite 20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D.C. 20006, Telephone (202) 973-4227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(202) 973-4499, E-mail michaelsloan@dwt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LEWIS RIVER TELEPHONE COMPANY d/b/a T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COM, by RICHARD A. FINNIGAN, Attorney at Law, 2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lack Lake Boulevard Southwest, Olympia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512, Telephone (360) 956-7001, Fax (360) 753-686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-Mail rickfinn@localaccess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Good morning, I'm An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ndahl, the Administrative Law Judge presid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proceeding, and we're here befor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ilities and Transportation Commission this Mon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ember 1st, 2008, for a prehearing con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 Number UT-083055, which is caption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tter of the Petition for Arbitration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connection Agreement Between Comcast Ph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, LLC, and Lewis River Telephone Company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siness as TDS Telecom Pursuant to 47 U.S.C.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5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omcast filed its petition for arbi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Commission on November 3rd stating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 unresolved issue for the Commission to arbit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pany asserts that Comcast and TDS have 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template agreement between the companies for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s but that TDS recently refused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ions due to concerns over Comcast's statu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lecommunications carrier under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lecommunications Act of 1996 and whether Comca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titled to interconnection under the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 note that the Washington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lephone Association or WITA and Lewis River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siness as TDS, which is a member of WITA, fil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 a Petition for Declaratory Ru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ctober 28th, 2008, posing this issue of Comca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us and its entitlement to interconnection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tition which is filed in Docket UT-083056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bject of a prehearing conference that's schedu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s I mentioned off the record to counse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ologize for the order of the scheduling of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ters since they are somewhat related, but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ay things happened in the scheduling, and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too late to switch things around.  So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ress the effect of the petition in our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morning, but we will discuss the meri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tition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we are at this prehearing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to take appearances, address any peti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vention, identify any issues, and discu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dural schedule and any other issues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sh to address.  And so I will ask now before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ward, are there any other issues the parties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 to discuss this morning other than what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ntio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PTA:  No, Your Honor, not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INNIGAN:  Your Honor, I will just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 did file our answer this morning just as I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for this hearing, and one of the items we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e summary that you gave about that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d reached agreement on a multistate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Okay, well, the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priate time, Mr. Finnigan, I will have you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ummary as your client see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INNIG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Okay, so before we ge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rther, let's take appearances, and you will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e your full appearances, the name, part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resent, address, telephone number, fax numb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-mail, and let's start with the petitioner, Com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KOPTA:  Thank you, Your Honor.  Greg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. Kopta of the law firm Davis Wright Tremaine, LLP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half of Comcast Phone of Washington, LLC, my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1201 Third Avenue, Suite 2200, Seattle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98101-3045, phone is (206) 757-8079, fax (206) 757-707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-mail gregkopta@dw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also appearing with me is Michael Slo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's in our D.C. office, and I will let him g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ress and contact information for him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LOAN:  Thank you.  Again it's Michael 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loan, I'm at 1919 Pennsylvania Avenue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 D.C. 20006, that's Suite 200, my direc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(202) 973-4227, my fax is (202) 973-4499,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michaelsloan, one word, M-I-C-H-A-E-L-S-L-O-A-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@dw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Thank you, Mr. Slo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s there anyone else, Mr. Kopta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Sloan, that we should include on our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 list for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LO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OPTA:  No, I think we're fine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wo of us.  We'll make sure that others of interes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cast will get th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for Lewis Ri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INNIGAN:  Thank you, Your Honor, Ric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. Finnigan appearing on behalf of Lewis River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 doing business as TDS Telecom.  My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112 Black Lake Boulevard Southwest, Olympia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98512, telephone number is (360) 956-7001, fax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(360) 753-6862, and the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ckfinn@localaccess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, Mr. Finnigan, is there anyone for T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would like to have on our courtesy li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INNIGAN:  Yes, Your Honor, I w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supply some of the information for him, but Jo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hmeier, D-O-H-M-E-I-E-R, should be on that list,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-mail address is Joel.Dohmeier@tdstelecom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And could you spell Dohme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INNIGAN:  Yes, D-O-H-M-E-I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So D-O-H-M-E-I-E-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INNIGAN:  I will get the ph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iling address and send tha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Okay.  Now is he su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ive service for TDS officially, is h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ative to receive service, or is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rtesy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INNIGAN:  Let me clarify with him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status he wants to have.  He is in-house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DS, so I will clarif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Okay, that would hel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we can put him on our master service li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ition to the courtesy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INNIGAN:  Yes, Your Honor, and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 the parties and the Commission which way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uld be tr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Su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is there anyone either on the bridg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here in the hearing room who wishes to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vene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Hearing nothing, the parties in this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Comcast and T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Let's go now to talk about the issu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, because as Mr. Finnigan noted, he has jus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DS's answer in this matter, and so first let me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Kopta whether I appropriately summariz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tition for arbi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PTA:  From our perspective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s, you did.  There's only the single issue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ware of, although obviously as Mr. Finnigan points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answer TDS can raise any other issue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 need to be resolved in the arbitration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sions of the Act and the Commission's rul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is purely from our perspective based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wareness and from the discussions that we've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DS to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Go ahead,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INNIGAN:  Thank you, Your Hono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raise any additional issues in our answe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pute some of the factual description about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negotiations.  But at the request of Comcas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ctober 29th I believe the date is, TDS provi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mplate version of its agreement that it though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the basis for ongoing negotiations.  Com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arently felt satisfied with that form of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filed it with its answer saying that this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d form of agreement, which came as a surpri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DS.  However, if that's the case, that mean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 really is the status of Comcas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lecommunication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pta, anything in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OPTA:  No, Your Honor.  Obviously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lesh out exactly what everyone thought was going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from our perspective really and what we'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 to resolve is that one issue,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-- we would like to obviously keep things as narrow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sible in terms of what the Commission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Right.  Okay, well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the clarification, and I look forward to rea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s I mentioned when we first got starte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unfortunate that the petition for declaratory r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hearing conference will occur this afternoon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forgo for now the what ifs and go ahead I thin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 a schedule for this case.  And depending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ppens this afternoon, we can revisit the schedul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 it best to go forward and use our time wi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morning to just set a schedule.  And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ther you all have spent any time thinking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, but before I get ahead of myself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 for discovery or a protective order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INNIGAN:  We actually have jus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ently in terms of business days issued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rsuant to the Commission's rule on arbitrati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ows discovery and doesn't, at least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pretation, require the invocation of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ule, and as part of our answer have submitt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as required by the rule in case the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issued by the arbitrator.  And so hopefully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able to cooperate on discovery issues and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ts as they need to be developed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cast feels that they would need a protective or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PTA:  At this point, yes, w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received the data requests and agree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it's not something that the discovery rules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be invoked, and we certainly intend to objec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d as if whatever rules are appropriate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ce.  It always has seemed kind of strange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have to invoke discovery rules.  But in any even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certainly proceeding on the lines of respond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ing.  Although the arbitration rule does ca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ing a discovery conference 10 day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swer is filed, and we think that's probably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dea, because we expect that there will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agreement over the necessity to answer m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that TDS has posed, and so we might as we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head and schedule something right now so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eep this on track to be able to get a resolut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that the statute calls for Commission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And about a protective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you believe it's necessary, either a standard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ghly confidential protective order,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PTA:  Well, it may depend on wha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information we may have to provide in terms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think we should need to provide.  I'm not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would need a protective order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LOAN:  I think it would be prud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one in place.  I'm not sure why we wouldn't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information that we might be required to produ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considered confidential.  Is there a reas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have one in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OPTA:  No, and what I was going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we could either go ahead and have one put in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 or as a result of the discovery conferenc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ither way I don't think it hurts to have a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 at least ready to go, if not issued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overy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Maybe what I would sugg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e enter a protective order using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idential protective order.  And after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erence if you find that you need a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idential protective order, we modify it.  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are provisions of the protective order tha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modified after the parties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 what you have, then w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KOPTA:  That seems reasonable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RENDAHL:  Does that work fo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Finnig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INNIGAN: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RENDAHL:  And Mr. Slo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LOA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although we're not invoking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es, I note it does sound that you both are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m and cordially working with each other. 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ussions do not remain cordial and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olution, please don't hesitate to talk to u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ll schedule -- sounds like we will need to schedu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very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LOAN:  I'm sure we'll remain cord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n if we dis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Well, that's nice to hea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LOAN:  Although I would expect t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some significant dis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I would expect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ll right, so have the parties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ions about schedu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INNIGAN: 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OPTA: 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Would you like to tak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utes off the record without me in the room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scheduling, or would you prefer that I stay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uring those discus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OPTA:  It might be beneficial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st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PTA:  Because I think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s, the threshold issue is whether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eel like we need a hearing or whether this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could be done without a hearing.  So I don't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have not spoken with Mr. Finnigan in terms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DS's position is, but I think that's an issu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ght want to be involved in that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Okay, well, why don't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 the record, we will be off the record whil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ing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While we were off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discussed a schedule including a schedule for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hearing as well as an alternative schedule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necessary.  So on December the 10th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dnesday, we will have a discovery conference 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 beginning at 9:30 in the morning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ember 18th, Thursday, December 18th, the parti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ify the Commission about which path they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ke, whether we are going to hearing or whether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cross motions for summary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f we are going to hearing, the parti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e simultaneous initial testimony on Monday,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5th and simultaneous responsive testimony on Fri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anuary the 23rd.  On Monday, February the 2n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 will file their cross-exhibits as well as no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 of their estimates fo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ir witness list.  We will have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ginning on Wednesday, February 4th, continu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ursday, February the 5th if necessary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multaneous briefs filed on Friday, February the 2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2009, with an arbitrator's decision due on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th, 2009, which is the 9 month statutory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f the parties agree that we do no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 to hearing, the parties will file simult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motions for summary determination on Fri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anuary 30th, 2009, with simultaneous answers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tions on Friday, February the 20th, again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bitrator's decision on March 20th,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 believe that covers what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 the record.  Is there anything I have misse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i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INNIGAN:  That seems accurate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ewpoin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PTA:  That's fin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Okay.  Is there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need to discuss this morning at our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KOPTA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Okay, then I will prep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hearing conference order that include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 we discussed this morning and prep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ndard protective order, and then you all will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one way or the other whether that meets your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uring the December 10 discovery conference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discuss the merits of the petition for declar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ling this afternoon, and if there's any need t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chedule based on our discussions in the afterno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will note that in the prehearing conference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ause I believe both of you will be at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PTA:  You ar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INNIGAN:  An accurate assu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All right, with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lieve we are adjourned,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(Hearing adjourned at 11:1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54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2-15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2-15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