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081089, TG-080913/TG-080914, TG-08212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Substitution of Counsel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hatcom Count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com County Deputy Prosecu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1 Grand Avenue, Suite 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ham, WA 982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676-67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38-45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gibson@co.whatcom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oints Recycling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57 Levin Rd.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07-88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Complainan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neé</w:t>
      </w:r>
      <w:r>
        <w:rPr>
          <w:rFonts w:cs="Times New Roman" w:ascii="Times New Roman" w:hAnsi="Times New Roman"/>
          <w:bCs/>
          <w:sz w:val="24"/>
        </w:rPr>
        <w:t xml:space="preserve"> Co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986 Cedar Park Dri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Roberts, WA  9828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360) 945-309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elley Damewood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9 Kilarne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Roberts, WA  9828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360) 945-696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annon Tomse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125 Whalen Dri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int Roberts, WA  9828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360) 945-020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shannon@uird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gibson@co.whatcom.wa.us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shannon@uir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4:00Z</dcterms:created>
  <dc:creator>Information Services</dc:creator>
  <dc:description/>
  <cp:keywords/>
  <dc:language>en-US</dc:language>
  <cp:lastModifiedBy>BDeMarco</cp:lastModifiedBy>
  <dcterms:modified xsi:type="dcterms:W3CDTF">2009-01-28T17:31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1-28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