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ember 1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1" w:hanging="741"/>
        <w:jc w:val="both"/>
        <w:rPr>
          <w:b/>
          <w:b/>
          <w:szCs w:val="24"/>
        </w:rPr>
      </w:pPr>
      <w:r>
        <w:rPr>
          <w:b/>
          <w:szCs w:val="24"/>
        </w:rPr>
        <w:t>Re:</w:t>
        <w:tab/>
        <w:t xml:space="preserve">Docket UT-080864; OCTOBER </w:t>
      </w:r>
      <w:r>
        <w:rPr>
          <w:b/>
          <w:caps/>
          <w:szCs w:val="24"/>
        </w:rPr>
        <w:t xml:space="preserve">2009 Combined Class A Reports of </w:t>
      </w:r>
      <w:r>
        <w:rPr>
          <w:b/>
          <w:szCs w:val="24"/>
        </w:rPr>
        <w:t>INTEGRA TELECOM OF WASHINGTON, INC. &amp; ITS WASHINGTON AFFILIAT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is the October 2009 Class A Report of Integra Telecom of Washington, Inc. and its Washington affiliates (Integra) in accordance with the Commission’s Order 01 in this docket, due November 30, 2009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is the original report; an electronic copy will be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/s/ Cathy Murray</w:t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6:00Z</dcterms:created>
  <dc:creator>sihara</dc:creator>
  <dc:description/>
  <cp:keywords/>
  <dc:language>en-US</dc:language>
  <cp:lastModifiedBy>Catherine Murray</cp:lastModifiedBy>
  <cp:lastPrinted>2009-10-13T10:47:00Z</cp:lastPrinted>
  <dcterms:modified xsi:type="dcterms:W3CDTF">2009-12-01T16:31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12-01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