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BEFORE THE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WASHINGTON UTILITIES &amp; TRANSPORTATION COMMISS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UG-__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GENERAL RATE APPLICATION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OF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NORTHWEST NATURAL GAS COMPANY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  <w:t>MARCH 28, 2008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Arial"/>
          <w:b/>
        </w:rPr>
        <w:t>Direct Exhibits of Kevin S. McVay and Natasha C. Siores: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Revenue Requirements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Test Period and Adjustments</w:t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36:00Z</dcterms:created>
  <dc:creator>Chérie M. Taylor</dc:creator>
  <dc:description/>
  <cp:keywords/>
  <dc:language>en-US</dc:language>
  <cp:lastModifiedBy>jocarlson</cp:lastModifiedBy>
  <cp:lastPrinted>2008-03-21T15:48:00Z</cp:lastPrinted>
  <dcterms:modified xsi:type="dcterms:W3CDTF">2008-03-28T18:36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28T00:00:00Z</vt:lpwstr>
  </property>
  <property fmtid="{D5CDD505-2E9C-101B-9397-08002B2CF9AE}" pid="6" name="DocketNumber">
    <vt:lpwstr>080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8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