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SHINGTON STATE UTILITIES AND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TRANSPORTATION COMMISSI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ab/>
        <w:t xml:space="preserve">        </w:t>
        <w:tab/>
        <w:tab/>
        <w:tab/>
        <w:tab/>
      </w:r>
      <w:r>
        <w:rPr>
          <w:sz w:val="25"/>
          <w:szCs w:val="25"/>
        </w:rPr>
        <w:t xml:space="preserve">       )</w:t>
        <w:tab/>
        <w:t xml:space="preserve">      DOCKET NO. UT-06303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QWEST CORPORATION, </w:t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Complainants,</w:t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.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EVEL 3 COMMUNICATIONS, LLC,</w:t>
        <w:tab/>
        <w:tab/>
        <w:t>)</w:t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AC-WEST TELECOMM, INC.,</w:t>
        <w:tab/>
        <w:tab/>
        <w:tab/>
        <w:t>)</w:t>
        <w:tab/>
      </w:r>
      <w:r>
        <w:rPr>
          <w:b/>
          <w:sz w:val="25"/>
          <w:szCs w:val="25"/>
        </w:rPr>
        <w:t>NOTICE OF APPEARANCE OF</w:t>
      </w:r>
    </w:p>
    <w:p>
      <w:pPr>
        <w:pStyle w:val="Normal"/>
        <w:jc w:val="both"/>
        <w:rPr/>
      </w:pPr>
      <w:r>
        <w:rPr>
          <w:sz w:val="25"/>
          <w:szCs w:val="25"/>
        </w:rPr>
        <w:t>NORTHWEST TELEPHONE INC.,</w:t>
        <w:tab/>
        <w:tab/>
        <w:t>)</w:t>
        <w:tab/>
      </w:r>
      <w:r>
        <w:rPr>
          <w:b/>
          <w:sz w:val="25"/>
          <w:szCs w:val="25"/>
        </w:rPr>
        <w:t>TAMAR E. FINN AND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CG SEATTLE, ELECTRIC LIGHTWAVE,</w:t>
        <w:tab/>
        <w:t xml:space="preserve">) </w:t>
        <w:tab/>
      </w:r>
      <w:r>
        <w:rPr>
          <w:b/>
          <w:sz w:val="25"/>
          <w:szCs w:val="25"/>
        </w:rPr>
        <w:t>EDWARD W. KIRSCH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C., ADVANCED TELCOM, GROUP INC. </w:t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/B/A ESCHELON TELECOM, INC., FOCAL</w:t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MMUNICATIONS CORPORATION, </w:t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GLOBAL CROSSING LOCAL SERVICES</w:t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C., AND MCI WORLDCOM </w:t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MMUNICATIONS, INC., </w:t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Respondents.</w:t>
        <w:tab/>
        <w:tab/>
        <w:tab/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lineRule="auto" w:line="480" w:before="0" w:after="0"/>
        <w:rPr/>
      </w:pPr>
      <w:r>
        <w:rPr/>
        <w:t xml:space="preserve">Pursuant to WA 480-07-345, Tamar E. Finn, Esq., and Edward W. Kirsch, Esq., file this </w:t>
        <w:tab/>
        <w:t xml:space="preserve">Notice of Appearance to appear on behalf of Focal Communications Corporation, n/k/a </w:t>
        <w:tab/>
        <w:t xml:space="preserve">Broadwing Communications, LLC (“Broadwing”).  The undersigned are attorneys in </w:t>
        <w:tab/>
        <w:t xml:space="preserve">good standing before the Bar of the District of Columbia.  All correspondence and </w:t>
        <w:tab/>
        <w:t>service copies should be sent to our attention at the below-listed ad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unsel for Broadwing Communications, L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mar E. Fin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dward W. Ki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NGHAM MCCUTCHEN</w:t>
      </w:r>
      <w:r>
        <w:rPr>
          <w:smallCaps/>
        </w:rPr>
        <w:t>,</w:t>
      </w:r>
      <w:r>
        <w:rPr/>
        <w:t xml:space="preserve">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20 K Street, N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ashington, DC  20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: (202) 373-600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x: (202) 373-6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tamar.finn@bingham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edward.kirsch@bingha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17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C:   Service List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.finn@bingham.com" TargetMode="External"/><Relationship Id="rId3" Type="http://schemas.openxmlformats.org/officeDocument/2006/relationships/hyperlink" Target="mailto:edward.kirsch@bingha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49:00Z</dcterms:created>
  <dc:creator>IS Department</dc:creator>
  <dc:description/>
  <dc:language>en-US</dc:language>
  <cp:lastModifiedBy>Bawajk</cp:lastModifiedBy>
  <cp:lastPrinted>2001-08-24T09:18:00Z</cp:lastPrinted>
  <dcterms:modified xsi:type="dcterms:W3CDTF">2006-07-17T19:49:00Z</dcterms:modified>
  <cp:revision>2</cp:revision>
  <dc:subject/>
  <dc:title>STATE OF VER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1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/>
  </property>
  <property fmtid="{D5CDD505-2E9C-101B-9397-08002B2CF9AE}" pid="20" name="SWDocIDDate">
    <vt:lpwstr>SWDocIDDate</vt:lpwstr>
  </property>
  <property fmtid="{D5CDD505-2E9C-101B-9397-08002B2CF9AE}" pid="21" name="SWDocIDLocation">
    <vt:lpwstr>SWDocIDLocation</vt:lpwstr>
  </property>
  <property fmtid="{D5CDD505-2E9C-101B-9397-08002B2CF9AE}" pid="22" name="SWInitialSave">
    <vt:lpwstr>SWInitialSave</vt:lpwstr>
  </property>
  <property fmtid="{D5CDD505-2E9C-101B-9397-08002B2CF9AE}" pid="23" name="Visibility">
    <vt:lpwstr/>
  </property>
  <property fmtid="{D5CDD505-2E9C-101B-9397-08002B2CF9AE}" pid="24" name="_AdHocReviewCycleID">
    <vt:r8>-604944211</vt:r8>
  </property>
  <property fmtid="{D5CDD505-2E9C-101B-9397-08002B2CF9AE}" pid="25" name="_AuthorEmail">
    <vt:lpwstr>Jasbir.Bawa@bingham.com</vt:lpwstr>
  </property>
  <property fmtid="{D5CDD505-2E9C-101B-9397-08002B2CF9AE}" pid="26" name="_AuthorEmailDisplayName">
    <vt:lpwstr>Bawa, Jasbir K.</vt:lpwstr>
  </property>
  <property fmtid="{D5CDD505-2E9C-101B-9397-08002B2CF9AE}" pid="27" name="_EmailSubject">
    <vt:lpwstr>UT-063038 Finn/Kirsch Notice of Appearance</vt:lpwstr>
  </property>
  <property fmtid="{D5CDD505-2E9C-101B-9397-08002B2CF9AE}" pid="28" name="_docset_NoMedatataSyncRequired">
    <vt:lpwstr>False</vt:lpwstr>
  </property>
</Properties>
</file>