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/>
      </w:pPr>
      <w:r>
        <w:rPr>
          <w:sz w:val="25"/>
          <w:szCs w:val="25"/>
        </w:rPr>
        <w:t>June 12, 2006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5"/>
          <w:szCs w:val="25"/>
        </w:rPr>
        <w:t>NOTICE GRANTING CONTINUANCE OF</w:t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EHEARING CONFERENCE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tegra Telecom of Washington, Inc. v. Verizon Northwest, Inc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Docket No. UT-053038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On Monday, June 12, 2006, the Commission received a request of the parties for a continuance of the prehearing conference in order to continue settlement talks.  The request is granted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IS GIVEN THAT The Commission will continue the prehearing conference of Monday, June 12, 2006, to Wednesday, July 5, 2006 at 9:30 a.m. in Room 108 of the Commission’s headquarters, Chandler Plaza Building, 1300 S. Evergreen Park Drive. S.W., Olympia, Washington.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C. ROBERT WALLIS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b/>
        <w:sz w:val="22"/>
        <w:szCs w:val="22"/>
      </w:rPr>
      <w:tab/>
      <w:tab/>
      <w:t>[Service Date June 12, 2006]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2:36:00Z</dcterms:created>
  <dc:creator>Kippi Walker</dc:creator>
  <dc:description/>
  <cp:keywords/>
  <dc:language>en-US</dc:language>
  <cp:lastModifiedBy>Information Services</cp:lastModifiedBy>
  <cp:lastPrinted>2006-06-12T15:39:00Z</cp:lastPrinted>
  <dcterms:modified xsi:type="dcterms:W3CDTF">2006-06-12T22:43:00Z</dcterms:modified>
  <cp:revision>5</cp:revision>
  <dc:subject/>
  <dc:title>May 2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;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6-12T00:00:00Z</vt:lpwstr>
  </property>
  <property fmtid="{D5CDD505-2E9C-101B-9397-08002B2CF9AE}" pid="6" name="DocketNumber">
    <vt:lpwstr>05303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