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PG-04162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LIN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E. William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kins Coi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01 Third Avenue Suite 48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0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83-8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59-35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williams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ity of Bellevue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ryl A. Zakrzewski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’s Office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y of Bellevue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511 Main Street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90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9-9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425) 452-725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425) 452-682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zakrzewski@ci.bellevue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ams@perkinscoie.com" TargetMode="External"/><Relationship Id="rId3" Type="http://schemas.openxmlformats.org/officeDocument/2006/relationships/hyperlink" Target="mailto:czakrzewski@ci.bellevue.w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Information Services</cp:lastModifiedBy>
  <dcterms:modified xsi:type="dcterms:W3CDTF">2005-06-14T2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6-15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