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Judge -- MCI shares the views expressed by Mr. Harlow on behalf of 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lients.  In particular, MCI has no objection to Verizon's suggestion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Commission allow the transcript from the September 9, 2004 hearing to b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placed into the record in this proceeding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chel Singer Nels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CI Regulatory Attorne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07 17th Street, Suite 420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nver, CO  8020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03 390 610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net 636 610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x 303 390 633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chel.singer_nelson@mci.c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rom: Harlow, Brooks [mailto:Brooks.Harlow@MillerNash.com]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t: Wednesday, October 27, 2004 4:53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: 'Ann Rendahl'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c: WUTC Records (Generic); 'Shannon Smith'; 'Bob Williamson'; Michae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vera; 'michel.singer_nelson@mci.com'; lsfriesen@att.com; dmittle@att.ne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joconnell@stoel.com; jhridge@stoel.com; chuck.carrathers@erizon.com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jthompson@wutc.wa.gov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bject: Docket UT-04112 Verizon motion to strik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Judge Rendahl, on behalf of ATI and UNICOM I wanted to let you know that w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e not responding to Verizon's motion to strike so that you did not think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e overlooked it.  We do not think the sentences at issue are essential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termination of the key issues in the docket.  Nor do we oppose Verizon'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ternative remedy of including the transcript from UT-043013 and submitt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unter affidavits.  Accordingly, we have made an affirmative decision no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file, so as to conserve limited resource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Brooks E. Harlow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Voice:  206-777-7406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ax:  206-622-7485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mailto:brooks.harlow@millernash.com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http://www.millernash.com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dentiality Notice:  This e-mail message may contain confidential 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ivileged information.  If you have received this message by mistake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lease notify us immediately by replying to this message or telephoning us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d do not review, disclose, copy, or distribute it. Thank you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24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11-01T16:24:00Z</dcterms:modified>
  <cp:revision>1</cp:revision>
  <dc:subject/>
  <dc:title>Judge -- MCI shares the views expressed by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0-27T00:00:00Z</vt:lpwstr>
  </property>
  <property fmtid="{D5CDD505-2E9C-101B-9397-08002B2CF9AE}" pid="6" name="DocketNumber">
    <vt:lpwstr>041127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