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entlemen: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I am writing in support of the Aqua Express proposal to run a passenger ferry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between Kingston and Seattle. I would use the service. It makes perfect sense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o run such a service from this part of Kitsap Penninsula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I strongly support private enterprise running a ferry service. I also would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upport an 'open shop' policy for crewing the ferries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I am speaking as a 50-year US taxpayer, 35-year Bainbridge property owner,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x- Navy officer and retired businessman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incerely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Bill Evans</w:t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Bainbridge Island, Wa. 981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8:17:00Z</dcterms:created>
  <dc:creator>Mike Sommerville, Customer Service Specialist 2</dc:creator>
  <dc:description/>
  <dc:language>en-US</dc:language>
  <cp:lastModifiedBy>Mike Sommerville, Customer Service Specialist 2</cp:lastModifiedBy>
  <dcterms:modified xsi:type="dcterms:W3CDTF">2004-06-22T18:17:00Z</dcterms:modified>
  <cp:revision>1</cp:revision>
  <dc:subject/>
  <dc:title>Gentleme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QUA EXPRESS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4-06-21T00:00:00Z</vt:lpwstr>
  </property>
  <property fmtid="{D5CDD505-2E9C-101B-9397-08002B2CF9AE}" pid="6" name="DocketNumber">
    <vt:lpwstr>040650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8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