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8925" cy="799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8925" cy="800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800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368925" cy="7999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368925" cy="8113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368925" cy="8120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812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368925" cy="8115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811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368925" cy="8006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6:25:00Z</dcterms:created>
  <dc:creator>Dr. Mark K. Ricci</dc:creator>
  <dc:description/>
  <dc:language>en-US</dc:language>
  <cp:lastModifiedBy>Dr. Mark K. Ricci</cp:lastModifiedBy>
  <dcterms:modified xsi:type="dcterms:W3CDTF">2004-10-11T16:34:00Z</dcterms:modified>
  <cp:revision>5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4-10-11T00:00:00Z</vt:lpwstr>
  </property>
  <property fmtid="{D5CDD505-2E9C-101B-9397-08002B2CF9AE}" pid="6" name="DocketNumber">
    <vt:lpwstr>040151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2-04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