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O-03197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296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ceive NC documents onl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Olympic Pipe Li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ristopher T. W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hur W. Harrig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 O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son Harrigan Leyh &amp; Tollef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99 Third Ave Suite 4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3-1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3-87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hrisw@dhl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Tesor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ith Edward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al Departm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oro Refining and Marketing 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50 S 34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Way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burn WA  98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896-876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896-8845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edwards2@tsocorp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cmagee@tsocorp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seph Monro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oro Petroleum Cor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 Concord Plaza Dr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Antonia TX  782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10) 283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obin O Brena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rena Bell &amp; Clarks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10 North Street Suite 1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chorage AK  9950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907) 258-200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Fax:  (907) 258-20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rbrena@brena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sz w:val="24"/>
        </w:rPr>
        <w:t>For ConocoPhillips Compa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McRee – CH308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</w:rPr>
        <w:t>Bradley Steubing – ML-02-20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 North Dairy Ashford 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uston TX  7707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81) 293-1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</w:r>
    </w:p>
    <w:p>
      <w:pPr>
        <w:pStyle w:val="Normal"/>
        <w:ind w:right="-2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cott.a.mcree@conocophillips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ad.stuebing@conocophillip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296" w:footer="72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hrisw@dhlt.com" TargetMode="External"/><Relationship Id="rId4" Type="http://schemas.openxmlformats.org/officeDocument/2006/relationships/hyperlink" Target="mailto:kedwards2@tsocorp.com" TargetMode="External"/><Relationship Id="rId5" Type="http://schemas.openxmlformats.org/officeDocument/2006/relationships/hyperlink" Target="mailto:cmagee@tsocorp.com" TargetMode="External"/><Relationship Id="rId6" Type="http://schemas.openxmlformats.org/officeDocument/2006/relationships/hyperlink" Target="mailto:rbrena@brenalaw.com" TargetMode="External"/><Relationship Id="rId7" Type="http://schemas.openxmlformats.org/officeDocument/2006/relationships/hyperlink" Target="mailto:Scott.a.mcree@conocophillips.com" TargetMode="External"/><Relationship Id="rId8" Type="http://schemas.openxmlformats.org/officeDocument/2006/relationships/hyperlink" Target="mailto:Brad.stuebing@conocophillips.com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17:00Z</dcterms:created>
  <dc:creator>Information Services</dc:creator>
  <dc:description/>
  <cp:keywords/>
  <dc:language>en-US</dc:language>
  <cp:lastModifiedBy>KGross</cp:lastModifiedBy>
  <dcterms:modified xsi:type="dcterms:W3CDTF">2008-11-07T19:43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1-07T00:00:00Z</vt:lpwstr>
  </property>
  <property fmtid="{D5CDD505-2E9C-101B-9397-08002B2CF9AE}" pid="6" name="DocketNumber">
    <vt:lpwstr>03197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2-02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