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D-078959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ARSON, SHARYN and ZEPP, LINDA,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/B/A CENTRALIA-SEATAC AIRPORT    )Docket No. TC-01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RESS,                          )Volume No. I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Pages 69 - 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uthority to Transfer all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ghts Under Certificate          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. C-993 to Centralia-SeaTac     )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port Express, LLC.         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 held on April 25, 2002, at 9:2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before Administrative Law Judge MARJORIE SCHA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INDA ZEPP, by DAVID K. PALMER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aw, Cullen Law Office, 626 Columbia Street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1A, Olympia, Washington  98501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786-5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ENTRALIA-SEATAC AIRPORT EXPRESS, LLC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HARD L. DITLEVSON, Attorney at Law, Ditlev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odgers, Dixon, 204 Pear Street Northeast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6; telephone, (360) 352-83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CIFIC NORTHWEST TRANSPORTATION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C., by JAMES N. FRICKE, President, Post Office 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163, Olympia, Washington  98507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754-7113 ext 1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d for this time is a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 No. TC-010273, which is an applica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arson-Zepp partnership that owns the Centralia-SeaT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ificate to transfer that certific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ntralia-SeaTac, LL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are meeting today on April 25th, 2002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's hearing room 108, and as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d, the purpose of this hearing wa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ing and listing the exhibits that each part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pared to put into the record, and at 9:30 toda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re to begin the actual hearing on the transf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re has been a letter since that tim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Pearson asking that the application be withdraw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e commission called for answer on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eived answers from Mr. Fricke and Mr. Palm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Trautman.  So instead of ruling on that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side the hearing process, it was determin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be useful to expand the purpos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hearing to allow the parties to presen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cerns and see if we could reach som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utually agreeable pattern for moving forw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'm going to call right now for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t in an appearance, and if you've already appea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proceeding, all you need to do is give your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your client's name, and you, Mr. Ditlevson,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o give your full appearance, which include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-mail address and your fax number, if you have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wise, you can have someone call in and giv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DITLEVSON:  My name is Richard Ditlev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y law firm is Ditlevson, Rodgers, Dixon.  The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204 Pear Street Northeast in Olympia.  My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 is 352-8311.  My fax number is 352-8501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-mail address is dickd@buddbaylaw.com.  There i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's in Budd Bay.  I'm appearing this morning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entralia-SeaTac Airport Express, LL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So, Mr. Fricke,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t in your brief appearanc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RICKE:  James N. Fricke, presid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cific Northwest Transportation Services, Inc.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SCHAER:  Mr. Pal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PALMER:  David Palmer appearing for Lind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Zep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OUTHWORTH:  And Gregory J. Traut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stant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I received late yesterda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esting pieces of correspondence.  One tha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be from Sherrie Pearson -- although,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ntify it as that -- indicating that she is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 and may not be coming back any time soo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my interpretation.  I'm not really clear 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 meaning is.  If somebody else knows better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ght fill us 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n I also have a letter from Mr. Ditlev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some attachments.  He has been represen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LC in other court proceedings, and we served hi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ice of this hearing because his name was showing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e file.  Even though he hadn't appeared ye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ed to make sure that every party was represente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had a need to be.  So I think what we ne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morning, and I've discussed this of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parties, is probably take a break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int in the prehearing conference and let them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ions among themselves to try to figure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us of where we are and what we might ne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xt, and then we can go back on the record and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had indicated in my letter in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s. Pearson's request for withdrawal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ide at the end of this prehearing conferenc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were going to go ahead and go into hear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ternoon or whether we were going to continu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e certain or what we were going to do.  So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kinds of things I would like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uss, and if you can reach consensus on a pla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forward, that would be ideal.  If you can'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least refine down the ideas so I can see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 are in how to make a decision going forward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anything anyone wants to put in the record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go off the record for discussion?  Then we ar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le we were off the record, the parties had som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alk among themselves and figure out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ught would work in terms of moving this forwa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olving the issues that are present in this c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m going to ask Mr. Ditlevson to report back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half, and then I will be asking for any com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 other party wants to put in the record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.  Go ahead please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DITLEVSON:   The party I repres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entralia-SeaTac Airport Express, LLC, is mov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inue our hearing for a period of 60 day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we've arrived at a date of June 21st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priate date for all of us to reconve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n the meantime, it is our belief tha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ircumstances, the authority to run this perm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erted to the partnership of Ms. Pears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Zepp.  That partnership proposes to enter in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nagement agreement, and we will file a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agement agreement by May 2nd with copies to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rties.  Under that agreement, my cl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ntralia-SeaTac Airport Express, LLC, will man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ration of the permit until our hearing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lication.  The insurance in place will be maint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out that period.  I think that's the ess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nditions under which we seek to bring the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k a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I'm not sure if I re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ther you informed the Bench that you had pa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ulatory fees for 2000 on the record or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.  Let's make sure that'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DITLEVSON:  It was off the record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Is there anything further,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ent, anything more about this agreement that an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like to place on the record;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SOUTHWORTH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Mr. Pal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PALMER:  The only question I hav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nything you want filed before June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I would like to hav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e commission and served on the parties no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May 2nd a lessor management agreement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LC and the partnership, and I believe that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committed to as well; is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DITLEVSON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As I understand i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ient would need to be a part of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PALMER:  Yes, Your Honor.  I gues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the lessor, or we would be one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The lessor or the manage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ess.  Mr. Fricke, did you have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RICKE:  Your Honor, following 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almer's note did he have any other filings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June 21, would you see a specific date if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other changes in the way of an amended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other filings that would need to be in by a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prior to that fo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That's someth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discuss, because I know that for this st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ocess when we were planning to have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day, we had set the date ahead of the hear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distribution of documents, and then we had s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hearing time this morning that we are using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rpose to identify and distribute exhibits among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think it would be useful for any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are going to come in to this hear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distributed and to have a prehearing the morn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hearing.  That means we need to stretch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 date for some time in order to allow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might not be ready until the 21s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tributed.  I'm open to that concern, but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like the parties, perhaps, to take a moment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record and talk about what will work for the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ward.  If we are going to go to hearing that 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n I do want the hearing to run efficientl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s I would want to have predistribution of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ary evidence, and we would take th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y and mark that the morning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SOUTHWORTH:  Morning of the hea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Yes.  So why don't we go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record again for a few minutes and let th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o are going to be putting on cases at that time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what you are going to need to put toge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timing is going to be so that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distributed.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Let's be on the record. 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ere off the record, we discussed the mechanic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ding information for the hearing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cessary to allow parties and the Bench to be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at hearing, and we have determined that by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4th, parties will distribute any document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going to be presenting in the hearing, and als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ne 14th, they will be distributing a witness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witnesses they plan to call, and then on June 21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ain, we will be having a prehearing beginn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9:00.  We will use the time from 9:00 to 9:30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dentify and mark exhibits and get organized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will start the hearing at 9:30 that morning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veryone's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RICKE:  Your Honor, when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"documents," would that be any exhibits as w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PALMER:  That would be filing 12 cop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ervicing each of the parti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SCHAER:  Yes.  I think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hearing order sets out the filing require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 of documents, and I think perhaps you migh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get a copy of that either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s center or from one of the other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it will tell you how to identify thing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e sure you bring them in three-hole punched,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mportant things so your judge can stay organiz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y other questions or concerns?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ay I thought we were going to have, but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eciate the parties continuing to work togeth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think this will be a good way to go forward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and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(Prehearing conference adjourned at 10:16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9:00Z</dcterms:created>
  <dc:creator>Information Services</dc:creator>
  <dc:description/>
  <dc:language>en-US</dc:language>
  <cp:lastModifiedBy>Information Services</cp:lastModifiedBy>
  <dcterms:modified xsi:type="dcterms:W3CDTF">2002-05-09T18:09:00Z</dcterms:modified>
  <cp:revision>2</cp:revision>
  <dc:subject/>
  <dc:title>0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5-09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