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pplicants’ Response to Bench Request No. 025 is HIGHLY CONFIDENTIAL per Protective Order in WUTC Docket Nos. U-072375 and per WAC 480-07-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647315" cy="51816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518040"/>
                          <a:chOff x="0" y="0"/>
                          <a:chExt cx="2647440" cy="518040"/>
                        </a:xfrm>
                      </wpg:grpSpPr>
                      <wps:wsp>
                        <wps:cNvSpPr txBox="1"/>
                        <wps:spPr>
                          <a:xfrm>
                            <a:off x="92880" y="100440"/>
                            <a:ext cx="2554560" cy="417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45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45pt;width:208.45pt;height:40.8pt" coordorigin="5760,-900" coordsize="4169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5906;top:-742;width:402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760;top:-900;width:4022;height:6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25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Please calculate the pricing terms for the HoldCo and OpCo credit facilities, inclusive of all pricing elements, using a current LIBOR rate.  Joint Applicants’ response will be marked as Exhibit 425 and identified in the record as “Joint Applicants’ response to Bench Request 25: HoldCo and OpCo Pricing Terms Using Example LIBOR Rat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though these bench requests are directed to Joint Applicants, other parties may respon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pricing of the new capital expenditure facility, energy hedging facility, and liquidity facility arranged by Puget Holdings LLC (“Puget Holdings”) for Puget Sound Energy, Inc. (“PSE”), based on a three-month </w:t>
      </w:r>
      <w:r>
        <w:rPr>
          <w:rFonts w:cs="Arial" w:ascii="Arial" w:hAnsi="Arial"/>
          <w:color w:val="000000"/>
        </w:rPr>
        <w:t xml:space="preserve">London Interbank Offered Rate </w:t>
      </w:r>
      <w:r>
        <w:rPr>
          <w:rFonts w:cs="Arial" w:ascii="Arial" w:hAnsi="Arial"/>
        </w:rPr>
        <w:t xml:space="preserve">(“LIBOR”)  of 4.42% (at October 17, 2008, per Bloomberg) is detailed below: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Co Pricing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left="720" w:hanging="0"/>
        <w:rPr/>
      </w:pPr>
      <w:r>
        <w:rPr>
          <w:rFonts w:cs="Arial" w:ascii="Arial" w:hAnsi="Arial"/>
        </w:rPr>
        <w:t>Base Rate (Current 3-mo. LIBOR):</w:t>
        <w:tab/>
        <w:t>4.42%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in: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autoSpaceDE w:val="false"/>
        <w:ind w:left="720" w:hanging="0"/>
        <w:rPr/>
      </w:pPr>
      <w:r>
        <w:rPr>
          <w:rFonts w:cs="Arial" w:ascii="Arial" w:hAnsi="Arial"/>
          <w:u w:val="single"/>
        </w:rPr>
        <w:t xml:space="preserve">Annual Amortization of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  <w:u w:val="single"/>
        </w:rPr>
        <w:t>% Up-Front Fee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  <w:u w:val="single"/>
        </w:rPr>
        <w:t>%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pCo Effective Pricing: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  <w:b/>
        </w:rPr>
        <w:t>%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argin over LIBOR for each of the above “OpCo Credit Facilities” is secured for the five-year term of such debt facilities – no incremental “pricing flex” exis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pricing of the new capital expenditure facility and term loan facility arranged by Puget Holdings for Puget Energy, Inc. (“Puget Energy”), based on a three-month LIBOR of 4.42% (at October 17, 2008, per Bloomberg), is detailed below: 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097280</wp:posOffset>
                </wp:positionV>
                <wp:extent cx="2647315" cy="51816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518040"/>
                          <a:chOff x="0" y="0"/>
                          <a:chExt cx="2647440" cy="518040"/>
                        </a:xfrm>
                      </wpg:grpSpPr>
                      <wps:wsp>
                        <wps:cNvSpPr txBox="1"/>
                        <wps:spPr>
                          <a:xfrm>
                            <a:off x="92880" y="100440"/>
                            <a:ext cx="2554560" cy="417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45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86.4pt;width:208.45pt;height:40.8pt" coordorigin="5580,-1728" coordsize="4169,816">
                <v:shape id="shape_0" fillcolor="gray" stroked="f" o:allowincell="f" style="position:absolute;left:5727;top:-1570;width:402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580;top:-1728;width:4022;height:6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ldCo Pricing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autoSpaceDE w:val="false"/>
        <w:ind w:left="720" w:hanging="0"/>
        <w:rPr/>
      </w:pPr>
      <w:r>
        <w:rPr>
          <w:rFonts w:cs="Arial" w:ascii="Arial" w:hAnsi="Arial"/>
        </w:rPr>
        <w:t>Base Rate (Current 3-mo. LIBOR):</w:t>
        <w:tab/>
        <w:t>4.42%</w:t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in: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nnual Amortization of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  <w:u w:val="single"/>
        </w:rPr>
        <w:t>% Up-Front Fee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  <w:u w:val="single"/>
        </w:rPr>
        <w:t xml:space="preserve">% </w:t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HoldCo Effective Pricing:</w:t>
        <w:tab/>
      </w:r>
      <w:r>
        <w:rPr>
          <w:rFonts w:cs="Arial" w:ascii="Arial" w:hAnsi="Arial"/>
          <w:highlight w:val="lightGray"/>
        </w:rPr>
        <w:t>███</w:t>
      </w:r>
      <w:r>
        <w:rPr>
          <w:rFonts w:cs="Arial" w:ascii="Arial" w:hAnsi="Arial"/>
          <w:b/>
        </w:rPr>
        <w:t>%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Joint Applicants have committed to enter into an interest rate hedging agreement for the HoldCo Term Loan for at least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 xml:space="preserve">% of the principal borrowing amount, as supported by an affirmative covenant in the executed HoldCo Credit Agreement.  In fact, the Joint Applicants intend to hedge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 xml:space="preserve">% of the HoldCo Term Loan floating interest rate exposure by entering into a five-year LIBOR swap at financial close for the full principal amount of the lo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urrent five-year swap rate is 3.89% (at October 17, 2008, per Bloomberg).  To the extent the current swap rate remains constant through financial close, the Joint Applicants intend to enter into a five-year swap at a rate of 3.89% for the full principal amount of the HoldCo Term Loan – eliminating floating interest rate exposure and securing all-in debt pricing for the HoldCo Term Loan at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 xml:space="preserve">% (inclusive of an assumed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>bps swap marg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ctober 2007, the Joint Applicants secured a 5.0% five-year swaption for the full principal amount of the HoldCo Term Loan.  As the five-year swap rate has decreased significantly since October 2007, it is the intention of the Joint Applicants that they will enter into a new five-year swap at a market rate more in-line with the current swap rate (as outlined in the paragraph above).  Assuming a worst-case scenario, the current swaption ensures five-year fixed all-in pricing for the HoldCo Term Loan of no more than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 xml:space="preserve">% (inclusive of the </w:t>
      </w:r>
      <w:r>
        <w:rPr>
          <w:rFonts w:cs="Arial" w:ascii="Arial" w:hAnsi="Arial"/>
          <w:highlight w:val="lightGray"/>
        </w:rPr>
        <w:t>██</w:t>
      </w:r>
      <w:r>
        <w:rPr>
          <w:rFonts w:cs="Arial" w:ascii="Arial" w:hAnsi="Arial"/>
        </w:rPr>
        <w:t>bps swap marg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int Applicants’ Response to Bench Request No. 025 is HIGHLY CONFIDENTIAL per Protective Order in WUTC Docket Nos. U-072375 and per WAC 480-07-160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Bench Request No. 025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October 20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Robinson K. Kupchak</w:t>
    </w:r>
  </w:p>
  <w:p>
    <w:pPr>
      <w:pStyle w:val="Normal"/>
      <w:rPr/>
    </w:pPr>
    <w:r>
      <w:rPr>
        <w:rFonts w:cs="Arial" w:ascii="Arial" w:hAnsi="Arial"/>
        <w:sz w:val="20"/>
        <w:szCs w:val="20"/>
      </w:rPr>
      <w:t>Witness Knowledgeable About the Response:  Robinson K. Kupch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Joint Applicants’ Response to Bench Request No. 025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 of Response: October 20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Robinson K. Kupchak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tness Knowledgeable About the Response:  Robinson K. Kupcha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umes that the facility is fully utilized.  Fee on unutilized amount, if any, is </w:t>
      </w:r>
      <w:r>
        <w:rPr>
          <w:rFonts w:cs="Arial" w:ascii="Arial" w:hAnsi="Arial"/>
          <w:highlight w:val="lightGray"/>
        </w:rPr>
        <w:t>███</w:t>
      </w:r>
      <w:r>
        <w:rPr/>
        <w:t>%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ludes any arranging fees/out-of-pocket expenses because such fees and expenses are not known at this time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umes that the facility is fully utilized.  Fee on unutilized amount, if any, is </w:t>
      </w:r>
      <w:r>
        <w:rPr>
          <w:rFonts w:cs="Arial" w:ascii="Arial" w:hAnsi="Arial"/>
          <w:highlight w:val="lightGray"/>
        </w:rPr>
        <w:t>███</w:t>
      </w:r>
      <w:r>
        <w:rPr/>
        <w:t>%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ludes any arranging fees/out-of-pocket expenses because such fees and expenses are not known at this ti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48:00Z</dcterms:created>
  <dc:creator>Denise Schroeder</dc:creator>
  <dc:description/>
  <cp:keywords/>
  <dc:language>en-US</dc:language>
  <cp:lastModifiedBy>No Name</cp:lastModifiedBy>
  <cp:lastPrinted>2006-03-03T07:20:00Z</cp:lastPrinted>
  <dcterms:modified xsi:type="dcterms:W3CDTF">2008-10-20T22:03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ransfer of Property</vt:lpwstr>
  </property>
  <property fmtid="{D5CDD505-2E9C-101B-9397-08002B2CF9AE}" pid="6" name="Date1">
    <vt:lpwstr>2008-10-20T00:00:00Z</vt:lpwstr>
  </property>
  <property fmtid="{D5CDD505-2E9C-101B-9397-08002B2CF9AE}" pid="7" name="DocketNumber">
    <vt:lpwstr>072375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501</vt:lpwstr>
  </property>
  <property fmtid="{D5CDD505-2E9C-101B-9397-08002B2CF9AE}" pid="11" name="IsConfidential">
    <vt:lpwstr>0</vt:lpwstr>
  </property>
  <property fmtid="{D5CDD505-2E9C-101B-9397-08002B2CF9AE}" pid="12" name="IsHeaderConverted">
    <vt:bool>1</vt:bool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7-12-17T00:00:00Z</vt:lpwstr>
  </property>
  <property fmtid="{D5CDD505-2E9C-101B-9397-08002B2CF9AE}" pid="16" name="Prefix">
    <vt:lpwstr>U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