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14, 2008</w:t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/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e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upplemental Authorit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Qwest Corporation (“Qwest”) hereby files the following documents as supplemental authority:  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/>
        <w:t xml:space="preserve">Order – Arbitrator’s Decision Approved with Modifications, entered on July 7, 2008, in </w:t>
      </w:r>
      <w:r>
        <w:rPr>
          <w:i/>
        </w:rPr>
        <w:t xml:space="preserve">In the Matter of Eschelon Telecom of Oregon, Inc. Petition for Arbitration of an Interconnection Agreement with Qwest Corporation Pursuant to Section 252(b) of the Telecommunications Act, </w:t>
      </w:r>
      <w:r>
        <w:rPr/>
        <w:t xml:space="preserve">Arb. 775, The Public Utility Commission of Oregon.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Opinion and Order, entered May 16, 2008, in </w:t>
      </w:r>
      <w:r>
        <w:rPr>
          <w:i/>
          <w:szCs w:val="24"/>
        </w:rPr>
        <w:t>In the Matter of the Petition on Eschelon Telecom, Inc., for Arbitration with Qwest Corporation Pursuant to 47 USC Section 252(b) of the Federal Telecommunications Act of 1996</w:t>
      </w:r>
      <w:r>
        <w:rPr>
          <w:szCs w:val="24"/>
        </w:rPr>
        <w:t>, Decision No. 70356, Docket Nos. T-03406A-06-0572 and T-001051B-06-0572, Arizona Corporation Commission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Report and Order on Arbitration of Interconnection Agreement, issued July 11, 2008, in </w:t>
      </w:r>
      <w:r>
        <w:rPr>
          <w:i/>
          <w:szCs w:val="24"/>
        </w:rPr>
        <w:t>In the Matter of the Petition of Eschelon Telecom of Utah, Inc., for Arbitration with Qwest Corporation, Pursuant to 47 U.S.C. Section 252 of the Federal Telecommunications Act of 1996</w:t>
      </w:r>
      <w:r>
        <w:rPr>
          <w:szCs w:val="24"/>
        </w:rPr>
        <w:t>, Docket No. 07-2263-03, Public Service Commission of Utah.</w:t>
      </w:r>
    </w:p>
    <w:p>
      <w:pPr>
        <w:pStyle w:val="Normalblock"/>
        <w:rPr/>
      </w:pPr>
      <w:r>
        <w:rPr/>
      </w:r>
    </w:p>
    <w:p>
      <w:pPr>
        <w:pStyle w:val="Normalblock"/>
        <w:rPr>
          <w:szCs w:val="24"/>
        </w:rPr>
      </w:pPr>
      <w:r>
        <w:rPr>
          <w:szCs w:val="24"/>
        </w:rPr>
        <w:t>The Orders are attached hereto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r. Dave Danne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ly 14, 2008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53:00Z</dcterms:created>
  <dc:creator>LAW/Public Policy</dc:creator>
  <dc:description/>
  <cp:keywords/>
  <dc:language>en-US</dc:language>
  <cp:lastModifiedBy>Lori White</cp:lastModifiedBy>
  <cp:lastPrinted>2008-07-14T12:38:00Z</cp:lastPrinted>
  <dcterms:modified xsi:type="dcterms:W3CDTF">2008-07-14T20:49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7-14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