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9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fax &amp; electronic mail only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:</w:t>
        <w:tab/>
        <w:t>WUTC v. Verizon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>Docket No:  UT-04078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rizon has advised that its cost model will be shut down from close of business Friday, December 10, until start of business December 13.  Because Public Counsel/AARP rate design/rate spread witness Dr. Robert Loube may require access to the cost model in the final preparation of his testimony, Verizon has agreed, through counsel, to permit us a two day extension of time until Friday, December 17, to file our rate design/rate spread testimony, to accommodate the two days without model ac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cordingly, I am writing to advise you of the agreement and formally request on behalf of Public Counsel and AARP an extension of time to December 17 to file rate design/rate spread testimony.  If we do not need the full extension, we will file prior to that 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ab/>
        <w:tab/>
        <w:tab/>
        <w:tab/>
        <w:tab/>
        <w:tab/>
        <w:tab/>
        <w:t>Simon J. ffit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Service List (electronic mail only)</w:t>
      </w:r>
    </w:p>
    <w:p>
      <w:pPr>
        <w:pStyle w:val="Normal"/>
        <w:rPr/>
      </w:pPr>
      <w:r>
        <w:rPr/>
        <w:t xml:space="preserve">      </w:t>
      </w:r>
      <w:r>
        <w:rPr/>
        <w:t>Honorable Robert Wallis, ALJ (electronic mail onl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14:00Z</dcterms:created>
  <dc:creator>sueb1</dc:creator>
  <dc:description/>
  <dc:language>en-US</dc:language>
  <cp:lastModifiedBy>Office of the Attorney General</cp:lastModifiedBy>
  <cp:lastPrinted>2004-12-09T13:14:00Z</cp:lastPrinted>
  <dcterms:modified xsi:type="dcterms:W3CDTF">2004-12-09T21:19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09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