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September 1, 2009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RATUM TO ORDER 21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color w:val="000000"/>
          <w:sz w:val="25"/>
          <w:szCs w:val="25"/>
        </w:rPr>
        <w:t xml:space="preserve">Sandy Judd and Tara Herivel, Complainants, v. AT&amp;T Communications of the Pacific Northwest, Inc., and T-Netix, Inc, Respondents, </w:t>
      </w:r>
      <w:r>
        <w:rPr>
          <w:sz w:val="25"/>
          <w:szCs w:val="25"/>
        </w:rPr>
        <w:t>Docket UT-042022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August 28, 2009, the Washington Utilities and Transportation Commission entered Order 21—Order Granting AT&amp;T’s and T-Netix’s Motions to Amend Pleadings and Directing T-Netix to File its Amended Motion for Summary Determination.  Ordering Paragraph 3 adopts the procedural schedule set forth in paragraph 18 of the order.  This reference should have been to the procedural schedule in paragraph 11 of the order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100" w:leader="none"/>
        <w:tab w:val="right" w:pos="93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 UW-090839</w:t>
      <w:tab/>
      <w:tab/>
      <w:t>PAGE 6</w:t>
    </w:r>
  </w:p>
  <w:p>
    <w:pPr>
      <w:pStyle w:val="Header"/>
      <w:rPr/>
    </w:pPr>
    <w:r>
      <w:rPr>
        <w:b/>
        <w:sz w:val="20"/>
        <w:szCs w:val="20"/>
      </w:rPr>
      <w:t>ORDER 0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September 1, 200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8:00Z</dcterms:created>
  <dc:creator/>
  <dc:description/>
  <cp:keywords/>
  <dc:language>en-US</dc:language>
  <cp:lastModifiedBy/>
  <dcterms:modified xsi:type="dcterms:W3CDTF">2009-09-01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01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