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30,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nnis Moss, 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uget Sound Energy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s UE-072300 and UG-072301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Judge Mo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am writing to advise you of the parties’ mutual agreement to cancel the Issues Discussion/Settlement Conference that was scheduled originally for March 5, 2008 and rescheduled for May 1, 2008.  The parties are attempting to reschedule the meeting between May 23, 2008 (the date for responsive testimony), and June 20, 2008 (the date for rebuttal and cross-answering testimony).  I will advise you of the new date when we reach agreement.</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ROBERT D. CEDARBAUM </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32:00Z</dcterms:created>
  <dc:creator>Information Services</dc:creator>
  <dc:description/>
  <cp:keywords/>
  <dc:language>en-US</dc:language>
  <cp:lastModifiedBy>KGross</cp:lastModifiedBy>
  <dcterms:modified xsi:type="dcterms:W3CDTF">2008-04-30T17:3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