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22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 xml:space="preserve">VIA Electronic Mail &amp; ABC/LMI 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:</w:t>
        <w:tab/>
        <w:t>WUTC v. Verizon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>Docket No:  UT-04078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please find the originals and fifteen copies each of the Confidential and Non-Confidential Direct Testimony and Exhibits of Michael L. Brosch and Steven C. Carver on behalf of Public Counsel, AARP and WeBTEC and the Non-Confidential Direct Testimony of David Parcell on behalf of Public Counsel, for filing in the above-entitled docket.</w:t>
        <w:tab/>
        <w:t>The confidential versions are in sealed envelop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ab/>
        <w:tab/>
        <w:tab/>
        <w:tab/>
        <w:tab/>
        <w:tab/>
        <w:tab/>
        <w:t>Simon J. ffit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stant Attorney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&amp; First Class Mail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41:00Z</dcterms:created>
  <dc:creator>sueb1</dc:creator>
  <dc:description/>
  <dc:language>en-US</dc:language>
  <cp:lastModifiedBy>Office of the Attorney General</cp:lastModifiedBy>
  <cp:lastPrinted>2004-11-22T09:39:00Z</cp:lastPrinted>
  <dcterms:modified xsi:type="dcterms:W3CDTF">2004-11-22T17:41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1-22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