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rFonts w:cs="Palatino Linotype" w:ascii="Palatino Linotype" w:hAnsi="Palatino Linotype"/>
              </w:rPr>
              <w:t>ALLEGIANCE TELECOM OF WASHINGTON, INC.,</w:t>
            </w:r>
            <w:r>
              <w:rPr>
                <w:rFonts w:cs="Palatino Linotype" w:ascii="Palatino Linotype" w:hAnsi="Palatino Linotype"/>
                <w:b/>
                <w:bCs/>
              </w:rPr>
              <w:t xml:space="preserve">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9038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APPROVING NEGOTIATED NINTH AMENDED AGREEMENT ADDING PROVISIONS FOR DC POWER MEASURING AND UNBUNDLED NETWORK ELEMENTS COMBINATIONS</w:t>
            </w:r>
          </w:p>
        </w:tc>
      </w:tr>
      <w:tr>
        <w:trPr/>
        <w:tc>
          <w:tcPr>
            <w:tcW w:w="4108"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30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088"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ninth amended agreement (Amended Agreement) under the Telecommunications Act of 1996 (Telecom Act).  The Amended Agreement is between Allegiance Telecom of Washington, Inc., (Allegiance), and Qwest Corporation (Qwest).  The Commission approved an interconnection agreement between the parties on September 22, 1999, a first amended agreement on March 10, 2000, a second amended agreement on February 23, 2001, a third amended agreement on February 27, 2002, a fourth amended agreement on September 11, 2002, a fifth amended agreement on November 27, 2002, a sixth amended agreement on January 8, 2003, a seventh amended agreement on March 12, 2003, and an eighth amended agreement on August 27, 2003.  The Commission ordered that in the event the parties amended their agreement, the amended agreement would be deemed a new agreement under the Telecom Act and must be submitted to the Commission for approval.  The parties filed a joint request for approval of a ninth amendment on February 11, 2004.</w:t>
      </w:r>
    </w:p>
    <w:p>
      <w:pPr>
        <w:pStyle w:val="TextBodyIndent"/>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ind w:left="-1080" w:firstLine="36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Allegiance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September 22, 1999, a first amended agreement on March 10, 2000, a second amended agreement on February 23, 2001, a third amended agreement on  February 27, 2002, a fourth amended agreement on September 11, 2002, a fifth amended agreement on November 27, 2002,  a sixth amended agreement on January 8, 2003, a seventh amended agreement on March 12, 2003, and an eighth amended agreement on August 27,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February 11, 2004, the parties filed with the Commission a joint request for approval of a ninth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Allegiance and Qwest was brought before the Commission at its regularly scheduled meeting on March 12,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8)</w:t>
        <w:tab/>
        <w:t>Allegiance and Qwest</w:t>
      </w:r>
      <w:r>
        <w:rPr>
          <w:rFonts w:cs="Palatino Linotype" w:ascii="Palatino Linotype" w:hAnsi="Palatino Linotype"/>
          <w:b/>
          <w:bCs/>
        </w:rPr>
        <w:t xml:space="preserve"> </w:t>
      </w:r>
      <w:r>
        <w:rPr>
          <w:rFonts w:cs="Palatino Linotype" w:ascii="Palatino Linotype" w:hAnsi="Palatino Linotype"/>
        </w:rPr>
        <w:t>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Allegiance and Qwest on February 11, 2004,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Allegiance Telecom of Washington, Inc., and Qwest Corporation, which the parties filed on February 11,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rch,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p>
      <w:pPr>
        <w:pStyle w:val="Normal"/>
        <w:spacing w:lineRule="auto" w:line="288"/>
        <w:jc w:val="center"/>
        <w:rPr/>
      </w:pPr>
      <w:r>
        <w:rPr/>
      </w:r>
    </w:p>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rFonts w:cs="Palatino Linotype" w:ascii="Palatino Linotype" w:hAnsi="Palatino Linotype"/>
        <w:sz w:val="20"/>
        <w:lang w:val="fr-FR"/>
      </w:rPr>
      <w:t>UT-990384</w:t>
    </w:r>
    <w:r>
      <w:rPr>
        <w:rFonts w:cs="Palatino Linotype" w:ascii="Palatino Linotype" w:hAnsi="Palatino Linotype"/>
        <w:b/>
        <w:bCs/>
        <w:sz w:val="20"/>
        <w:lang w:val="fr-FR"/>
      </w:rPr>
      <w:t xml:space="preserve">                                  </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3:05:00Z</dcterms:created>
  <dc:creator>Information Services</dc:creator>
  <dc:description/>
  <dc:language>en-US</dc:language>
  <cp:lastModifiedBy>Administrator</cp:lastModifiedBy>
  <cp:lastPrinted>2004-03-04T11:43:00Z</cp:lastPrinted>
  <dcterms:modified xsi:type="dcterms:W3CDTF">2004-03-04T19:4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llegiance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12T00:00:00Z</vt:lpwstr>
  </property>
  <property fmtid="{D5CDD505-2E9C-101B-9397-08002B2CF9AE}" pid="7" name="DelegatedOrder">
    <vt:lpwstr>0</vt:lpwstr>
  </property>
  <property fmtid="{D5CDD505-2E9C-101B-9397-08002B2CF9AE}" pid="8" name="DocketNumber">
    <vt:lpwstr>9903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