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;Courier New"/>
        </w:rPr>
        <w:t xml:space="preserve">                          </w:t>
      </w:r>
      <w:r>
        <w:rPr>
          <w:rFonts w:eastAsia="MS Mincho;ＭＳ 明朝"/>
        </w:rPr>
        <w:t>OPEN MEETING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In re                         )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7  Schedule 48 Compliance Filing )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of PUGET SOUND ENERGY,        )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8  Docket Number UE-960696       )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n Open Meeting in the above matter was held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 January 12, 2001, at 9:10 a.m., at 1300 South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fore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ICHARD HEMSTAD.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1                      P R O C E E D I N G S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2             CHAIRWOMAN SHOWALTER:  Good morning, this is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3  a continuation of an open meeting of the Washington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4  Utilities and Transportation Commission.  It was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5  continued from our open meeting yesterday for th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6  convenience of the parties because we want to take up a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7  docket number, which is UE-001952, which is relevant to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8  the parties in the complaint proceeding that is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9  following this, so we thought it would be a conven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ime to raise it so that the interested parti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 want to turn to Mr. Goltz.  W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r. Goltz?  There he is.  Jeff Goltz to explain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iling is and what our options ar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GOLTZ:  My name is Jeff Goltz.  I'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Attorney General's office, and actually the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umber is UE-96069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I'm sorry,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ading off the wrong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GOLTZ:  On December 29th in that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umber, Puget Sound Energy refiled its Schedule 48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ly a few minor revisions from the preexisting ta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ling, and this was pursuant to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ctober 30th, 1996, order, which approved Schedule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conditions.  And among the conditions wa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1  following: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2             Within 60 days after receipt of notic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3             from the Commission, but no later than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4             January 1, 2001, Puget Power shall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5             refile Schedule 48 with the Commission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6             along with updated supporting data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7             including such information set forth in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8             any such Commission notice.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9             CHAIRWOMAN SHOWALTER:  Be sure to slow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the court repo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GOLTZ:  (Read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Commission may approve the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or revisions to Schedule 48 or m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fter hearing, issue a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erminating or revising Schedule 48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y such proceeding, Puget Pow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ommitted to bearing the burd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pro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d that appears in the Commission's Oct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30th Schedule 48 order, page six.  And I have been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my opinion on what's the appropriate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durally to do with this refiled Schedule 4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t's my recommendation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spend the filing and place it into the adjud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ss.  And this would provide the Commission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1  sort of maximum procedural options on how it may wish to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2  proceed in the future.  I'm not recommending and I don't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3  see a need for the Commission to note at this time in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4  this continued open meeting to set it for hearing or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5  providing notice or anything like that.  But once you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6  suspend it and put it into the adjudication context,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7  then those things can follow at the Commission's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8  discretion when the Commission wishes to do that.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9             There may be some question as to wheth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hould suspend this or you could just set 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earing.  That's ambiguous in the Schedule 48 order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practical matter, there may be no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owever, I do understand there are a few mi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fferences between the refiled Schedule 48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eexisting one.  So by suspending it, that mak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ear that it's the preexisting one that is sti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ffect, so there's no ambiguity in that reg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Further, in effect, I believe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pliance filing, and the Commission's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ling rule, WAC 48-809-340, gives the Commissi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tions of approval, rejection, or suspension,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seem to fit more in lines with that rule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a compliance filing to suspend, although that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lso says they should file with a different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umber, but I don't think it's significant that this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1  under the old docket number.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2             One final point, that the refiled schedul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3  shows an effective date of January 1, 2001, and I don't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4  think that was proper.  It probably should have been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5  showing an effective date at least 30 days after th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6  filing.  So I don't believe that the January 1 stated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7  effective date really impacts your ability to suspend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8  that.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9             So in sum, my recommendation is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cket Number 960696 that you suspend that fil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'm available if you have any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HAIRWOMAN SHOWALTER:  I just want to cla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ree points.  I hope I'm just repeating what you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if we suspend this filing, the effect is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place the current Schedule 48 pending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termination of what to do with the new fil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GOLTZ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That's poin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int two is that we could give this a new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umber, or we could keep it under the docke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 which it was filed, that that is a technic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doesn't affect what it is we can or can't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GOLTZ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CHAIRWOMAN SHOWALTER:  And I forgot my thir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1  point.  Oh, and the third point was that the stated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2  effective date of the new filing being January 1, 2001,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3  can not control the actual effective date, because ther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4  has to be at least 30 days.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5             MR. GOLTZ:  I believe that's true, otherwis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6  -- because they made some minor revisions, and I don't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7  see how it could have been contemplated by your Schedul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8  48 order that they could simply file something right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9  before January 1 with an effective date of January 1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Commission would be without ability to contro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some way.  So I think it makes more sense to sus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 because that clarifies that that's the pre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chedule 48 that contr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HAIRWOMAN SHOWALTER:  Thanks. 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OMMISSIONER HEMSTAD:  I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All right, Meli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avison has signed up to comment.  This is an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DAVISON:  Right.  Thank you. 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rning, commissioners.  I'm Melinda Davison, I'm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behalf of the Industrial Customers of North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tilities, and we support suspension. 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ertainly nothing that I heard from Mr. Goltz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1  morning that we would disagree with at all.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2             I think the only very brief point I would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3  want to make is that we see the compliance filing as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4  covering a different time frame than the issues in th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5  1952 docket.  And that's the only point I would really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6  want to make this morning.  Thank you.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7             CHAIRWOMAN SHOWALTER:  No one else has signed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8  up to comment, but would anyone like to?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9             Mr. Ber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ERMAN:  Hello, I'm Stan Berma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aw firm Heller Ehrman White &amp; McAuliffe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uget Sound Energy.  We think it's importan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ooking at this compliance filing to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text of the compliance filing and why it was m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to understand that context requires looking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re things were when this Docket UE-960696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pproved, when the agreement in that docket was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t that time, there was a significant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Staff and Public Counsel and I think was sha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ommissioners that Schedule 48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n-compensatory, meaning that Schedule 48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de adequate revenues to Puget Sound Energy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rates at that time were expected by many par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 lower than the rates that were paid by o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1  industrial customers and other customer classes.  So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2  there was a significant concern because of that, that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3  the company would end up coming in and saying, our rates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4  are too low, and therefore we want to raise the rates to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5  what the customer class is.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6             You will remember that when this rat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7  schedule was enacted, it was shortly before the merger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8  rate plan was put into effect.  The deal that said that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9  the merger rate plan would hold rates constant for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ears had not yet been approved, and so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ignificant amount of concern that there could be a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crease for other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We think it's clear when looking at th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approved this and the Staff/Public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ommendations that led to that order that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the compliance filing today was to review an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ure that Schedule 48 was, in fact, compensatory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to make sure that it recovered enough revenu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ompany to alleviate any concern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choose to shift costs to other customer cl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cause it was not recovering enough.  We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lear that the current Schedule 48 is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ensatory.  We're, in fact, facing a complai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ur customers saying we get too much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But given that no one is arguing that we g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1  too little money from these customers, we think that th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2  reason why this compliance filing requirement is ther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3  has been satisfied.  Accordingly, we think it's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4  appropriate that the Schedule 48 compliance filing b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5  accepted.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6             CHAIRWOMAN SHOWALTER:  You may have outlined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7  the reason or a reason, but on its face, isn't it th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8  case that the matter is required to come before us, and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9  if we are going to approve a new filing, the suf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only one of the elements, it must also be fair, j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asonable, and suffici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ERMAN:  I think it's correct tha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analyze a filing that comes before you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cessary and appropriate that you analyze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cordance with the statutory standard.  Bu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's also appropriate in looking at it to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ason why this requirement was put in place,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ich I said was the concern about cost shif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d we note that the cost shifting concer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continuing one, because now we do have a merger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lan, and the merger rate plan works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Schedule 48 rates because the company has certai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 respect to rate recovery from each of their cl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customers.  But if that certainty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ate recovery from one class of customers is altered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1  that, in fact, puts into the place the various sorts of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2  concerns that the Commission was hoping to avoid when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3  they set this compliance filing into effect.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4             CHAIRWOMAN SHOWALTER:  Thank you.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5             Would anyone else like to comment?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6             Okay, well, I will just comment that I think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7  that, first, what we're doing here is getting before th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8  Commission all aspects of Schedule 48 that are in play,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9  if you will, and one is the complaint, and the oth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filing.  And so by suspending this, we the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fore us the ability to make ultimate determin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fter appropriate process on both the complain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ling in Schedule 48.  So as a matter of efficienc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nk it makes sense to do that.  Whether or no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e consolidated or run in parallel fashion i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be worked out later.  But for now, it just puts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front of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other question on whether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imply approve the new filing today versus suspend i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nk is answered by two points.  One is the new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not identical to current Schedule 48.  There a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lements that are different.  But second, ther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en sufficient questions raised in the complai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ustify the Commission taking a look at the new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the determination of whether it is, in fact, fair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1  just, reasonable, and sufficient.  So I think a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2  suspension is the appropriate action of the Commission.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3             COMMISSIONER HEMSTAD:  I agree with thos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4  comments, and I really have nothing further to add.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5             So accordingly, apparently in Docket 960696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6  with regard to the compliance filing, and with that, I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7  move that the Commission suspend that filing.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8             CHAIRWOMAN SHOWALTER:  I will second the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>
          <w:rFonts w:eastAsia="MS Mincho;ＭＳ 明朝"/>
        </w:rPr>
        <w:t>9  motion.  The motion car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s there any other business to com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open me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f not, then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(Open Meeting adjourned at 9:25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;Arial" w:hAnsi="Arial;Arial" w:cs="Arial;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;Arial" w:hAnsi="Arial;Arial" w:cs="Arial;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2:48:00Z</dcterms:created>
  <dc:creator>Information Services</dc:creator>
  <dc:description/>
  <dc:language>en-US</dc:language>
  <cp:lastModifiedBy>Information Services</cp:lastModifiedBy>
  <dcterms:modified xsi:type="dcterms:W3CDTF">2001-01-19T22:48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01-19T00:00:00Z</vt:lpwstr>
  </property>
  <property fmtid="{D5CDD505-2E9C-101B-9397-08002B2CF9AE}" pid="6" name="DocketNumber">
    <vt:lpwstr>96069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5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