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32"/>
              </w:rPr>
              <w:t>Asotin County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8.00(A)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Asotin County Landfi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bestos (non-friab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0.00(N)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otin County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25.00(N)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6 Revised Page No. 24</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 xml:space="preserve">Registered Trade Name: Caroll-Naslund Disposal Service, Inc.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2:00Z</dcterms:created>
  <dc:creator>Cathie Anderson</dc:creator>
  <dc:description/>
  <dc:language>en-US</dc:language>
  <cp:lastModifiedBy>Bob</cp:lastModifiedBy>
  <cp:lastPrinted>2015-12-12T14:25:00Z</cp:lastPrinted>
  <dcterms:modified xsi:type="dcterms:W3CDTF">2015-12-15T21:0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