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,     ) Docket PG-1117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           ) Pages 12-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EARING ON SETTLEMENT PROPOSAL -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2-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6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 25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 CHAIRMAN AND 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AVID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JEFFREY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HILIP JONES, Commissioner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dtrott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NNA L. BAR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, SEPTEMBER 25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6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ll right.  Good morning.  We'll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cord in the matter of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v. Puget Sound Energy.  This is Docket PG-111723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ame is Adam Torem.  I'm the presiding administrative law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have with me the Chairman, Dave Danner, and Commissioner Je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ltz.  On the telephone line from Washington D.C.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er Phil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s I said, this is PG-111723.  This is a dock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the Commission filed a complaint against the Company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March of this year for an incident that happened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wo years ago.  PSE filed a timely answer on March 21s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ld the prehearing conference back in the middle of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t that time, we set the matter for hearing fo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nth and had a full procedural schedule, but the parti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le to reach an agreement and filed a settlement with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pporting narrative on July the 10th.  So that's where w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du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agenda for today is simply to take appear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 already have all the details of counsels'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, so we'll just need a name and who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rese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then I understand that the Company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a brief opening remarks or statement, and then I'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available witness for a panel.  And I hope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 brief questions from the Commissioners here, and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e what else the parties want the Commission to know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ident and the settlement.  So that's our agenda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ith that in mind, let me take appearances f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TROTTER:  Donald T. Trotter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,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nd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BARNETT:  Donna Barnett, Perkins Co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Excellent.  In the room we have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enefit of those that are on the bridge line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er Jones, Staff has some witnesses, and maybe I'd a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Trotter, for you to introduce each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OTTER:  Yes, Your Honor.  To my right are J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bsits, Steve King, and Al Jones.  Mr. Subsits and Mr.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from the pipeline safety section, and Mr. K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's executive dire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d for the record, I want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e that throughout this process -- Mr. King didn't star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the Commission's executive director when this in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ccurred, and we've had to screen him of other discussion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xecutive level so that he can continue to particip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rior position with these consumer protection and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anches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or the company I know you brought down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lks.  I want to know who might be testify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RNETT:  Yes, Your Honor.  We have Du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nderson, manager, gas integrity, and Rob Neate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 counsel, and Steve Secrist, who will introduce him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would like to present a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Excellent.  So when it comes time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wear the six of you in.  And there's a variety of microph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eats.  It'll be kind of like musical chairs to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bles, but we'll make it happe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understand the Company is going to make an op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be that's going to be Mr. Secr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RN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nd, sir, you've sat at that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ough tim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ECRIS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-- to know how it works, but just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e sure everything gets onto the bridge line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ECRIST:  I believe I'm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Good morning, Judge Torem, Chairman Dann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 Goltz.  My name is Steve Secrist.  I'm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ergy's vice president, chief ethics and compliance offic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general counsel.  We are here because of a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losion that occurred in the early morning hours of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6, 2011.  PSE deeply regrets the explosion and is dedic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king the WUTC, the utility industry, and our custom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arn from this incident and take steps to prove safety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tural gas users and the comm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 the afternoon of September 25, 2011, PS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ls indicating that there were possible leaks in PSE's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ystem in the Pinehurst neighborhood of Seattle.  PSE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ded locating and correcting three lea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dditionally, PSE began a series of special l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rveys that continued into the evening.  Unfortunately, P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notified of a downed high-voltage electric power line ow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a different utility.  We believe the downed power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ergized the natural gas pipelines in the neighborh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ulting in electrical arcing between nearby buried metal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uctures.  This arcing then caused leaks to occur in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nes serving the neighborh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hile the fast action of PSE employees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edied the three identified gas leaks and preven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sibility of further damage, one leak was not discovered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tragic explosion on September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n the aftermath of the explosion, PSE wor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 in this area to provide information,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ak-surveying efforts, and assist with the processing of dam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ai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dditionally, WUTC Staff worked alongside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mployees in the field collecting inform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use of the explo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PSE would like to recognize WUTC Staff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fforts in this regard and the valuable service they prov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SE customers, the public, and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Prior to the event of September 26th, PSE w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veloping an electronic geospatial information syst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ther enhance the information available to our field cr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arding our natural gas distribution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is GIS system, which is now in place, grea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mproves access to data for PSE crews and contracto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mploys currently available technology to further improv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operation and safety of our natural gas distribution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dditionally, PSE and Staff are proposing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settlement a coordinated system of communica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tilities that would facilitate the prompt sharing of cr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to aid the immediate response to situation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that occurred on September 25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PSE believes that the combination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unication system and our newly deployed GIS system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hance our existing emergency response procedures and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vent the sequence of events that resulted in the explo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inehurst neighborhood from occurring agai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Thank you, Mr. Secr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otter, was there anyone on Staff that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sponding opening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ROTT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ll right.  Then I think we'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wear in the panel of witnesses, so can I ask each of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prepared to testify to stand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OB NEATE, DUANE HENDERSON, STEVEN KING, JOE SUBSITS, and 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ONES, witnesses herein, having been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ULTIPLE SPEAKER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ULTIPLE SPEAKER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ll right.  So we've got five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worn in.  I'll ask all of you to come up to the table an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right.  And as I have discussed with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were a new number of areas in preparing for th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sel hopefully has -- it won't be a surprise, the sour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questions, where they're coming, so I'll turn it ov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CHAIRMAN DANNER:  Well, thank you.  First of a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eciate your statement this morning.  I've looked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.  For the most -- I mean, I can tell you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fine.  I have specific questions, though, that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to the bottom of, and that's really why I want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hearing o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pecifically, the questions I had were, first of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ting to the nature of the violation because there wa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ment, that PSE does not admit to specific viol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ed to any failure to leak-survey the Inghams' servic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 service lines to the neighboring two ho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Elsewhere you say PSE concurs that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iolations of the Commission's gas safety rul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aint itself alleges that there were violations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trying to figure out what specifically you are admit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hat you're not admitting to because the settlemen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ear in that regard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TROTTER:  Well, Mr. Chairman, could I jus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ief comment?  This kind of gets into a legal area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mind, and then if you need follow-up of a witness,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But the complaint did allege specific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ak survey rules, and the Company in their answer deni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egations.  And then we went to discovery, and I'm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seen and read the report.  And on page 7 and 8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, the Staff discusses its analysis of the leak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cuments that PSE maintained and reached a conclusion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, that PSE did not leak-survey the lines Staff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n't surv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ow, that's a contested issue, so if --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 made a prima facie case.  But if, in fact, that case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hold up -- would not hold up in litigation, the back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egation would be a violation of WAC 480-93-108(1)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ires companies, all companies, to maintain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fficient to show compliance.  And the documen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provided to show compliance with the leak survey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show that those facilities were surveyed, so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ackup alle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w, that's not in the complaint, but if that'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ase had proceeded, then that's what we would have alle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Now, as the Staff supporting statement say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size of the penalty involved and the other featur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ettlement, Staff did not see the need to litig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int to the bitter end; that this is a fair resolu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.  But that's sort of the logic that Staff would u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lain your question on the legal 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HAIRMAN DANNER:  So help me with this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rry -- because what I understand, then, is that the util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urring that there were violations of gas safety rul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are not admitting to any specific violations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ak surve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OTTER:  Right.  And it's common in sett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 has approved in the past that the companies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general statement consistent with the Commission's polic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tting violations; that they admit violations of gas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ules or admit violations or just a general admission that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violated, so that's not uncommon to appear in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ments the Commission has approved in the pa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has not required specific rules to be ci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ssion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HAIRMAN DANNER:  And so if this goes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tigation mode, then there's -- you said there's a back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uld you explain that again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ROTTER:  Yes.  Based on the Staff repor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 would attempt to prove violations of the gas surve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it turned out that there were no violations of the gas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ules per se, the fallback position would b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ation that the Company prepared were insu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w compliance, and we would allege -- amend the complain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will -- to alleg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that's, you know, common in the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tigation that a theory can change based on the facts tha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, and so in my experience at the Commission, this is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n you have a -- when you make a violation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perwork, and then the Company comes back and says, Oh,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aperwork was inaccurate, but here's the realit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still a paperwork violation, if you will, even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underlying substantive violation may not be abl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en.  That's a fairly typical course of complaints from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TROTTER:  So we would have that backup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complaint, but that's the rule.  It requires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ument, to maintain sufficient documentation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iance.  And that would be a fallback violation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mary violation did not prov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HAIRMAN DANNER:  Okay.  Ms. Barnett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ARNETT:  Just that PSE agrees with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ition and looks at it similarly that we concur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violations.  Specifically what violations is unclea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time and would require probably further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I think the approach that Mr. Trotter present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priate, and PSE concurs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MMISSIONER GOLTZ:  Can I follow up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HAIRMAN DANN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MMISSIONER GOLTZ:  So in Paragraph 1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 agreement where PSE agrees to the following --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sts four items, and the fourth one is at issue subjec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t says, "PSE concurs there were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gas safety rul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at's written in the passive voice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advertently or artfu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s it fair to rephrase that to say PSE concu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SE violated Commission gas safety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ARNETT:  Yeah.  I actually don't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rafted specifically to be that passive, so, yes,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OMMISSIONER GOLTZ:  It's accurate to say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RNETT:  It would be accurate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ER GOLTZ:  -- PSE admits that it vio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 gas safety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ECRIS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BARN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MMISSIONER GOLTZ:  Okay.  And is it am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iverse of gas safety rules?  Mr. Trotter mentioned the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gument and a fall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PSE admitting to a violation of one of thos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here something else that it may be admitt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RNETT:  I think it's unclear because t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addition, there's the general obligation to maintain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 in a safe manner.  That would be on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finitely be at issue were we to go further in litigation,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s, I think the other two that Mr. Trotter stated, yeah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at issue, but I don't think PSE is willing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ifically any of those, any specific one of thos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OMMISSIONER GOLTZ:  But I guess I'm trying to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t -- so there's a finite number of gas safet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RNETT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OMMISSIONER GOLTZ:  Mr. Trotter has made the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tentials more finite, and my question is whether PSE conc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as a violation of one of those in Mr. Trot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breviated list, or if it's admitting maybe, maybe not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definitely some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RNETT:  I think including -- I heard tw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Trotter specifically stated.  I would add that potenti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stead of maybe one of those, would be the general obl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maintain the system in a safe manner instead of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ing the three.  I think there's -- that is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s the universe, thos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RNETT:  Did you want to add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HAIRMAN DANNER:  That's fine.  I need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rification on that because Mr. Trotter tells m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on.  This is actually the only one that I have dealt wi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time on the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BARNETT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AIRMAN DANNER:  -- so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also wanted to get some clarification.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rm that was used about -- I think the term was -- let's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ettlement agreement in Paragraph 8 and the narrat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agraph 6 both say, quote, The incident does not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ntional conduct by PSE or conduct that was gros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lici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I'm just wondering where those terms came fr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whether those were terms of art or what was meant by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BARNETT:  No.  That was not specific. 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ally address anything in Staff's complaint or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sue in this that had risen.  There wasn't that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ff made that allegation.  It was in PSE's answer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ffirmative defense -- in our affirmative defense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not -- it wasn't specifically addressed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cular issue.  I think it was common and it had been u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ast in other answers and affirmative defenses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it wasn't -- it was probably, while not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ed to any violation or issue here, is appropriat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nethe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HAIRMAN DANNER:  Okay.  I want to make su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we're -- and this isn't clear to me either, whether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ing asked to make a finding on this, but if we are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ed to get some clarity on the terms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ROTTER:  Well, first of all, Your Honor,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maybe this is a policy statement I'm making, b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Staff had evidence of intentional misconduct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 those cases.  We bring those to you.  Or if we do se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cases, it's a whopper.  Pardon the technical termi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I think from Staff's perspective we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for that reason, to let you know it's not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s.  But I can understand there might be a concer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adopting this would constitute a finding there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 is not insisting on that finding or even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ntence out.  If that would address the concern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viously needs to respon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 it's my understanding that they're ame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, but the reason that we were comfortable with that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to telegraph to you that this was for the reason I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the outset, but to assuage any concerns that there wasn'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ion of intentional miscondu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HAIRMAN DANNER:  Yeah.  And I just want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if we're going to be making a finding, that I knew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that we're making a finding of.  And so if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nguage -- gross or malicious -- that had a meaning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 of art, then I wanted to have some specificity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OTTER:  Well, I think it just is a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a legal term of art in terms of intentional outrag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duct, and, again, we found no evidence of that. 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language i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ut, again, if you're uncomfortable with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ific finding on that point, then, you know, we can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MMISSIONER GOLTZ:  Can I follow up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that sentence appears in the Paragraph 8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background section of the settlement agreeme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ding in the background section is a footnot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otnote says (as read):  "The facts in this section descri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ncident and related events are summariz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repor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didn't see anything in the Commission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id this wasn't gross or malicious.  It didn't say it was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malicious.  It just didn't s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s that sentence, the last sentence in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8, is that taken from the Commission report, or is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OTTER:  No. 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RNETT:  No, that wasn't taken -- I'm sor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p on you, Don, but that was not taken from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.  It was from PSE's affirmative defenses and from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But, yeah, I think -- and we'd include that in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cts as that se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AIRMAN DANNER: 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ARNETT:  The facts were taken from the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OMMISSIONER GOLTZ:  Right.  Right.  Okay.  And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n't understand, Ms. Barnett, when you said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ffirmative defense.  I mean, in other words, if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egation of a violation of a gas safety rule, it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ffirmative defense to say, Well, okay.  But it wasn't gr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mean, there's violations of the safety rul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fineable that are not gross or maliciou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RNETT:  Right.  And it certainly wasn'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ly affirmative defen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OMMISSIONER GOLTZ:  No, but I mea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RNETT:  But, yes, I do se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MMISSIONER GOLTZ:  Usually an affirmative def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ns, Hey, you can't ding us fo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RNETT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OMMISSIONER GOLTZ:  So I don't understand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int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ARNETT:  I think -- and Mr. Secris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aborate, but at least in drafting the -- for making the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we didn't really know, aside from the investig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aint, where it was heading, where it was going. 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ture of an incident such as this, that could certai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ised, and I think it was appropriate to put it in the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n if it wasn't a specific allegation or didn't addres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ific vi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OMMISSIONER GOLTZ:  So Mr. Trotter says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fortable with that even being stricken or not being endor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f we were to approve the settlement agre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ically say in the approval, an order approving it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approving the agreement, which starts on Paragraph 12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BARN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OMMISSIONER GOLTZ:  -- in Roman numeral I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RN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ER GOLTZ:  -- and the general provis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ction 4, I should say, starting at Paragraph 15, but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ing any statements about anything else on the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ction, Roman numeral 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s the Company agreeabl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RNETT:  Yeah.  I -- go ahead, St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ECRIST:  If I may, Commissioner Goltz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eve Secrist again.  The Company is fine with that. 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break this into three bite-sized pieces, we approach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given the totality of the circumstances, we felt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 was appropriate.  In reaching that conclus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licitly reject and deny that there was any specific cau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events of September 25th associated with our syste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ulted in the explo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s Mr. Trotter pointed out with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keeping practices afterwards and safety violation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reject that.  And, again, looking at the total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ircumstances felt that a settlement that we negot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was in the best interest with regard to your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uses; therefore, we don't have any objection if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ic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OMMISSIONER GOLTZ:  This is sort of a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HAIRMAN DANNER:  And I suppose stricken in all 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?  I mean, it's really the term "gross and malicious"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bined -- you know, the term of art, and that wa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nted to get clarification on.  It wasn't really a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was trying to figure out what it was.  I mean, I think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 along with saying this wasn't intentional or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licious.  The word "gross" is a little large for m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know what it ent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ECRIST:  And the Company is fine with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HAIRMAN DANNER:  Yeah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ything further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HAIRMAN DANNER:  Okay.  And then the last area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question on was the workshops.  The settlement agre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narrative both talk about an agreement to host workshop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ies doing business in Washington State. 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I have really is how -- I got a sense -- and I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ong on this, but reading the report, I got a sense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other utilities, or at least one of the other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as involved, was really not as forthcoming as I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ybe this is just my characterization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But, I mean, what agreement do you have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ilities that they would actually participate in the worksh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would convene?  I mean, what if you have a worksho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body comes and you spend $15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ECRIS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ER GOLTZ:  We've had those before he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ECRIST:  Very fair question, Chairman D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ur belief -- and in the events following the trag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losion -- is that the other utilities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cessity, and the fact that there was absolute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unication to PSE in the hours following the downe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ne has to be ab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e cannot compel other utilities to come, bu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ready attempted to reach out to them and create the ne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operate on the belief that they recognize that need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participate with PSE in such a joint venture.  But I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uarantee that they will physically sh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AIRMAN DANNER:  But they have given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ication, then, that they understand the problem, and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cessarily in their interest to have houses bl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ECRIST:  That's correct.  There i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gnition of the value of stronger communication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that they will act on that.  Regardless, PS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initiative and lead that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ING:  Mr. Danner?  Chairman Dan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HAIRMAN DANNER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ING:  If I might, Steve King. 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sons Staff supports this is that while these are unu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nts, they are not unheard of, and I'm aware of at lea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electrification event in PSE's service territory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ac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this is something that I think utilitie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ware of, and this need to communicate, especially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situations where you have one provider of one commod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different provider of another.  Because you can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tuation where, as was in this instance, something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 Company, PSE, had no knowledge of that was ca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mage to its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this is a reasonable set of steps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wareness and develop the protocols for communication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have an awareness that something has electrified;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wire has gone down or there's been a lightning strik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HAIRMAN DANN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how did you arrive at the number of $15,000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y workshops are you envisio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ECRIST:  I guess I'll comment on tha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ieve there was a science on that.  I think it may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versation between myself Mr. King, and we just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 and generally what might be entailed in convening a gro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conversationally arrived at a number.  But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was any more science to it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ING:  I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HAIRMAN DANNER:  Do you have any idea?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this be one meeting, several meetings, would this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going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ENDERSON:  Steve, maybe I can ta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e've had some discussions about what the forum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 like.  When we initially were talking about th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did think it was something where we would host a worksho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ite people and hope they att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ince then, we have reached out to our emer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 folks, and they have a regular working group of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ies and gas and electric utilities that get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ularly, and they're very interested in hosting thi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pic at one of their mee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're also looking at some industry forum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stern Energy Institute holds regular, about twice a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ustry gatherings, and that this is a topic that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ested in hosting as well part of one of their reg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d con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there's a lot of avenues that we're explo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ind of get the word out.  I think there's still a lot of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ck of understanding of how these two energies --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ystem and the electric system -- might interact in on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nts, and that's enlightening for a lot of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there is a lot of interest in understand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ttle bit more about the nature of these types of even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how we can communicate better amongst the utiliti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thing happens; how, when PSE has something on the gas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ppen, who do we contact and get information so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the electric system that we're dealing with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ter and understand the boundaries of things like leak surve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hat ha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OMMISSIONER GOLTZ:  Following up on that,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agraph within Paragraph 14 where it discusses the worksho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says that you'll host them, if possible, with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as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ave you reached out to the NWGA on this top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ENDERSON:  Again, we've had some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ions with the executive director down there,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enable to participating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, again, early on we were thinking that we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kind of umbrella organization to help kind of crea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mentum around this.  Since then our thinking has evolve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yond the Northwest Gas Association.  And as I mention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ergency management organizations and the Western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stitute might be two others that we invol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OMMISSIONER GOLTZ:  But it is still your in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do this with the NWG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ENDERSON: 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HAIRMAN DANNER:  -- and maybe other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ENDERSON:  Yea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HAIRMAN DANNER:  Okay.  And then it says you'll h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rkshops for utilities doing business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s this a west of mountains thing, or an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thing?  You're going to do Eastern Washington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ENDERSON:  Well, most of these organiz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talking about are kind of statewide-type organiz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ually beyond the boundaries of Washington State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MMISSIONER GOLTZ:  I know.  But my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you have a workshop in King County and a worksho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okane County, for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ENDERSON:  I think it depends on which forum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oose.  If it's like the WEI, they all come from the we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ion to one location.  If we don't think that we'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verage that we might have wanted, then we would reach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other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MMISSIONER GOLTZ:  So it is possible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-- if you had more than one workshop, you might do 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west side and one on the east 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ENDERSON:  It is possib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OMMISSIONER GOLTZ:  Okay.  And you would be ame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ENDERSON:  Yeah.  And for the simple reaso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gas facilities on the east side of the state as wel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ittitas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OMMISSIONER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ENDERSON:  So we would need to reach ou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a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ENDERSON:  -- as far a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OMMISSIONER GOLTZ:  Okay.  And then on tim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ork -- over in the fifth paragraph, the fifth it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agraph 14, it says within 10 days that PSE will pay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addition to hosting and funding the worksh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You don't mean within 10 days you're going to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kshops?  You'll do that wherever you c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ENDE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OMMISSIONER GOLTZ:  Okay.  And do you have som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imetable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ENDERSON:  We're trying to get plugged i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on as the spring to get on the calendar for thos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d forums that I had mentioned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OMMISSIONER GOLTZ:  Oh, I see.  So you would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conjunction with the meeting of one or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ganiz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ENDERSON:  Yea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HAIRMAN DANNER:  Okay.  And I am assuming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ipeline Staff is going to be engaged in these workshop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UBSITS:  I would plan on being the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HAIRMAN DANNER:  That was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UBSIT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HAIRMAN DANNER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let me ask also:  Puget Sound Energy is a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ectric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How's the communication among the electrical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gas folks in something like this?  I mean,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this kind of a lightning strike and arcing kind of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kind of communication would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ENDERSON:  Yeah.  Since this event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ken great steps to both educate the electric side so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and, again, the interactions of what that can mea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have established some protocols for establish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unications and really getting the electric side expert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olved in the gas incid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s Mr. King mentioned, there have been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actions between the gas and electric system, and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e two energies within PSE are working together n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ramatically different than what it would have bee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inehurst been in our service territory as well. 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ledge and understanding is much gre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HAIRMAN DANNER:  All right.  Well,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uch.  I know Commissioner Jones is ca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Yes.  Commissioner Jones,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ve been listening intently.  And when we talked abou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, you were planning maybe to defer to your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as there anything else that you wanted to ask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MISSIONER GOLTZ:  Is he on m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I know his connection went out o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MMISSIONER JONES:  Just a couple.  Can you hea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at str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Yeah, it'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OMMISSIONER JONES:  Okay.  I just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, and pardon the inconvenience of call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n Paragraph 14 -- this is for Mr. Hend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crist -- says you're going to hire a third-party consul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aluate PSE's public awareness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 you already have a list of third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ultants?  How close are you if we were to -- I gues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 is:  If we were to approve this in the near fu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xt week or pretty soon, would you be able to move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ick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NEATE:  That would be our intention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don't know if I can say we have a list, but we have enga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lks internally to develop a scope of work and we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ssion would be.  We've had people working on that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ER JONES:  It has been two years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ident, so I would think that you're -- I think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est of all to move forward quickly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second question is the scope of these worksho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Secrist or Mr. Henderson, would these workshops be held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 -- I thought I heard you heard you say it could be held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I event, but I was thinking that PSE, you would ho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rkshops, so that would mean it would be in Bellevue at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facilities and then you would invite in all the emer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 providers throughout the state?  I mean, jus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give me a little more clarity on the scop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shops and who's going to be inv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ENDERSON:  So, again, the workshops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iginally envisioned would be, as you described it, sol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sted by PSE.  The invite list originally was focused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utilities that we would interact with regularly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ussions through the settlement negotiations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anded that to also include emergency response personne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priate, and then, as I described earlier, we have broad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thinking to expand beyond just a PSE-hosted workshop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y or may not get the coverage that we would desire and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 to some of these other forums, like the WEI conferenc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of the emergency management conferences that we kn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at their own conferences, and we'll be able to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information with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ER JONES:  So in that case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 a co-hosted event?  You would still cover the expen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st, but it would be hosted alongside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existing meetings of WEI or EMB, the Emergency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rea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ENDE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OMMISSIONER JONES:  Okay.  Well,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appreciate the efforts to reach a settlement agre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ve forward with thi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OMMISSIONER GOLTZ:  Just a couple of o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is topic, and then I have two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n the third-party evaluator in Paragraph 14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 point in the last sentence says, "PSE will ado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ultant's recommendations after review and com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taff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assume that means -- can I read into that appr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-- or concurrence by Commission Staff?  In other word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aren't going to blindly adopt the consultant's report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ENDERSON:  I would hope no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COMMISSIONER GOLTZ:  Okay.  And so if we were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that there would be -- I don't know if we'd do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f we were to say that PSE would implement the consulta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mmendation after review, comment, and concurren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Staff, and the same thing on the workshops?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be amenable to submitting a plan for the workshop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're not quite flushed out yet, for approval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ENDERSON:  Certain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MMISSIONER GOLTZ:  Okay.  And then those we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ques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HAIRMAN DANNER:  And the Commission staffing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, I think the Commissioners, would like to al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MMISSIONER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HAIRMAN DANNER -- consult with their Staff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MMISSIONER GOLTZ:  We'll figure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then those are the questions I have, ex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Secrist raised two things, and I thought of two more,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ning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Mr. Secrist mentioned -- and I don't know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a question for Mr. Secrist or one of the witness pane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PSE was not notified of the downed power lin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that, but my question is:  If you had been notif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would have been diffe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ENDERSON:  So as an event like this unfol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really kind of a triage approach.  So at the tim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first notified of it was two leaks, that kind of beca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picenter as far as we knew of the event, and so we use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entral point and defined boundaries from there to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Later on, we discovered a third leak that broad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oundaries that we applied around there.  Even t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ill, one, not aware of the initiating event, so the dow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wer line, to know whether we were in the right spac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ing with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, secondly, as we have come to kind of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w these interact, it's important to know where the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bstations are of the electric system to also help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 kind of where that electricity might be heading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gets onto our gas system, so, again, to help us better de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undaries that we would conduct our investigation in so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n't burning time or wasting time looking at things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have been involved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OMMISSIONER GOLTZ:  Right.  And I understa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you were in the area.  I mean, in other words, if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aware of the downed power line, it wouldn't have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to any area other than where you were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ENDERSON:  In this case, you're correct,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were -- I think our -- the work that we had don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equately defined the boundaries to incorporate what we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COMMISSIONER GOLTZ:  So if you had know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wned power line, that would not have led to a different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cessarily, woul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ECRIST:  I would add to this.  We were bl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OMMISSIONER GOLTZ: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ECRIST:  We were bl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OMMISSIONER GOLTZ:  Bl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ECRIST:  We did not know what the trigg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nt was, we did not know where the triggering event was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gan, in effect, a series of concentric circles jus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 around, at the same time trying to figure o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usation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Had we known, that would allow us to focu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fforts quicker in a more focused area and start work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MMISSIONER GOLTZ:  Let me ask you anothe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crist, you have said that you now have your G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t was not in operation at this time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id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ECRIST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OMMISSIONER GOLTZ:  If it had been in ope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would have been different?  How would that have wor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w would that have helped, if at all, in this instanc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how it can help for a whole number of thing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understand how it would have helped in this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ENDERSON:  So having a GIS system allows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of things.  First off, the amount of informa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play on our maps is much greater than what it was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on hand-drawn paper-based maps.  So things like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route of facilities is 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t also eliminates -- you know, if you can imag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se maps are big pieces of paper, and the adjacent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per, you have to edge match them.  And at that edge ma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oftentimes a loss of clarity around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it might show up on one, the right-hand side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per, but not on the left-hand side piece of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when we conduct our leak surveys or our f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 are out there looking at things, that information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clear, so the GIS has eliminated those edges of adja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 also now -- and this is not perfected, bu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w able to do queries of this electronic data.  When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per map, it's all visual what you can see.  Now we ca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ke use of the powers of the computers to run quer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ly query for addresses that have certain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ilities which also can come into play in helping to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cope and speed up the timeliness of our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OMMISSIONER GOLTZ:  So are you saying that the m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 GIS would have made it clearer that this particular l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ch was back from the street, was one that need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e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ENDE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OMMISSIONER GOLTZ:  And so it would be on your iP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whatever?  It would be clearer than on the paper map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crew was working with in the d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ENDE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ECRIST:  We view, Commissioners, the next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echnology, and so in addition to what Mr. Henders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ing, it also facilitates quicker communication to a broa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dience to allow the resources that we mobilize in this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situation to operate with identical information, and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ack the problem where we know it is in a timely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HAIRMAN DANNER:  And isn't it also true tha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, the lightning strike we're talking about happened at 11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e morning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ECRIST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HAIRMAN DANNER:  And so if the utility ha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ified you that something like that had gone on as so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knew about it, then there would have been a greater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boots on the ground would have been walking arou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light as opposed to a dark, rainy night with flashligh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eces of pa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ECRIST:  That's exactly correct, Chairman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, it comes back to our ability.  We get the not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gas leak, we're mobilizing.  We're moving very quickl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even Staff acknowledged in their report, PSE mobiliz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in the field very promptly.  But we need that notif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need that information, and then in that place, with the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 we've got, we can go afte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aving the daylight hours further assists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.  Having the communication from other utilities ad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piece to our ability to attack the problem and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ngoing safety for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Commissioner Jones, did that rais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itional questions you want to b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OMMISSIONER JONES:  Pard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y fur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OMMISSIONER JONES:  No.  I was just think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 want to consider a smart grid system for all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tribution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If you can bring the funding ba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from D.C.,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OMMISSIONER GOLTZ:  Will that cost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$15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.  All right.  Well, I think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the questions that we had discussed in advanc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re from Staff's point of view if there's any closing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you want to present to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TROTTER:  I don't think we have anything to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nd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BARNET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Well, thank you all for m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riv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HAIRMAN DANNER:  I just want to say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son that we wanted to have this hearing -- actually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rt of envisioning when we talked that this wa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lephonic and really just some clarification questions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eciate everybody coming down.  Because, as I say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ny problems with the settlement.  I appreciate the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you have done in getting to settlement.  I kno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lying fact pattern here reminds me of a court case I h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w school about Mrs. Palsgraf fell on the railroad,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that this is probably an unusual and rare occurrence,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netheless, as we're learning, maybe it's not that ra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one we do need to ensure that we have the best pract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'll go with what we have learned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 it to our other discussions, and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ECRIST:  Thank you.  PSE takes safety a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ghest priority, so we viewed it as our privilege to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 both as an indication of our commitment to th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r commitment to safety, and our ongoing commitment to the 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age of natural gas for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HAIRMAN DANNER:  Well, thank you very muc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k you to Staff and to Mr. Trott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It's five minutes to eleven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 for coming down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(Proceeding concluded at 10:5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4th day of October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5                               SHELBY KAY K. FUKUSHIMA, CCR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8   June 29, 2017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5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59:00Z</dcterms:created>
  <dc:creator>DeHart, James (UTC)</dc:creator>
  <dc:description/>
  <dc:language>en-US</dc:language>
  <cp:lastModifiedBy>DeHart, James (UTC)</cp:lastModifiedBy>
  <dcterms:modified xsi:type="dcterms:W3CDTF">2013-10-04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10-04T00:00:00Z</vt:lpwstr>
  </property>
  <property fmtid="{D5CDD505-2E9C-101B-9397-08002B2CF9AE}" pid="6" name="DocketNumber">
    <vt:lpwstr>11172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7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