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6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Washington Utilities and Transportation Commission v. Rainier View Water Co., Inc. - Docket No. UW-110054 - Status Repor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rsuant to a Notice dated April 3, 2012, the Commission called for a status report to be entered in this docket.  By separate cover letter filed this date, Rainier View and Commission Staff have filed a full settlement in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it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ALJ Marguerite Friedland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Mike Fassio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Sally Brow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ene Eckhard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Amy White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6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3:00Z</dcterms:created>
  <dc:creator>Nerissa A. Raymond</dc:creator>
  <dc:description/>
  <cp:keywords/>
  <dc:language>en-US</dc:language>
  <cp:lastModifiedBy>Kathy McCrary</cp:lastModifiedBy>
  <cp:lastPrinted>2012-04-06T10:05:00Z</cp:lastPrinted>
  <dcterms:modified xsi:type="dcterms:W3CDTF">2012-04-06T17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6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